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5.03.2020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изин сиктын 501 места вылӧ школасӧ кыпӧдӧны график серти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лун, рака тӧлысь 5 лунӧ, Сыктыв районӧ удж серти ветлігӧн Коми Республикаса Юралысь Сергей Гапликов видзӧдліс, кыдзи мунӧ объект стрӧитӧм серти уджыс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бъектсӧ заводитісны кыпӧдны 2018 вося лӧддза-номъя тӧлысьӧ, контракт серти уджъяссӧ колӧ помавны 2020 вося вӧльгым тӧлысь 30 лунӧ. Пӧдраднӧй организацияыс Киров обласьтысь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лун кежлӧ объектыс дась 92% вылӧ. Ӧні сувтӧдӧны сантехника, нюжӧдӧны пытшкӧсса электричество везъяс, лӧсьӧдӧны пӧжарнӧй сигнализация, вентиляция система, лифт оборудование, вӧчӧны джоджъяс да пытшкӧсса уджъяс. Став колана стрӧитчан материалсӧ лӧсьӧдӧма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трӧитӧма блок-модульясысь котельнӧй. Ломтӧны урчитӧм режимын, ломтасыс тырмымӧн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сму тӧлысьӧ кутасны кыпӧдны модульнӧй котельнӧйлысь чаг видзан склад, лӧддза-номъя тӧлысьӧ асфальтируйтасны пурысьяссӧ да лӧсьӧдасны тротуаръяс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изинын 501 места вылӧ школа стрӧитӧмыс отсалас бырӧдны кык сменаӧн велӧдчӧмсӧ. Татшӧм могсӧ пуктіс Россияса Президент Владимир Путин, а сідзжӧ Коми Республикаса Юралысьлысь “апрелься тшӧктӧмъясын”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ыль корпусын кутасны велӧдчыны 5-11 классъясса велӧдчысьяс. Проект серти школаын лоӧ куим спортзал, актӧвӧй зал, медиатека, 36 кабинет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аттьӧаліс пӧдраднӧй организацияӧс петкӧдлысьясӧс бура уджалӧмысь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Ыджыд аттьӧ пӧдрадчиклы. Ми водзӧ кӧсъям ӧтув уджавны тіянкӧд. Эг кывлы ни ӧти норасьӧм Визинса школа стрӧитӧм серти. Ті пыранныд сійӧ организацияяс лыдӧ, кодъяс вайӧдӧны уджсӧ помӧдз”, – тӧдчӧдіс Сергей Гапликов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ідзжӧ регионса Юралысь нуӧдіс объект стрӧитӧм да уджӧ пыртӧм серти сӧвещание.</w:t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5.03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Строительство школы на 501 место в селе Визинга идёт в соответствии с планом-графико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Сегодня, 5 марта, в ходе рабочей поездки в Сысольский район ход строительства объекта проверил Глава Республики Коми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Строительство объекта началось в июне 2018 года, срок завершения работ по контракту – 30 ноября 2020 года. Подрядная организация – компания из Кировской обла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Сейчас общая конструктивная строительная готовность объекта составляет – 92%. Ведутся работы по монтажу сантехники, внутренних электрических сетей, сетей пожарной сигнализации, системы вентиляции, лифтового оборудования, устройству полов, отделочные работы. В наличии имеется необходимый объём стройматериал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Построена автономная блочно-модульная котельная. Отопление осуществляется в штатном режиме, запас топлива обеспече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В апреле планируется строительство склада щепы модульной котельной, в июне – заасфальтировать проезды и обустроить тротуар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Строительство школы на 501 место в Визинге ведётся в целях ликвидации двухсменного режима обучения – такую задачу обозначил Президент России Владимир Путин, а также в рамках реализации «апрельских поручений» Главы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В новом корпусе будут обучаться учащиеся 5-11 классов. По проекту в школе предусмотрено 3 спортивных зала, актовый зал, медиатека, 36 кабинет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Сергей Гапликов поблагодарил представителей подрядной компании за добросовестное выполнение взятых на себя обязательст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«Спасибо большое подрядчику. Мы бы хотели и дальше с вами сотрудничать. Я ни разу не слышал, чтобы были проблемы по школе в Визинге. Вы являетесь тем примером, который показывает конкретный результат», - отметил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Также в рамках посещения школы глава региона провел совещание по вопросам строительства и ввода объекта в эксплуатацию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ab/>
      </w:r>
    </w:p>
    <w:sectPr>
      <w:type w:val="nextPage"/>
      <w:pgSz w:w="11906" w:h="16838"/>
      <w:pgMar w:left="1134" w:right="1127" w:gutter="0" w:header="0" w:top="78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kpv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kpv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20-03-05T15:55:00Z</cp:lastPrinted>
  <dcterms:modified xsi:type="dcterms:W3CDTF">2020-03-06T08:45:51Z</dcterms:modified>
  <cp:revision>973</cp:revision>
  <dc:subject/>
  <dc:title>Коми</dc:title>
</cp:coreProperties>
</file>