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0.03.2020</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Сергей Гапликов удж серти аддзысьліс Россияын спортивнӧя вермасьӧм серти федерацияса Президент Михаил Мамиашвиликӧд</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Аддзысьлӧмыс вӧлі талун, рака тӧлысь 10 лунӧ, олимпийскӧй чемпионлӧн Сыктывкарӧ волігӧн. Сэтчӧ пырӧдчисны республикаса федерацияӧс петкӧдлысь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Сергей Гапликов аттьӧаліс Михаил Мамиашвилиӧс Комиын спортивнӧя вермасьӧмсӧ сӧвмӧдӧм вӧсна тӧждысьӧмысь да юӧртіс, мый регионса Веськӧдлан котыр дась сетны колана отсӧг республикаса федерациялы.</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Нималысь боеч вылӧ донъяліс Коми Республикаса профессиональнӧй спортсменъяслысь да тренеръяслысь аскиа чемпионъясӧс быдтӧдӧмӧ пай пуктӧмысь. Торйӧн пасйис асшӧр уджалысь Юрий Широковлысь водзмӧстчӧмсӧ, коді Сыктывдін районса Выльгорт сиктын ас сьӧм вылӧ кыпӧдіс “Ошпи” спорт комплек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Казьтыштам, комплексыс </w:t>
      </w:r>
      <w:hyperlink r:id="rId2">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воссис</w:t>
        </w:r>
      </w:hyperlink>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 урасьӧм тӧлысь 1 лунӧ. Сэні лӧсьӧдӧма став условиесӧ, медым нуӧдны челядьлы художествоа гимнастикаысь да вольнӧя вермасьӧмысь тренировкаяс. Та могысь спорт комплексын эм вермасьӧм вылӧ кык ковёра да вештасяна трибунаяса зал, тренажёръяса зал, пӧрччысянінъяс, кафе да медицина кабинет, а сідзжӧ кык сауна, ӧтиас эм бассейн. Михаил Мамиашвили кӧсйӧ ветлыны спорт объект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Сідзжӧ олимпийскӧй чемпион ветлас сыктывкарса школаясӧ, кӧні збыльмӧдӧны “Борьба в школы” федеральнӧй уджтас серти регионын вольнӧя вермасьӧмсӧ сӧвмӧдӧм серти “Вершина OLIMPа” ӧтмунӧм. Проектлӧн шӧр могыс – кыскыны тайӧ спорт сикасӧ велӧдчысьясӧс, торйӧн нин ичӧт классъясса школьникъясӧ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Рытнас Михаил Мамиашвили ветлас олимпиада резервӧ дасьтан 2 №-а спорт школаӧ, кӧні дасьтӧны вольнӧя вермасьӧм серти чемпионъясӧс. Тані нималана вермасьысь нуӧдас школаын велӧдчысьяслы мастер-класс.</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0.03.2020</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ергей Гапликов провёл рабочую встречу с Президентом Федерации спортивной борьбы России Михаилом Мамиашвил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стреча состоялась сегодня, 10 марта, в рамках визита олимпийского чемпиона в Сыктывкар. В ней приняли участие представители республиканской федераци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ергей Гапликов поблагодарил Михаила Мамиашвили за внимание к развитию спортивной борьбы в Коми и от имени Правительства региона выразил готовность оказывать необходимую поддержку республиканской федераци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рославленный боец высоко оценил личное участие и вклад профессиональных спортсменов и тренеров Республики Коми в воспитании будущих чемпионов, особо отметив инициативу частного предпринимателя Юрий Широкова, который на собственные средства построил в селе Выльгорт Сыктывдинского района спортивный комплекс «Ошпи».</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Напомним, комплекс </w:t>
      </w:r>
      <w:hyperlink r:id="rId3">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заработал</w:t>
        </w:r>
      </w:hyperlink>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 1 февраля. В нём созданы все условия для проведения тренировочных занятий для детей по художественной гимнастике и вольной борьбе – есть зал на два бойцовских ковра с раздвижными трибунами, тренажёрный зал, раздевалки, а также две сауны, одна из которых с бассейном, кафе и медицинский кабинет. Михаил Мамиашвили планирует посетить спортобъект в рамках своего визит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кже олимпийский чемпион побывает в сыктывкарских школах, в которых реализуется движение «Вершина OLIMPа» по развитию вольной борьбы на территории региона в рамках федеральной программы «Борьба в школы». Основной задачей проекта является привлечение учеников к этому виду спорта, особенно в начальных классах.</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ечером Михаил Мамиашвили посетит республиканскую «кузницу» чемпионов-вольников – спортивную школу олимпийского резерва №2. Здесь прославленный борец проведёт мастер-класс для воспитанников школ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1474</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komi.ru/km/news/81559/" TargetMode="External"/><Relationship Id="rId3" Type="http://schemas.openxmlformats.org/officeDocument/2006/relationships/hyperlink" Target="http://rkomi.ru/news/815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20-02-14T17:28:00Z</cp:lastPrinted>
  <dcterms:modified xsi:type="dcterms:W3CDTF">2020-03-11T08:35:30Z</dcterms:modified>
  <cp:revision>20</cp:revision>
  <dc:subject/>
  <dc:title>Коми</dc:title>
</cp:coreProperties>
</file>