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10.03.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Коми Республикаын выль велӧдчан во кежлӧ школаяслы сетасны 84 сюрс выль велӧдчан небӧг</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Талун, рака тӧлысь 10 лунӧ, регионса Веськӧдлан котыр видлаліс локтан велӧдчан во кежлӧ дасьтысьӧм серти юалӧмъяссӧ. Заседаниесӧ нуӧдіс республикаса Юралысь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и Республикаса велӧдан, наука да том йӧз политика министр Наталья Якимова сёрнитіс докладӧн. Сійӧ юӧртіс, мый выль 2020-2021 велӧдчан воын велӧдан организацияясын кутас велӧдчыны 187 сюрсысь унджык челядь да томулов. Кӧч тӧлысь 1 лунӧдз колӧ примитны регионса 765 велӧдан организация. Найӧс дасьтӧм вылӧ федеральнӧй, республиканскӧй да меставывса сьӧмкудъясысь кӧсйӧны вичмӧдны 1 миллиардысь унджык шайт.</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елӧдан организацияяссӧ выль велӧдчан во кежлӧ дасьтӧны лицензионнӧй корӧмъясӧ кутчысьӧм могысь мероприятиеяс серти. Дасьтысьӧмыс мунӧ велӧдан организацияяс велӧдчан во кежлӧ примитӧмсӧ котыртӧм могысь Россияса велӧдан министерстволӧн методика боксянь вӧзйӧмъяс серти да “Велӧдӧм”, “Демография” национальнӧй проектъяслысь регионса проектъяс збыльмӧдан условиеясын”, - пасйис Наталья Якимов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020 во помӧдз кӧсйӧны восьтыны квайт выль школа да кык детсад. Тайӧ могъяс вылӧ федеральнӧй да республиканскӧй сьӧмкудйысь вичмӧдӧма 1,5 миллиард гӧгӧр шайт.</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ыль велӧдчан воын кутасны водзӧ нуӧдны велӧдӧм бурмӧдӧм могысь мероприятиеяс. 2020 вося кӧч тӧлысь 1 лунсянь сиктса велӧдан организацияясын восьтасны “Точка роста” цифрӧвӧй да гуманитарнӧй нырвизьяса 42 выль велӧдан шӧрин. Сэні кутас велӧдчыны 13 сюрс школьник, сы лыдын “Технология”, “Информатика”, “Олӧмын неминучаысь видзчысян подувъяс” велӧдан предметъяс серти.</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Цифрӧвӧй велӧдчан гӧгӧртас” регионса проект серти республикаса 101 общеобразовательнӧй да уджсикасӧ велӧдан организацияын выльмӧдасны артасян техника, уджтасулов да презентацияяс петкӧдлӧм вылӧ оборудование.</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020 воын кӧсйӧны вайны 84 сюрс велӧдчан небӧг, сы лыдын коми кыв да коми литература серти. Чужан (коми) кыв кузя выль велӧдчан небӧгъяссӧ медводдзаысь ыстӧма Россия Федерацияса велӧдан министерствоӧ, медым вӧчны экспертиза да пыртны велӧдчан небӧгъяслӧн федеральнӧй лыддьӧг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Республикаын сідзжӧ лӧсьӧдӧны условиеяс, медым вермытӧм челядь вермисны босьтны тӧдӧмлун. Таво Сыктывкарса, Инта карса, Визин сиктса школаӧдз велӧдан организацияясын вермытӧм челядьӧн бур тӧдӧмлун босьтӧм вылӧ условиеяс лӧсьӧдӧм могысь вичмӧдасны 4,78 миллион шайт.</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Талун велӧдан юкӧнын нуӧдсьӧ ыджыд удж. Но медводз колӧ, медым вӧлі бур велӧдан инфраструктура, медым челядьыс велӧдчисны ӧнія бур условиеясын. А тайӧ медводз велӧдчан жыръяслӧн физическӧй состояниеыс, дӧзьӧр нуӧдысь органъяслӧн корӧмъяслы, терроризмысь видзӧмлы налӧн лӧсялӧм, туйӧн да кадръясӧн могмӧдӧм, колӧ, медым вӧлі колана материально-техническӧй база. Тайӧ миян медтӧдчана мог, кутшӧмӧс колӧ пӧртны олӧмӧ кӧч тӧлысь 1 лун кежлӧ”, - тӧдчӧдіс Коми Республикаса Юралысь Сергей Гапликов.</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10.03.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К новому учебному году школы Коми получат 84 тысячи новых учебн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Вопросы подготовки к очередному учебному году обсудили в региональном Правительстве. Заседание провёл сегодня, 10 марта, глава республики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С докладом выступила министр образования, науки и молодёжной политики Республики Коми Наталья Якимова. Она сообщила, что в новом 2020-2021 учебного году в образовательных организациях будут обучаться более 187 тысяч детей и молодёжи. К 1 сентября необходимо принять 765 образовательных организаций региона. На их подготовку из федерального, республиканского и местных бюджетов планируется направить более 1 млрд рубл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Подготовка образовательных организаций к началу нового учебного года осуществляется в рамках мероприятий по соблюдению лицензионных требований. Она проходит в соответствии с методическими рекомендациями Минпросвещения России по организации приёмки образовательных организаций к началу учебного года и в условиях реализации региональных проектов национальных проектов "Образование" и "Демография"», - отметила Наталья Якимов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До конца 2020 года планируется ввести в эксплуатацию шесть новых школ и два детских сада. На эти цели направлено порядка 1,5 млрд рублей из федерального и республиканского бюджет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В новом учебном году будут продолжены мероприятия по повышению качества образования. С 1 сентября 2020 года на базе сельских общеобразовательных организаций республики откроются 42 новых Центра образования цифрового и гуманитарного профилей «Точка роста», в которых будут обучаться 13 тысяч школьников, в том числе по учебным предметам «Технология», «Информатика», «Основы безопасности жизнедеятельност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В рамках регионального проекта «Цифровая образовательная среда» будет обновлена вычислительная техника, программное обеспечение и презентационное оборудование в 101 общеобразовательной и профессиональной образовательных организациях республик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В 2020 году планируется поставка 84 тысяч экземпляров учебников, в том числе по коми языку и коми литературе. Впервые новая линейка учебников родного (коми) языка направлена в Министерство просвещения Российской Федерации для прохождения экспертизы и последующего включения в федеральный перечень учебн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Значительное внимание в республике уделяется вопросам создания условий получения образования детьми с особыми образовательными потребностями. В этом году на создание в дошкольных образовательных организациях г. Сыктывкара, г. Инты, с. Визинги условий для получения детьми-инвалидами качественного образования будет направлено 4,78 млн рубл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В сфере образования сегодня делается очень много. Но на первом месте должно быть качество образовательной инфраструктуры, чтобы дети учились в современных комфортных и безопасных условиях. А это прежде всего физическое состояние учебных помещений, их соответствие требованиям надзорных органов, антитеррористической защищённости, наличие необходимой материально-технической базы, обеспечение транспортной доступности, укомплектованность кадрами.  Это наша первостепенная задача, которую необходимо решить к 1 сентября», - подчеркнул Глава Республики Коми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2740</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20-03-11T09:38:00Z</cp:lastPrinted>
  <dcterms:modified xsi:type="dcterms:W3CDTF">2020-03-11T11:42:30Z</dcterms:modified>
  <cp:revision>20</cp:revision>
  <dc:subject/>
  <dc:title>Коми</dc:title>
</cp:coreProperties>
</file>