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2.03.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Сергей Гапликов чолӧмаліс </w:t>
      </w:r>
      <w:r>
        <w:rPr>
          <w:rFonts w:eastAsia="WenQuanYi Micro Hei"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Войвыв культура </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III </w:t>
      </w:r>
      <w:r>
        <w:rPr>
          <w:rFonts w:eastAsia="WenQuanYi Micro Hei"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форумӧ пырӧдчысьясӧс да гӧсьтъяс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во Сыктывкарын форум вылӧ чукӧртчис 600 сайӧ морт Россияса 35 регионысь, а сідзжӧ Норвегияысь, Украинаысь, Финляндияысь да Швецияысь. Талун, рака тӧлысь 12 лунӧ, нуӧдісны “Шудлӧн культура: ставлы да быд мортлы тыр-бур олӧмын культура институтъяслӧн пай” медводдза пленарнӧй заседание. Сэтчӧ сідзжӧ пырӧдч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гионса юрнуӧдысь аттьӧаліс Россияса культура министерствоӧс да Россияса культура фондӧс форум нуӧдӧмын отсӧг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ойвывса культурнӧй форум – площадкаяс лыдысь ӧти, кӧні позьӧ сёрнитны культурнӧй политикаын выль мӧвпъяс да подходъяс йылысь. Комиын талун ёна уджалӧны культура гӧгӧртас сӧвмӧдӧм вылын. Регионын бура уджалӧ “Культура” национальнӧй проект, нуӧдӧны Коми мулысь нэмӧвӧйся культура паськӧдӧм да видзӧм серти мероприятиеяс, сӧвмӧдӧны театр искусство. Уджсӧ веськӧдӧма медводз сы вылӧ, медым быдӧнлы вӧлі позянлун тӧдмасьны культураӧн”,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са Юралысь висьталіс регионса культура юкӧнын колян вося шедӧдӧмторъяс йылысь. Сідз, республикаса кар-районъясын лӧсьӧдӧма 11 модельнӧй муниципальнӧй библиотека, ӧкмыссӧ на лыдысь Россияса культура министерство отсӧгӧн. Коми Республикаса модельнӧй библиотекаяслысь стандартсӧ шуӧма Россия Федерацияын медбур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ино фондлӧн кинофикация уджтас серти бӧръя куим воӧн выльмӧдӧма 9 уджалан кинозал, нӧшта кыкӧс восьтісны Воргашор посёлокын да Печора кар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ын уджалӧ нин 5 виртуальнӧй концерт зал. Наӧн талун позьӧ вӧдитчыны тшӧтш и велӧдан уджтасъяс олӧмӧ пӧртӧм мог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одзӧ стрӧитӧны социокультурнӧй шӧринъяс, вынсьӧдӧны культура учреждениеяслысь материально-культурнӧй база, выльмӧдӧны да могмӧдӧны музыкальнӧй инструментъясӧн челядьлы искусство школа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ӧч тӧлысьын Комиын лӧсьӧдісны Том войтырлысь профессиональнӧй театр. Сійӧ дзик ӧти театр, кодӧс восьтісны Россияын Театрлы сиӧм воӧ. Косму тӧлысь 11 лунӧ найӧ петкӧдласны медводдза спектакл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лян во “Ыджыд гастрольяс” проект серти Коми Республикаса став театр ветлісны гастрольӧн Россияса регионъясті. Ветлісны Москваӧ, Нижний Новгородӧ, Салехардӧ да мукӧд карӧ. Сыктывкарӧ гастрольӧн волісны Ханты-Мансийскысь да Череповецысь театръяс. Сідзжӧ Комиӧ волісны Маяковский нима Москваса академическӧй театр да Сухумиысь Фазиль Искандер нима Роч драма теат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иян ӧтувъя мог – содтыны культура озырлун, быдтыны ас культура дорӧ пыдди пуктӧм да муслун. Эска, республикаын Войвыв культура форумыс отсалас пӧртны олӧмӧ тайӧ могъяссӧ. А форум дырйи чужасны выль мӧвпъяс да проектъяс сы серти, кыдзи сӧвмӧдны россияса да регионса тшупӧдъясын ӧтувъя канму культура политика”,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2.03.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Сергей Гапликов приветствовал участников и гостей III Северного культурного фору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 этом году форум собрал в Сыктывкаре свыше 600 участников из 35 регионов России, а также Норвегии, Украины, Финляндии и Швеции. Сегодня, 12 марта, состоялось пленарное заседание «Культура счастья: роль культурных институтов в благополучии всех и каждого», в котором также принял участие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егиона поблагодарил Министерство культуры России и Российский Фонд Культуры за поддержку в проведении фору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верный культурный форум – это одна из площадок, которая позволяет обсудить и сформировать новые идеи и подходы в реализации культурной политики. В Коми сегодня проводится большая и системная работа по развитию культурной среды. На территории региона успешно реализуется нацпроект «Культура», проходят мероприятия по популяризации и сохранению традиционной культуры Коми края, активно развиваются все виды театрального искусства. Эта работа направлена в первую очередь на то, чтобы культура становилась доступнее для людей», - заяв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рассказал о достижениях в региональной отрасли культуры, которых удалось добиться в прошлом году. Так, в городах и районах республики было создано 11 модельных муниципальных библиотек, 9 из них при поддержке Минкультуры России. Причём стандарт модельных библиотек Республики Коми признан лучшим на территории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кинофикации Фонда кино за последние три года модернизировано 9 действующих кинозалов, ещё 2 новых открылись в посёлке Воргашор и в городе Печор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уже действуют 5 виртуальных концертных залов, которые сегодня можно использовать в том числе и под образовательные программ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социокультурных центров, укрепление материально-технической базы учреждений культуры, модернизация и оснащение музыкальными инструментами детских школ искусст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ентябре в Коми был создан профессиональный Молодежный театр – единственный в России, открытый в Год театра. 11 апреля он порадует зрителей своим первым премьерным спектакле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шлом году благодаря проекту «Большие гастроли» впервые все театры Республики Коми провели масштабные гастроли по регионам России. Представили свое творчество в Москве, Нижнем Новгороде, Салехарде и других городах страны.  В Сыктывкаре с обменными гастролями побывали театры из Ханты-Мансийска и Череповца. Также Коми посетили легендарный Московский академический театр им. Маяковского и Русский театр драмы им. Фазиля Искандера из Суху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ша общая задача – приумножить культурное наследие, воспитать уважение и любовь к родной культуре, создать все необходимые условия для равного доступа к её богатству. Уверен, добрая традиция проведения в республике Северного культурного форума также будет способствовать достижению этих целей. А неповторимая творческая атмосфера форума будет помогать зарождению новых инициатив и проектов, направленных на развитие единой государственной культурной политики на российском и региональном уровнях»,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5"/>
          <w:szCs w:val="25"/>
          <w:u w:val="none"/>
          <w:shd w:fill="FFFFFF" w:val="clear"/>
          <w:lang w:val="kpv-RU" w:eastAsia="zh-CN" w:bidi="hi-IN"/>
        </w:rPr>
        <w:t>265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3-13T10:11:00Z</cp:lastPrinted>
  <dcterms:modified xsi:type="dcterms:W3CDTF">2020-03-13T07:42:21Z</dcterms:modified>
  <cp:revision>25</cp:revision>
  <dc:subject/>
  <dc:title>Коми</dc:title>
</cp:coreProperties>
</file>