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5"/>
          <w:szCs w:val="25"/>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5"/>
          <w:szCs w:val="25"/>
          <w:highlight w:val="white"/>
          <w:u w:val="none"/>
          <w:lang w:val="kpv-RU" w:eastAsia="zh-CN" w:bidi="hi-IN"/>
        </w:rPr>
        <w:t>13.03.2020</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5"/>
          <w:szCs w:val="25"/>
          <w:highlight w:val="white"/>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5"/>
          <w:szCs w:val="25"/>
          <w:highlight w:val="white"/>
          <w:u w:val="none"/>
          <w:lang w:val="kpv-RU" w:eastAsia="zh-CN" w:bidi="hi-IN"/>
        </w:rPr>
        <w:t>Сергей Гапликов удж серти аддзысьліс мир пасьтала нималысь музыкант Михаил Казиниккӧд</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5"/>
          <w:szCs w:val="25"/>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5"/>
          <w:szCs w:val="25"/>
          <w:highlight w:val="white"/>
          <w:u w:val="none"/>
          <w:lang w:val="kpv-RU" w:eastAsia="zh-CN" w:bidi="hi-IN"/>
        </w:rPr>
        <w:t>Аддзысьлӧмыс вӧлі рака тӧлысь 12 лунӧ Войвыв культура III форум дырйи. Тайӧ лунъясӧ сійӧ мунӧ Сыктывкарын. Коми Республикаса Юралысь да музыкант, коді дасьтіс ассоциативнӧй комплексно-волновӧй уроклысь методикасӧ, сёрнитісны велӧдан юкӧнын водзӧ вылӧ ёртасьӧм йылы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5"/>
          <w:szCs w:val="25"/>
          <w:highlight w:val="white"/>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5"/>
          <w:szCs w:val="25"/>
          <w:highlight w:val="white"/>
          <w:u w:val="none"/>
          <w:lang w:val="kpv-RU" w:eastAsia="zh-CN" w:bidi="hi-IN"/>
        </w:rPr>
        <w:t>Михаил Семёнович, аттьӧ Сыктывкарӧ локтӧмысь, Войвыв культура форумӧ пырӧдчӧмысь. Тіян вӧліны нин концертъяс, Ті аддзысьлінныд нин и миян томуловкӧд, и велӧдысьяскӧд, и накӧд, кодъяс кӧсйӧны велӧдчыны пыдісянь мӧвпавны. Ті збыльысь отсаланныд быд боксянь гӧгӧрвоны искусствосӧ, литературасӧ, культурасӧ. Тайӧ миянлы зэв тӧдчана. Ті отсӧгӧн йӧзыс быд боксянь гӧгӧрвоӧны олӧмсӧ, велӧдӧмсӧ. Тіян уджныд, “Аскиа школа” проект – тайӧ ставыс, дерт, зэв коланатор”, - пасйис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5"/>
          <w:szCs w:val="25"/>
          <w:highlight w:val="white"/>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5"/>
          <w:szCs w:val="25"/>
          <w:highlight w:val="white"/>
          <w:u w:val="none"/>
          <w:lang w:val="kpv-RU" w:eastAsia="zh-CN" w:bidi="hi-IN"/>
        </w:rPr>
        <w:t>Меным зэв ёна воисны сьӧлӧм вылӧ Коми Республикаса йӧзыс. Ме важӧн нин эг аддзыв, медым йӧзыс татшӧм бура да пыдісянь кылісны, гӧгӧрвоисны поэзиясӧ, музыкасӧ, мӧвпъяссӧ, сьӧлӧмкылӧмъяссӧ. Ми кӧ Тіянкӧд вӧчам ставсӧ, мый кӧсъям, Коми Республика лоӧ Россияын медводдза регионӧн, кӧні лоас, кыдзи шуліс Герман Гессе, “бисерӧн ворсӧм”, стӧчджыка кӧ, велӧдӧм, кыдзи пертас лӧсьӧдӧм, а абу кыдзи мешӧкӧ бумага шыблас чукӧртӧм”, - шуис Михаил Казиник.</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5"/>
          <w:szCs w:val="25"/>
          <w:highlight w:val="white"/>
          <w:u w:val="none"/>
          <w:lang w:val="kpv-RU" w:eastAsia="zh-CN" w:bidi="hi-IN"/>
        </w:rPr>
        <w:t>Мир пасьтала нималысь музыкант, искусствовед, гижысь да философ М. Казиник – “Аскиа школа” войтыркостса проектлӧн автор. Сылӧн сюрӧсыс – велӧдны школаын предметъяссӧ ӧта-мӧдныскӧд ассоциативнӧй йитӧдын, комплексно-волновӧй уроклӧн методикаӧн вӧдитчӧмӧн. Тайӧ методикасӧ Михаил Казиник петкӧдліс Юрий Спиридонов нима Коми Республикаса Юралысь бердын искусство гимназияын. Рака тӧлысь 11 лунӧ сійӧ лыддис сэні лекци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5"/>
          <w:szCs w:val="25"/>
          <w:highlight w:val="white"/>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5"/>
          <w:szCs w:val="25"/>
          <w:highlight w:val="white"/>
          <w:u w:val="none"/>
          <w:lang w:val="kpv-RU" w:eastAsia="zh-CN" w:bidi="hi-IN"/>
        </w:rPr>
        <w:t>Быд велӧдысь, коді пырӧдчис тайӧ комплексно-волновӧй урокӧ да босьтіс тӧд вылӧ урок нуӧдан приёмъяссӧ, вермас наӧн вӧдитчыны математика, физика, химия да мукӧд урок дырйи. Шуам, математика велӧдысь вермас заводитны уроксӧ Бахлӧн шыладсянь. Тайӧ отсалас выль ног гӧгӧрвоны предметсӧ”, - гӧгӧрвоӧдіс музыкант.</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5"/>
          <w:szCs w:val="25"/>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5"/>
          <w:szCs w:val="25"/>
          <w:highlight w:val="white"/>
          <w:u w:val="none"/>
          <w:lang w:val="kpv-RU" w:eastAsia="zh-CN" w:bidi="hi-IN"/>
        </w:rPr>
        <w:t>Сергей Гапликов да Михаил Казиник сёрнитчисны видлавны Коми Республикаса школаясын тайӧ методикаӧн вӧдитчыны позянлунс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5"/>
          <w:szCs w:val="25"/>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5"/>
          <w:szCs w:val="25"/>
          <w:highlight w:val="white"/>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5"/>
          <w:szCs w:val="25"/>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5"/>
          <w:szCs w:val="25"/>
          <w:highlight w:val="white"/>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5"/>
          <w:szCs w:val="25"/>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5"/>
          <w:szCs w:val="25"/>
          <w:highlight w:val="white"/>
          <w:u w:val="none"/>
          <w:lang w:val="kpv-RU" w:eastAsia="zh-CN" w:bidi="hi-IN"/>
        </w:rPr>
        <w:t>13.03.2020</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WenQuanYi Micro Hei" w:cs="Times New Roman"/>
          <w:b/>
          <w:b/>
          <w:bCs/>
          <w:i w:val="false"/>
          <w:i w:val="false"/>
          <w:iCs w:val="false"/>
          <w:caps w:val="false"/>
          <w:smallCaps w:val="false"/>
          <w:color w:val="auto"/>
          <w:spacing w:val="0"/>
          <w:kern w:val="2"/>
          <w:sz w:val="25"/>
          <w:szCs w:val="25"/>
          <w:highlight w:val="white"/>
          <w:u w:val="none"/>
          <w:lang w:val="kpv-RU" w:eastAsia="zh-CN" w:bidi="hi-IN"/>
        </w:rPr>
      </w:pPr>
      <w:r>
        <w:rPr>
          <w:rFonts w:eastAsia="WenQuanYi Micro Hei" w:cs="Times New Roman" w:ascii="Times New Roman" w:hAnsi="Times New Roman"/>
          <w:b/>
          <w:bCs/>
          <w:i w:val="false"/>
          <w:iCs w:val="false"/>
          <w:caps w:val="false"/>
          <w:smallCaps w:val="false"/>
          <w:color w:val="auto"/>
          <w:spacing w:val="0"/>
          <w:kern w:val="2"/>
          <w:sz w:val="25"/>
          <w:szCs w:val="25"/>
          <w:highlight w:val="white"/>
          <w:u w:val="none"/>
          <w:lang w:val="kpv-RU" w:eastAsia="zh-CN" w:bidi="hi-IN"/>
        </w:rPr>
        <w:t>Сергей Гапликов провёл рабочую встречу с всемирно известным музыкантом Михаилом Казиником</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5"/>
          <w:szCs w:val="25"/>
          <w:highlight w:val="white"/>
          <w:u w:val="none"/>
          <w:lang w:val="kpv-RU" w:eastAsia="zh-CN" w:bidi="hi-IN"/>
        </w:rPr>
      </w:pPr>
      <w:r>
        <w:rPr>
          <w:rFonts w:eastAsia="WenQuanYi Micro Hei" w:cs="Times New Roman" w:ascii="Times New Roman" w:hAnsi="Times New Roman"/>
          <w:b w:val="false"/>
          <w:bCs w:val="false"/>
          <w:i w:val="false"/>
          <w:iCs w:val="false"/>
          <w:caps w:val="false"/>
          <w:smallCaps w:val="false"/>
          <w:color w:val="auto"/>
          <w:spacing w:val="0"/>
          <w:kern w:val="2"/>
          <w:sz w:val="25"/>
          <w:szCs w:val="25"/>
          <w:highlight w:val="white"/>
          <w:u w:val="none"/>
          <w:lang w:val="kpv-RU" w:eastAsia="zh-CN" w:bidi="hi-IN"/>
        </w:rPr>
        <w:t>Встреча состоялась 12 марта в рамках III Северного культурного форума, который проходит в эти дни в Сыктывкаре. Глава Республики Коми и музыкант, являющийся автором методики ассоциативного комплексно-волнового урока, обсудили перспективы сотрудничества в сфере образовани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Михаил Семёнович, спасибо, что посетили Сыктывкар, приняли участие в Северном культурном форуме. У Вас уже состоялись встречи, концерты, Вы общались и с нашим подрастающим поколением, и учителями, теми, кто сегодня заинтересован в углублённом мышлении. Я не побоюсь этого слова, потому что Вы, действительно, формируете определённое глубинное понимание того, что есть в искусстве, литературе, культуре. Это для нас очень важно и интересно. То, чем Вы занимаетесь, это формирование осознанного образа жизни, преподавания, проект «Школа будущего», - всё это, конечно, востребовано», - отметил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Я потрясён жителями Республики Коми. Я уже давно не встречал такой отзывчивости, такой силы восприятия, когда люди буквально вбирают в себя поэзию, музыку, мысли, чувства и отвечают любовью. И если мы с Вами сделаем всё то, что задумали, Республика Коми станет первым регионом в России, в котором наступит то, что Герман Гессе назвал «игрой в бисер», то есть настоящее образование как создание образа, а не как набивание мешка макулатурой», - сказал Михаил Казиник.</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Всемирно известный музыкант, искусствовед, писатель и философ М. Казиник является автором международного проекта «Школа будущего». Его суть – преподавание школьных предметов в ассоциативной связи друг с другом с использованием методики комплексно-волнового урока. Эту методику Михаил Казиник продемонстрировал в Гимназии искусств при Главе Республики Коми имени Юрия Спиридонова, где провёл 11 марта лекцию.</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Любой преподаватель, который поучаствовал в таком комплексно-волновом уроке и освоил эти приёмы, сможет применить их уже на своём уроке – математике, физике, химии или любом другом. Например, учитель математики может начать урок с музыки Баха. Это будет совершенно другое восприятие предмета», - пояснил музыкант.</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5"/>
          <w:szCs w:val="25"/>
        </w:rPr>
      </w:pPr>
      <w:r>
        <w:rPr>
          <w:rFonts w:cs="Times New Roman" w:ascii="Times New Roman" w:hAnsi="Times New Roman"/>
          <w:sz w:val="25"/>
          <w:szCs w:val="25"/>
        </w:rPr>
        <w:t>Сергей Гапликов и Михаил Казиник договорились рассмотреть возможность применения данной методики в школах Республики Коми.                               1974</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20-03-16T11:37:00Z</cp:lastPrinted>
  <dcterms:modified xsi:type="dcterms:W3CDTF">2020-03-16T09:32:41Z</dcterms:modified>
  <cp:revision>32</cp:revision>
  <dc:subject/>
  <dc:title>Коми</dc:title>
</cp:coreProperties>
</file>