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0. Вӧзйыны Федеральнӧй антимонопольнӧй службалӧн Коми Республикаын веськӧдланінлы Коми Республикаса йӧзлысь дзоньвидзалун видзан министерствокӧд да Коми Республикаса инвестиция, промышленносьт да транспорт министерствокӧд ӧтув могмӧдны Коми Республикаын аптека да вузасянінъясын вирусысь бурдӧдан препаратъяс да быдӧнӧс торъя видзан средствояс (маскаяс) вылӧ дон серти мониторинг нуӧд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1. Коми Республикаса олӧмӧ пӧртысь власьт органъяс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020 вося рака тӧлысь 16 лунсянь оз ков нуӧдны культурно-массӧвӧй, зрелищнӧй, спортивнӧй да мукӧд мероприят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2. Коми Республикаса вынйӧр сӧвмӧдан да спорт министерство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2.1. котыртны ведомствоувса физкультурно-спортивнӧй организацияясын ас кӧсйӧм серти ветлӧмсӧ пырт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2.2. дугӧдны спортсменъяслысь Россия Федерация сайын нуӧдан спортивнӧй мероприятиеясын участвуйт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3. Вӧзйыны мукӧд эмбур сикаса физкультурно-спортивнӧй организацияяс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3.1. котыртны ас кӧсйӧм серти ветл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3.2. дугӧдны спортсменъяслысь Россия Федерация сайын нуӧдан спортивнӧй мероприятиеясын участвуйт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4. Коми Республикаса удж, уджӧн могмӧдан да социальнӧя доръян министерстволы пыртны торъя мероприятиеяс, кутшӧмъясӧс веськӧдӧма 2019-nCoV вӧсна лоӧм коронавирус инфекцияысь видзчысь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4.1. социальнӧя могмӧдан стационарнӧй да абу стационарнӧй организацияяс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4.2. организацияясын, кӧні челядьыс олӧны сутки чӧж.</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5. Коми Республикаса велӧдан, наука да том йӧз политика министерство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5.1. котыртны урчитӧм пӧрадокын бать-мамлӧн либӧ оланпас серти мукӧд петкӧдлысьлӧн бӧрйӧм серти школаӧдз велӧдан организацияясын велӧдчысьяслӧн ас кӧсйӧм серти ветлыны позянлун йылысь помшуӧм примит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5.2. котыртны Коми Республикаса велӧдан, наука да том йӧз политика министерстволӧн ведомствоувса подув тшупӧда велӧдан, шӧр тшупӧда уджсикасӧ велӧдан организацияясын велӧдан уджтасъяссӧ дистанционнӧя велӧдан технологияясӧн вӧдитчӧмӧн збыльмӧд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5.3. Коми Республикаын меставывса асвеськӧдлан органъяскӧд ӧтув уджалӧмӧн юӧртны мукӧд эмбур сикаса велӧдан организацияяслы профилактика да дезинфекция мероприятиеяс нуӧдӧм серти Ньӧбысьяслысь инӧд да мортлысь бур олӧм доръян юкӧнын федеральнӧй дӧзьӧр службалӧн Коми Республикаын веськӧдланінлӧн вӧзйӧмъяс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5.4. пыртны организацияясын, кӧні челядьыс олӧны сутки чӧж, торъя мероприятиеяс, кутшӧмъясӧс веськӧдӧма 2019</w:t>
        <w:noBreakHyphen/>
        <w:t>nCoV вӧсна лоӧм коронавирус инфекцияысь видзчысь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6. Вӧзйыны мукӧд эмбур сикаса шӧр тшупӧда уджсикасӧ велӧдан да вылыс тшупӧда велӧдан организацияяслы, кодъяс уджалӧны Коми Республикаын, збыльмӧдны велӧдан уджтасъяссӧ дистанционнӧя велӧдан технологияясӧн вӧдитчӧм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7. Коми Республикаса культура, туризм да архив удж министерство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7.1. котыртны ведомствоувса велӧдан организацияясын ас кӧсйӧм серти ветл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7.2. котыртны Коми Республикаса культура, туризм да архив удж министерстволӧн ведомствоувса шӧр тшупӧда уджсикасӧ велӧдан организацияясын велӧдан уджтасъяссӧ дистанционнӧя велӧдан технологияясӧн вӧдитчӧмӧн збыльмӧд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8. Вӧзйыны Коми Республикаын муниципальнӧй юкӧнъяс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8.1. дугӧдлыны лӧсялана мутасъясын культурно-массӧвӧй, зрелищнӧй, спортивнӧй да мукӧд мероприятие нуӧдӧмсӧ, кӧні участвуйтӧ 30 да унджык морт, сійӧ кадӧдз, кор помасяс 2019</w:t>
        <w:noBreakHyphen/>
        <w:t>nCoV вӧсна лоӧм выль коронавирус инфекциякӧд йитчӧм эпидемиологическӧй лёкторйы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8.2. вӧзйыны йӧзӧс юӧртан средствояс пыр лӧсялана муниципальнӧй юкӧнъясын олысь йӧзлы дугӧдчыны мутасъясӧ ветлӧмъясысь, кӧні 2019</w:t>
        <w:noBreakHyphen/>
        <w:t>nCoV вӧсна лоӧм выль коронавирус инфекция вӧсна санитарно-эпидемиологическӧй серпасыс омӧл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18.3. котыртны мониторинг сы серти, эмӧсь-ӧ лӧсялана муниципальнӧй юкӧнын аптека да вузасянінъясын вирусысь бурдӧдан препаратъяс да быдӧнӧс торъя видзан средствояс (маскаяс)</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муниципальнӧй юкӧнъяслӧн ӧтувъя дежурнӧй диспетчерскӧй службаясӧн вӧдитчӧм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4. активизируйтны собраниеяс, сӧвещаниеяс да татшӧмсяма мукӧд мероприятие дистанционнӧя нуӧдӧм пыртӧмсӧ ӧтув вӧдитчан связь везъясӧн вӧдитчӧм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9. Вӧзйыны Коми Республикаын пытшкӧс делӧяс министерстволы котыртны колана отсӧг Ньӧбысьяслысь инӧд да мортлысь бур олӧм доръян юкӧнын федеральнӧй дӧзьӧр службалӧн Коми Республикаын веськӧдланінлы санитарно-противоэпидемическӧй мероприятиеяс нуӧдӧмсӧ могмӧдан юкӧн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 Вӧзйыны юридическӧй кывкутысьяслы да асшӧр уджалысьяслы, кодъяс уджалӧны уна йӧза инъясын (сы лыдын вузасян объектъясын, театрально-зрелищнӧй, культурно-просветительскӧй, зрелищно-развлекательнӧй, спортивнӧй мероприятиеяс нуӧданінъясын), новлӧдлӧны кӧрт туй, сынӧда, автомашина транспортӧн, пыр нуӧдны дезинфекция серти мероприятиеяс, меститны пыранінъясын да уна йӧза инъясын антисептическӧй средствояс, сынӧд сӧстӧммӧдан устройствояс (эм кӧ позянлу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21. Вӧзйыны ӧтйӧза ӧтувъясл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ійӧ кадӧдз, кор помасяс 2019</w:t>
        <w:noBreakHyphen/>
        <w:t>nCoV вӧсна лоӧм выль коронавирус инфекциякӧд йитчӧм эпидемиологическӧй лёкторйыс, дугӧдчывны публичнӧй мероприятиеяс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22. Вӧзйыны став эмбур сикаса организацияяслы, вузасян объектъяс (мутасъяс) инӧд кутысьяслы дугӧдчывны культурно-массӧвӧй, зрелищнӧй, спортивнӧй да мукӧд мероприятие нуӧдӧмысь сійӧ кадӧдз, кор помасяс 2019</w:t>
        <w:noBreakHyphen/>
        <w:t>nCoV вӧсна лоӧм выль коронавирус инфекциякӧд йитчӧм эпидемиологическӧй лёкторйы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23. Коми Республикаса олӧмӧ пӧртысь власьт органъяслы юӧртны Войтырӧс доръян, неминучаысь видзан да ускӧттьӧысь лоӧм колясъяс бырӧдан Россия Федерацияса министерстволӧн Коми Республикаын медшӧр веськӧдланінӧ тайӧ Индӧдӧн урчитӧм мероприятиеяс олӧмӧ пӧртӧм йылысь, медым водзӧ юӧртны Коми Республикаса Юрал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24. Вӧзйыны федеральнӧй олӧмӧ пӧртысь власьт органъяслӧн Коми Республикаын мутас органъяслы, Коми Республикаын меставывса асвеськӧдлан органъяслы юӧртны Войтырӧс доръян, неминучаысь видзан да ускӧттьӧысь лоӧм колясъяс бырӧдан Россия Федерацияса министерстволӧн Коми Республикаын медшӧр веськӧдланінлы тайӧ Индӧдӧн урчитӧм мероприятиеяс олӧмӧ пӧртӧм йылысь, медым водзӧ юӧртны Коми Республикаса Юрал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25. Тайӧ Индӧдсӧ олӧмӧ пӧртӧм бӧрся видзӧдны Коми Республикаса Веськӧдлан котырӧн Юрнуӧдысьӧс Медводдза вежысь – Коми Республикаса Юралысьлӧн Администрацияӧн Юрнуӧдысь М.Ю. Порядин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Коронавирус инфекция йылысь юӧрсӧ позьӧ лыддьыны Роспотребнадзорлӧн Коми Республикаын веськӧдланінлӧн сайтын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ронавирусысь видзчысьӧм”</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 юкӧдысь, а сідзжӧ Россияса йӧзлысь дзоньвидзалун видзан министерстволӧн сайтын торъя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юкӧдысь</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Юкӧдъясын гижӧма коронавируслӧн симптомъяс, медицина отсӧг сетӧмсӧ котыртӧм йылысь, а сідзжӧ сетӧма медтшӧкыда паныдасьлысь юалӧмъяс вылӧ вочакыв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еспубликаын лӧсьӧдӧма коронавирус инфекция паськалӧмысь видзчысьӧм могысь “веськыд йитӧд”. Сутки чӧж позьӧ шыӧдчыны 8-800-55-00000 телефон пыр.</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 Рекомендовать Управлению Федеральной антимонопольной службы по Республике Коми совместно с Министерством здравоохранения Республики Коми и Министерством инвестиций, промышленности и транспорта Республики Коми обеспечить проведение мониторинга цен на противовирусные препараты и средства индивидуальной защиты (маски) в аптечной и торговых сетях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 Органам исполнительной власти Республики Коми 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 марта 2020 года не проводить культурно-массовые, зрелищные, спортивные и иные мероприят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 Министерству физической культуры и спорт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1. организовать введение свободного посещения в подведомственных физкультурно-спортивных организациях;</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2. прекратить обеспечение участия спортсменов в спортивных мероприятиях, проводимых за пределами Российской Федерац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 Рекомендовать физкультурно-спортивным организациям иной формы собственност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1. организовать введение свободного посеще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2. прекратить обеспечение участия спортсменов в спортивных мероприятиях, проводимых за пределами Российской Федерац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 Министерству труда, занятости и социальной защиты Республики Коми ввести ограничительные мероприятия, направленные на профилактику коронавирусной инфекции, вызванной 2019-nCoV:</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1. в стационарных и нестационарных организациях социального обслужи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2. в организациях с круглосуточным пребыванием дет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 Министерству образования, науки и молодежной политики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1. организовать принятие в установленном порядке решений о возможности свободного посещения обучающимися дошкольных образовательных организаций по решению их родителей или иных законных представител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2. организовать в организациях общего образования, среднего профессионального образования, подведомственных Министерству образования, науки и молодежной политики Республики Коми, реализацию образовательных программ с использованием дистанционных образовательных технолог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3. довести во взаимодействии с органами местного самоуправления в Республике Коми до сведения образовательных организаций иных форм их собственности рекомендации Управления Федеральной службы по надзору в сфере защиты прав потребителей и благополучия человека по Республике Коми по вопросам проведения профилактических и дезинфекционных мероприят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4. ввести ограничительные мероприятия, направленные на профилактику коронавирусной инфекции, вызванной 2019-nCoV, в организациях с круглосуточным пребыванием дет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6. Рекомендовать организациям среднего профессионального и высшего образования иных форм собственности и осуществляющих деятельность на территории Республики Коми реализовывать образовательные программы с использованием дистанционных образовательных технолог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7. Министерству культуры, туризма и архивного дел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7.1. организовать введение свободного посещения в подведомственных образовательных организациях;</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7.2. организовать в организациях среднего профессионального образования, подведомственных Министерству культуры, туризма и архивного дела Республики Коми, реализацию образовательных программ с использованием дистанционных образовательных технолог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 Рекомендовать муниципальным образованиям в Республике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1. приостановить проведение на соответствующих территориях культурно-массовых, зрелищных, спортивных и иных мероприятий с численностью участников 30 и более человек до завершения периода эпидемиологического неблагополучия, связанного с новой коронавирусной инфекцией, вызванной 2019-nCoV;</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2. рекомендовать жителям, проживающим на территориях соответствующих муниципальных образований, через средства массовой информации воздержаться от поездок на территории, неблагополучные по санитарно-эпидемиологической обстановке, связанной с коронавирусной инфекцией, вызванной 2019-nCoV.</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3. организовать мониторинг наличия противовирусных препаратов и средств индивидуальной защиты (масок) в аптечной и торговых сетях на территории соответствующего муниципального образования с использованием единых дежурных диспетчерских служб муниципальных образован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8.4. активизирова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 Рекомендовать Министерству внутренних дел по Республике Коми организовать необходимое содействие Управлению Федеральной службы по надзору в сфере защиты прав потребителей и благополучия человека по Республике Коми в части обеспечения проведения санитарно-противоэпидемических мероприят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 Рекомендовать юридическим лицам и индивидуальным предпринимателям, осуществляющим деятельность в местах массового скопления людей (в том числе на торговых объектах, в местах проведения театрально-зрелищных, культурно-просветительских, зрелищно ¬ развлекательных, спортивных мероприятий), перевозку железнодорожным, воздушным, автомобильным транспортом, регулярно проводить мероприятия по дезинфекции, размещать при входах и в местах наибольшего скопления людей антисептические средства, устройства для обеззараживания воздуха (по возможност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 Рекомендовать общественным объединениям до завершения периода эпидемиологического неблагополучия, связанного с новой коронавирусной инфекцией, вызванной 2019-nCoV, воздержаться от публичных мероприят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2. Рекомендовать организациям всех форм собственности, правообладателям торговых объектов (территорий) воздержаться от проведения культурно-массовых, зрелищных, спортивных и иных мероприятий до завершения периода эпидемиологического неблагополучия, связанного с новой коронавирусной инфекцией, вызванной 2019-nCoV.</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3. Органам исполнительной власти Республики Коми информировать о выполнении мероприятий, предусмотренных настоящим Указом,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 для последующего доклада Главе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4. Рекомендовать территориальным органам федеральных органов исполнительной власти на территории Республики Коми, органам местного самоуправления в Республике Коми информировать о выполнении мероприятий, предусмотренных настоящим Указом,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 для последующего доклада Главе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5. Контроль за выполнением настоящего Указа возложить на Первого заместителя Председателя Правительства Республики Коми – Руководителя Администрации Главы Республики Коми М.Ю. Поряди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 информацией о коронавирусной инфекции можно ознакомиться на сайте Управления Роспотребнадзора по Республике Коми в разделе </w:t>
      </w:r>
      <w:hyperlink r:id="rId4">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офилактика коронавируса»</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а также в специальном </w:t>
      </w:r>
      <w:hyperlink r:id="rId5">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азделе</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на сайте Минздрава Росс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азделы содержат актуальную информацию по симптомам коронавируса, организации медицинской помощи, а также ответы на самые популярные вопрос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республике организована «горячая линия» по профилактике распространения коронавирусной инфекции. Звонки принимаются круглосуточно по телефону 8-800-55-00000.</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6316</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rospotrebnadzor.ru/395?p_p_id=56_INSTANCE_Uv2Z&amp;p_p_lifecycle=0&amp;p_p_state=normal&amp;p_p_mode=view&amp;p_p_col_id=column-1" TargetMode="External"/><Relationship Id="rId3" Type="http://schemas.openxmlformats.org/officeDocument/2006/relationships/hyperlink" Target="https://www.rosminzdrav.ru/ministry/covid19" TargetMode="External"/><Relationship Id="rId4" Type="http://schemas.openxmlformats.org/officeDocument/2006/relationships/hyperlink" Target="http://11.rospotrebnadzor.ru/395?p_p_id=56_INSTANCE_Uv2Z&amp;p_p_lifecycle=0&amp;p_p_state=normal&amp;p_p_mode=view&amp;p_p_col_id=column-1" TargetMode="External"/><Relationship Id="rId5" Type="http://schemas.openxmlformats.org/officeDocument/2006/relationships/hyperlink" Target="https://www.rosminzdrav.ru/ministry/covid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16T11:27:00Z</cp:lastPrinted>
  <dcterms:modified xsi:type="dcterms:W3CDTF">2020-03-26T08:09:42Z</dcterms:modified>
  <cp:revision>20</cp:revision>
  <dc:subject/>
  <dc:title>Коми</dc:title>
</cp:coreProperties>
</file>