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6.03.2020</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Коми Республикаын примитӧны мераяс, медым</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 </w:t>
      </w: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выль коронавирус инфекцияыс эз паська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Поликлиникаясын дугӧдӧма став профилактическӧй мероприятиесӧ, сы лыдын диспансеризациясӧ да профосмотръяссӧ. Вируснӧй инфекцияӧн (гриппӧн, ОРВИ-ӧн) висьысь пациентъяс дорӧ врачьяс локтӧны сӧмын гортаныс. Стационаръясын куйлысь рӧдвуж дорӧ волывлыны оз позь. Льготнӧй категорияа гражданалы рецептъяссӧ сетӧны 3 тӧлысь кежл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Ставныс, кодъяс локтісны сійӧ канмуясысь, кӧні ёна висьӧны коронавирус инфекцияӧн, веськалӧны Роспотребнадзор органъяслӧн контроль улӧ.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Роспотребнадзорлӧн Коми Республикаын веськӧдланінлӧн юӧр серти, ӧні республикаын врачьяс видзӧдӧны 101 мортлӧн дзоньвидзалун бӧрся. Тайӧ гражданаыс либӧ гортанысӧсь, либӧ обсерваторъясынӧ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Ме кора школаясӧн да детсадъясӧн, ӧтувъя сёянінъясӧн, вузасянінъясӧн, йӧзӧс новлӧдлан предприятиеясӧн, культура да спорт учреждениеясӧн да мукӧд организацияӧн юрнуӧдысьясӧс кутчысьны вуджан висьӧмъяслӧн паськалӧмысь видзчысьӧм серти вӧзйӧмъясӧ. Тшӧкыда овлӧ, мый юрнуӧдысьяс да асьныс уджалысьяс оз гӧгӧрвоны профилактическӧй мероприятиеяслысь коланлунсӧ”, - тӧдчӧдіс Роспотребнадзорлӧн Коми Республикаын веськӧдланінӧн юрнуӧдысь Людмила Глушко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Людмила Глушкова юӧртіс, мый Россияын коронавирус инфекцияӧн висьмӧмсӧ эскӧдӧм случайяс йылысь юӧрсӧ йӧзӧдӧны </w:t>
      </w:r>
      <w:hyperlink r:id="rId2">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Роспотребнадзорлӧн</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 сайт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Коми Республикаса йӧзлысь дзоньвидзалун видзан министр Дмитрий Березин юӧртіс, мый ӧні ньӧбӧны содтӧд быдӧнӧс торъя видзан средствояс да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ты искусственнӧя уджӧдан</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 аппаратъ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Коми Республикаса Юралысьлӧн рака тӧлысь 15 лунӧ кырымалӧм </w:t>
      </w:r>
      <w:hyperlink r:id="rId3">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Индӧдӧн</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 министерстволы тшӧктӧма сетны позянлун оформитны уджавны вермытӧмлун йылысь листокъяссӧ медицина организацияясӧ ветлытӧг; котыртны медицина организацияяслысь уджсӧ сэтшӧм ногӧн, медым найӧ содтӧд медицина персоналӧс корӧмӧн медводз сетісны медицина отсӧгсӧ гортаныс биа висьӧмӧн висьысь йӧзлы, кодъяслӧн эмӧсь респираторнӧй        симптомъяс, кодъяс ветлӧмаӧсь мутасъясӧ, кӧні висьӧны 2019-nCoV-ысь лоӧм выль коронавирус инфекцияӧн, да 60 арӧсысь ыджыдджык арлыда пациентъяс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Индӧд серти, министерстволы колӧ нуӧдны став уджсӧ, медым стационарнӧя да амбулаторнӧя медицина отсӧг сетысь медицина организацияяс вӧліны дасьӧсь примитны респираторнӧй симптомъяса висьысьясӧс да ӧдйӧ сетны налы медицина отсӧг, босьтны налысь выль коронавирус инфекция туялӧм вылӧ биология материал.</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Сергей Гапликовлӧн тшӧктӧм серти республикаын котыртӧма коронавирус инфекция</w:t>
      </w: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паськалӧмлы паныд удж нуӧдӧм серти</w:t>
      </w: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штаб.</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оронавирус инфекция йылысь юӧрсӧ позьӧ лыддьыны</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 Роспотребнадзорлӧн Коми Республикаын веськӧдланінлӧн сайтын</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 </w:t>
      </w:r>
      <w:hyperlink r:id="rId4">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оронавирусысь видзчысьӧм”</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 юкӧдысь, а сідзжӧ Россияса йӧзлысь дзоньвидзалун видзан министерстволӧн сайтын торъя </w:t>
      </w:r>
      <w:hyperlink r:id="rId5">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юкӧ</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дысь</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Юкӧдъясын гижӧма коронавируслӧн симптомъяс, медицина отсӧг сетӧмсӧ котыртӧм йылысь, а сідзжӧ сетӧма медтшӧкыда паныдасьлысь юалӧмъяс вылӧ вочакывъяс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Республикаын лӧсьӧдӧма коранавирус инфекция паськалӧмысь видзчысьӧм могысь “веськыд йитӧд”.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Сутки чӧж позьӧ шыӧдчыны 8-800-55-00000 телефон пыр.</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6.03.2020</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еспублике Коми принимаются исчерпывающие меры по недопущению распространения новой коронавирусной инфекци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се профилактические мероприятия в поликлиниках, включая диспансеризацию и профосмотры, отменены. Обслуживание пациентов с признаками вирусной инфекции (грипп, ОРВИ) проводится только на дому. Посещения родственников в стационарах запрещены. Льготным категориям граждан рецепты выписываются на 3 месяц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се, кто въехал в страну из неблагополучных по коронавирусной инфекции стран, берутся под наблюдение органами Роспотребнадзора. По данным Управления Роспотребнадзора по Республике Коми, в настоящее время в республике под наблюдением врачей находится 101 человек. Обследуемые граждане находятся либо дома на самоизоляции, либо изолированы в обсерваторах.</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Я хочу призвать руководителей школ и детских садов, предприятий общепита, торговли, предприятий, осуществляющих перевозки людей, учреждений культуры и спорта и всех других организаций неукоснительно соблюдать рекомендации по нераспространению инфекционных заболеваний. Зачастую руководители и сами работники несерьёзно относятся к проведению профилактических мероприятий», - обратила внимание руководитель Управления Роспотребнадзора по Республике Коми Людмила Глушко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rPr>
        <w:t xml:space="preserve">Людмила Глушкова сообщила, что информация о подтверждённых случаях заболевания коронавирусной инфекцией в России размещается на сайте </w:t>
      </w:r>
      <w:hyperlink r:id="rId6">
        <w:r>
          <w:rPr>
            <w:rStyle w:val="InternetLink"/>
            <w:rFonts w:cs="Times New Roman" w:ascii="Times New Roman" w:hAnsi="Times New Roman"/>
            <w:sz w:val="28"/>
            <w:szCs w:val="28"/>
          </w:rPr>
          <w:t>Роспотребнадзора</w:t>
        </w:r>
      </w:hyperlink>
      <w:r>
        <w:rPr>
          <w:rFonts w:cs="Times New Roman" w:ascii="Times New Roman" w:hAnsi="Times New Roman"/>
          <w:sz w:val="28"/>
          <w:szCs w:val="28"/>
        </w:rPr>
        <w:t>.</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р здравоохранения Республики Коми Дмитрий Березин проинформировал, что в настоящее время закупаются дополнительные объёмы средств индивидуальной защиты, аппараты для искусственной вентиляции лёгких.</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hyperlink r:id="rId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лавы Республики Коми, который подписан 15 марта, министерству поручено обеспечить возможность оформления листков нетрудоспособности без посещения медицинских организаций для лиц; организовать работу медицинских организаций с приоритетом оказания медицинской помощи на дому лихорадящим больным с респираторными симптомами, посещавшим территории, где зарегистрированы случаи новой коронавирусной инфекции, вызванной 2019-nCoV, и пациентам старше 60 лет с привлечением дополнительного медицинского персонал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Указу, министерство должно обеспечить готовность медицинских организаций, осуществляющих медицинскую помощь стационарно и амбулаторно, оказывающих скорую медицинскую помощь, к приёму и оперативному оказанию медицинской помощи больным с респираторными симптомами, отбор биологического материала для исследования на новую коронавирусную инфекцию.</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поручению Сергея Гапликова в республике создан штаб по противодействию распространению коронавирусной инфекци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rPr>
        <w:t xml:space="preserve">***С информацией о коронавирусной инфекции можно ознакомиться на сайте Управления Роспотребнадзора по Республике Коми в разделе </w:t>
      </w:r>
      <w:hyperlink r:id="rId8">
        <w:r>
          <w:rPr>
            <w:rStyle w:val="InternetLink"/>
            <w:rFonts w:cs="Times New Roman" w:ascii="Times New Roman" w:hAnsi="Times New Roman"/>
            <w:sz w:val="28"/>
            <w:szCs w:val="28"/>
          </w:rPr>
          <w:t>«Профилактика коронавируса»</w:t>
        </w:r>
      </w:hyperlink>
      <w:r>
        <w:rPr>
          <w:rFonts w:cs="Times New Roman" w:ascii="Times New Roman" w:hAnsi="Times New Roman"/>
          <w:sz w:val="28"/>
          <w:szCs w:val="28"/>
        </w:rPr>
        <w:t xml:space="preserve">, а также в специальном </w:t>
      </w:r>
      <w:hyperlink r:id="rId9">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на сайте Минздрава Росси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т актуальную информацию по симптомам коронавируса, организации медицинской помощи, а также ответы на самые популярные вопрос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еспублике организована «горячая линия» по профилактике распространения коронавирусной инфекции. Звонки принимаются круглосуточно по телефону 8-800-55-00000.</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745</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potrebnadzor.ru/" TargetMode="External"/><Relationship Id="rId3" Type="http://schemas.openxmlformats.org/officeDocument/2006/relationships/hyperlink" Target="http://law.rkomi.ru/files/78/31085.pdf" TargetMode="External"/><Relationship Id="rId4" Type="http://schemas.openxmlformats.org/officeDocument/2006/relationships/hyperlink" Target="http://11.rospotrebnadzor.ru/395?p_p_id=56_INSTANCE_Uv2Z&amp;p_p_lifecycle=0&amp;p_p_state=normal&amp;p_p_mode=view&amp;p_p_col_id=column-1" TargetMode="External"/><Relationship Id="rId5" Type="http://schemas.openxmlformats.org/officeDocument/2006/relationships/hyperlink" Target="https://www.rosminzdrav.ru/ministry/covid19" TargetMode="External"/><Relationship Id="rId6" Type="http://schemas.openxmlformats.org/officeDocument/2006/relationships/hyperlink" Target="https://www.rospotrebnadzor.ru/" TargetMode="External"/><Relationship Id="rId7" Type="http://schemas.openxmlformats.org/officeDocument/2006/relationships/hyperlink" Target="http://law.rkomi.ru/files/78/31085.pdf" TargetMode="External"/><Relationship Id="rId8" Type="http://schemas.openxmlformats.org/officeDocument/2006/relationships/hyperlink" Target="http://11.rospotrebnadzor.ru/395?p_p_id=56_INSTANCE_Uv2Z&amp;p_p_lifecycle=0&amp;p_p_state=normal&amp;p_p_mode=view&amp;p_p_col_id=column-1" TargetMode="External"/><Relationship Id="rId9" Type="http://schemas.openxmlformats.org/officeDocument/2006/relationships/hyperlink" Target="https://www.rosminzdrav.ru/ministry/covid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3-16T15:48:00Z</cp:lastPrinted>
  <dcterms:modified xsi:type="dcterms:W3CDTF">2020-03-16T13:46:14Z</dcterms:modified>
  <cp:revision>44</cp:revision>
  <dc:subject/>
  <dc:title>Коми</dc:title>
</cp:coreProperties>
</file>