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16.03.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Коронавирус инфекция паськалӧмлы паныд удж нуӧдӧм серти республикаса штаблӧн официальнӧй юӧр</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Индияысь коронавирус инфекцияӧн висьмӧм студент йылысь, коді олӧ Сыктывкарын, социальнӧй везъясын да месседжеръясын паськалӧм юӧрыс абу збыль. Коронавирус инфекция паськалӧмлы паныд удж нуӧдӧм серти республикаса штаб корӧ босьтны тӧд вылӧ сӧмын официальнӧй юӧр. </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Ставныс, кодъяс локтісны сійӧ канмуясысь, кӧні ёна висьӧны коронавирус инфекцияӧн, веськалӧны Роспотребнадзор органъяслӧн контроль улӧ. Ӧні республикаын врачьяс видзӧдӧны 101 мортлӧн дзоньвидзалун бӧрся. Тайӧ гражданаыс либӧ гортанысӧсь, либӧ обсерваторъясынӧсь.</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Россияын коронавирус инфекцияӧн висьмӧмсӧ эскӧдӧм случайяс йылысь юӧрсӧ йӧзӧдӧма </w:t>
      </w:r>
      <w:hyperlink r:id="rId2">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Роспотребнадзорлӧн</w:t>
        </w:r>
      </w:hyperlink>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 сайт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 Коронавирус инфекция йылысь юӧрсӧ позьӧ лыддьыны Роспотребнадзорлӧн Коми Республикаын веськӧдланінлӧн сайтын </w:t>
      </w:r>
      <w:hyperlink r:id="rId3">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Коронавирусысь видзчысьӧм”</w:t>
        </w:r>
      </w:hyperlink>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 юкӧдысь, а сідзжӧ Россияса йӧзлысь дзоньвидзалун видзан министерстволӧн сайтын торъя </w:t>
      </w:r>
      <w:hyperlink r:id="rId4">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юкӧдысь</w:t>
        </w:r>
      </w:hyperlink>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Юкӧдъясын гижӧма коронавируслӧн симптомъяс, медицина отсӧг сетӧмсӧ котыртӧм йылысь, а сідзжӧ сетӧма медтшӧкыда паныдасьлысь юалӧмъяс вылӧ вочакывъяс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Республикаын лӧсьӧдӧма коранавирус инфекция паськалӧмысь видзчысьӧм могысь “веськыд йитӧд”. Сутки чӧж позьӧ шыӧдчыны 8-800-55-00000 телефон пыр.</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16.03.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Официальное сообщение республиканского штаба по противодействию распространению коронавирусной инфекци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Информация, распространяемая в соцсетях и месседжерах, о заболевшем коронавирусной инфекцией студенте из Индии, проживающем в Сыктывкаре, не соответствует действительности. Республиканский штаб по противодействию распространению коронавирусной инфекции призывает ориентироваться на официальную информацию и не верить слухам.</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Все, кто въехал в страну из неблагополучных по коронавирусной инфекции стран, берутся под наблюдение органами Роспотребнадзора. В настоящее время в Республике Коми под наблюдением врачей находится 101 человек. Обследуемые граждане находятся либо дома на самоизоляции, либо изолированы в обсерваторах.</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Информация о подтвержденных случаях заболевания коронавирусной инфекцией в России размещается на сайте </w:t>
      </w:r>
      <w:hyperlink r:id="rId5">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Роспотребнадзора</w:t>
        </w:r>
      </w:hyperlink>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С информацией о коронавирусной инфекции можно ознакомиться на сайте Управления Роспотребнадзора по Республике Коми в разделе </w:t>
      </w:r>
      <w:hyperlink r:id="rId6">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Профилактика коронавируса»</w:t>
        </w:r>
      </w:hyperlink>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 а также в специальном </w:t>
      </w:r>
      <w:hyperlink r:id="rId7">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разделе</w:t>
        </w:r>
      </w:hyperlink>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 на сайте Минздрава Росси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Разделы содержат актуальную информацию по симптомам коронавируса, организации медицинской помощи, а также ответы на самые популярные вопрос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В республике организована «горячая линия» по профилактике распространения коронавирусной инфекции. Звонки принимаются круглосуточно по телефону 8-800-55-0000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1212</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potrebnadzor.ru/" TargetMode="External"/><Relationship Id="rId3" Type="http://schemas.openxmlformats.org/officeDocument/2006/relationships/hyperlink" Target="http://11.rospotrebnadzor.ru/395?p_p_id=56_INSTANCE_Uv2Z&amp;p_p_lifecycle=0&amp;p_p_state=normal&amp;p_p_mode=view&amp;p_p_col_id=column-1" TargetMode="External"/><Relationship Id="rId4" Type="http://schemas.openxmlformats.org/officeDocument/2006/relationships/hyperlink" Target="https://www.rosminzdrav.ru/ministry/covid19" TargetMode="External"/><Relationship Id="rId5" Type="http://schemas.openxmlformats.org/officeDocument/2006/relationships/hyperlink" Target="https://www.rospotrebnadzor.ru/" TargetMode="External"/><Relationship Id="rId6" Type="http://schemas.openxmlformats.org/officeDocument/2006/relationships/hyperlink" Target="http://11.rospotrebnadzor.ru/395?p_p_id=56_INSTANCE_Uv2Z&amp;p_p_lifecycle=0&amp;p_p_state=normal&amp;p_p_mode=view&amp;p_p_col_id=column-1" TargetMode="External"/><Relationship Id="rId7" Type="http://schemas.openxmlformats.org/officeDocument/2006/relationships/hyperlink" Target="https://www.rosminzdrav.ru/ministry/covid1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20-02-14T17:28:00Z</cp:lastPrinted>
  <dcterms:modified xsi:type="dcterms:W3CDTF">2020-03-16T13:40:44Z</dcterms:modified>
  <cp:revision>21</cp:revision>
  <dc:subject/>
  <dc:title>Коми</dc:title>
</cp:coreProperties>
</file>