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16.03.2020</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bCs/>
          <w:i w:val="false"/>
          <w:iCs w:val="false"/>
          <w:caps w:val="false"/>
          <w:smallCaps w:val="false"/>
          <w:color w:val="auto"/>
          <w:spacing w:val="0"/>
          <w:kern w:val="2"/>
          <w:sz w:val="28"/>
          <w:szCs w:val="28"/>
          <w:highlight w:val="white"/>
          <w:u w:val="none"/>
          <w:lang w:val="kpv-RU" w:eastAsia="zh-CN" w:bidi="hi-IN"/>
        </w:rPr>
        <w:t>Коми Республикаын эскӧдісны коронавирус инфекцияӧн висьмӧм случайсӧ. Республикаса власьтъяс видзӧдӧны ситуация бӧрся</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Ӧнія кадӧ висьысьыс бурдӧ, сылӧн ставыс бур.</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Лабораторнӧя коронавирус инфекцияӧн висьмӧмсӧ эскӧдӧм йылысь юӧр йӧзӧдӧма Роспотребнадзорлӧн сайтын.</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Вируссӧ аддзисны Сыктывкарын олысьлысь. Сійӧ воис Иранысь. Тайӧ странаас коронавирусыс ёна паськалӧма. Талун, рака тӧлысь 16 лунӧ, “Вектор” вирусология да биотехнология канму наука шӧрин (Новосибирск к.) пробаяс видлалӧм бӧрын эскӧдіс, мый гражданинлӧн эм инфекция.</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FFFFFF"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Сы вӧсна, мый уджсӧ вӧлі ӧдйӧ да бура котыртӧма, Сыктывкарӧ воӧм бӧрын том мортӧс сетісны кывкутана службаяслы да меститісны Республикаса инфекционнӧй больничаӧ ӧти местаа боксӧ. Гражданинӧс бурдӧдӧны ставсьыс торйӧн, сылӧн дзоньвидзалун бӧрся видзӧдӧны врачьяс.</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FFFFFF"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Регионса экстреннӧй службаяс примитісны став мерасӧ, медым инфекция эз паськав. Тӧдмалісны, кодкӧд висьысьыс контактируйтіс. Талун налӧн дзоньвидзалун бӧрся видзӧдӧны Республикаса инфекционнӧй больничаса врачьяс. Уна патераа керкаяслысь подъездъяссӧ, кӧні вӧліс висьысьыс да найӧ, кодъяскӧд сійӧ контактируйтіс, дезинфицируйтісны.</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 xml:space="preserve">Рака тӧлысь 16 лунсянь Комиын пыртісны содтӧд дасьлун режим. Коми Республикаса Юралысь Сергей Гапликов кырымаліс лӧсялана </w:t>
      </w:r>
      <w:hyperlink r:id="rId2">
        <w:r>
          <w:rPr>
            <w:rStyle w:val="InternetLink"/>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Индӧд</w:t>
        </w:r>
      </w:hyperlink>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Тӧрыт регионса юрнуӧдысь шыӧдчис Коми Республикаса олысьяс дорӧ: “Мир пасьтала да миян странаын паськалӧ выль коронавирус инфекция, россияса торъя регионъясын пыр унджык йӧз висьмӧны да и Комиын вермасны висьмыны. Сы вӧсна ме кырымалі Содтӧд дасьлун режим пыртӧм йылысь индӧд. Дона ёртъяс! Ме кора тіянӧс, тӧждысьысьӧй ас вӧснаныд, матыссаяс вӧснаныд, кутчысьӧй Йӧзлысь дзоньвидзалун видзан министерстволӧн да Роспотребнадзорлӧн вӧзйӧмъясӧ: энӧ ветлӧй уна йӧзаинъясӧ, кутчысьӧй гигиена корӧмъясӧ, омӧльджыка контактируйтӧй тӧдтӧм йӧзкӧд”.</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FFFFFF"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 xml:space="preserve">*** Коронавирус инфекция йылысь юӧрсӧ позьӧ лыддьыны Роспотребнадзорлӧн Коми Республикаын веськӧдланінлӧн сайтын </w:t>
      </w:r>
      <w:hyperlink r:id="rId3">
        <w:r>
          <w:rPr>
            <w:rStyle w:val="InternetLink"/>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Коронавирусысь видзчысьӧм”</w:t>
        </w:r>
      </w:hyperlink>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 xml:space="preserve"> юкӧдысь, а сідзжӧ Россияса йӧзлысь дзоньвидзалун видзан министерстволӧн сайтын торъя </w:t>
      </w:r>
      <w:hyperlink r:id="rId4">
        <w:r>
          <w:rPr>
            <w:rStyle w:val="InternetLink"/>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юкӧдысь</w:t>
        </w:r>
      </w:hyperlink>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w:t>
      </w:r>
      <w:r>
        <w:br w:type="page"/>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16.03.2020</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highlight w:val="white"/>
          <w:u w:val="none"/>
          <w:lang w:val="kpv-RU" w:eastAsia="zh-CN" w:bidi="hi-IN"/>
        </w:rPr>
        <w:t>В Республике Коми подтверждён случай заболевания коронавирусной инфекцией. Ситуация находится на контроле республиканских властей.</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В настоящее время пациент выздоравливает, чувствует себя хорошо.</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Информация о подтвержденном лабораторно случае заболевания коронавирусной инфекции опубликована на сайте Роспотребнадзора.</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Вирус выявлен у жителя Сыктывкара, вернувшегося из Ирана. Эта страна является неблагополучной по распространению коронавируса. Сегодня, 16 марта, от государственного научного центра вирусологии и биотехнологии «Вектор» (г. Новосибирск) по результатам исследования проб получено подтверждение наличия инфекции у гражданина.</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Благодаря системе оперативного реагирования сразу по прилёту в Сыктывкар молодой человек был передан ответственным службам и помещён в одноместный бокс Республиканской инфекционный больницы, где проходил лечение. Гражданин изолирован, находится под наблюдением врачей.</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Экстренные службы региона приняли меры по недопущению распространения инфекции. Установлен круг близких контактов пациента. Сегодня они находятся под наблюдением врачей в Республиканской инфекционной больнице. Подъезды многоквартирных домов, где находились пациент и те, кто с ним контактировал, продезинфицированы.</w:t>
      </w:r>
    </w:p>
    <w:p>
      <w:pPr>
        <w:pStyle w:val="TextBody"/>
        <w:widowControl w:val="false"/>
        <w:suppressAutoHyphens w:val="true"/>
        <w:kinsoku w:val="true"/>
        <w:overflowPunct w:val="true"/>
        <w:autoSpaceDE w:val="true"/>
        <w:bidi w:val="0"/>
        <w:spacing w:lineRule="auto" w:line="24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 xml:space="preserve">С 16 марта в Коми введен режим повышенной готовности. Соответствующий </w:t>
      </w:r>
      <w:hyperlink r:id="rId5">
        <w:r>
          <w:rPr>
            <w:rStyle w:val="InternetLink"/>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Указ</w:t>
        </w:r>
      </w:hyperlink>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 xml:space="preserve"> подписал Глава Республики Коми Сергей Гапликов.</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Накануне руководитель региона обратился к жителям Республики Коми: «К сожалению, в связи с распространением новой коронавирусной инфекции в мире и нашей стране, выявлением новых случаев заболевания в отдельных российских регионах и угрозы его появления в Коми я подписал Указ о введении режима повышенной готовности. Дорогие друзья! Я прошу вас, будьте бдительны, внимательны к себе, своим близким, окружающим, следуйте рекомендациям Минздрава и Роспотребнадзора: старайтесь избегать мест массового скопления людей, соблюдайте гигиену, постарайтесь ограничить по возможности внешние контакты».</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FFFFFF"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r>
    </w:p>
    <w:p>
      <w:pPr>
        <w:pStyle w:val="TextBody"/>
        <w:widowControl w:val="false"/>
        <w:suppressAutoHyphens w:val="true"/>
        <w:kinsoku w:val="true"/>
        <w:overflowPunct w:val="true"/>
        <w:autoSpaceDE w:val="true"/>
        <w:bidi w:val="0"/>
        <w:spacing w:lineRule="auto" w:line="24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 xml:space="preserve">***С информацией о коронавирусной инфекции можно ознакомиться на сайте Управления Роспотребнадзора по Республике Коми в разделе </w:t>
      </w:r>
      <w:hyperlink r:id="rId6">
        <w:r>
          <w:rPr>
            <w:rStyle w:val="InternetLink"/>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Профилактика коронавируса»</w:t>
        </w:r>
      </w:hyperlink>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 xml:space="preserve">, а также в специальном </w:t>
      </w:r>
      <w:hyperlink r:id="rId7">
        <w:r>
          <w:rPr>
            <w:rStyle w:val="InternetLink"/>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разделе</w:t>
        </w:r>
      </w:hyperlink>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 xml:space="preserve"> на сайте Минздрава России.</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FFFFFF"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1897</w:t>
      </w:r>
    </w:p>
    <w:sectPr>
      <w:type w:val="nextPage"/>
      <w:pgSz w:w="11906" w:h="16838"/>
      <w:pgMar w:left="1429"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rkomi.ru/files/78/31085.pdf" TargetMode="External"/><Relationship Id="rId3" Type="http://schemas.openxmlformats.org/officeDocument/2006/relationships/hyperlink" Target="http://11.rospotrebnadzor.ru/395?p_p_id=56_INSTANCE_Uv2Z&amp;p_p_lifecycle=0&amp;p_p_state=normal&amp;p_p_mode=view&amp;p_p_col_id=column-1" TargetMode="External"/><Relationship Id="rId4" Type="http://schemas.openxmlformats.org/officeDocument/2006/relationships/hyperlink" Target="https://www.rosminzdrav.ru/ministry/covid19" TargetMode="External"/><Relationship Id="rId5" Type="http://schemas.openxmlformats.org/officeDocument/2006/relationships/hyperlink" Target="http://law.rkomi.ru/files/78/31085.pdf" TargetMode="External"/><Relationship Id="rId6" Type="http://schemas.openxmlformats.org/officeDocument/2006/relationships/hyperlink" Target="http://11.rospotrebnadzor.ru/395?p_p_id=56_INSTANCE_Uv2Z&amp;p_p_lifecycle=0&amp;p_p_state=normal&amp;p_p_mode=view&amp;p_p_col_id=column-1" TargetMode="External"/><Relationship Id="rId7" Type="http://schemas.openxmlformats.org/officeDocument/2006/relationships/hyperlink" Target="https://www.rosminzdrav.ru/ministry/covid1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20-02-14T17:28:00Z</cp:lastPrinted>
  <dcterms:modified xsi:type="dcterms:W3CDTF">2020-03-17T11:56:04Z</dcterms:modified>
  <cp:revision>22</cp:revision>
  <dc:subject/>
  <dc:title>Коми</dc:title>
</cp:coreProperties>
</file>