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7.03.2020</w:t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Россияын заводитіс уджавны коронавирускӧд (COVID–19) йитчӧм юалӧмъяс серти йӧзлы юӧр сетӧм могысь «стопкоронавирус.рф» ӧтуввез-ресур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айтын йӧзӧдӧма страна да мир пасьтала коронавирус паськалӧм йылысь юӧрсӧ, а сідзжӧ вирусысь видзчысян инструкцияяссӧ, сэтысь позьӧ тӧдмавны инфекцияӧн висьман симптомъяс йылысь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дзжӧ 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й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 могыс – сетны коронавирус йылысь абу збыль юӧр вылӧ вочакывъ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йт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нд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рона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рускӧд йитчӧм юалӧмъяс серти ӧтувъ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ськыд йитӧдлысь номер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8 (800) 2000-112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***Рака тӧлысь 16 лун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н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оми 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юӧртӧма содтӧд дасьлун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ежим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сяла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hyperlink r:id="rId2">
        <w:r>
          <w:rPr>
            <w:rStyle w:val="InternetLink"/>
            <w:rFonts w:eastAsia="Droid Sans Fallback" w:cs="Times New Roman" w:ascii="Times New Roman" w:hAnsi="Times New Roman"/>
            <w:color w:val="000080"/>
            <w:kern w:val="2"/>
            <w:sz w:val="28"/>
            <w:szCs w:val="28"/>
            <w:u w:val="single"/>
            <w:lang w:val="zxx" w:eastAsia="zxx" w:bidi="zxx"/>
          </w:rPr>
          <w:t>И</w:t>
        </w:r>
      </w:hyperlink>
      <w:r>
        <w:rPr>
          <w:rFonts w:eastAsia="Droid Sans Fallback" w:cs="Times New Roman" w:ascii="Times New Roman" w:hAnsi="Times New Roman"/>
          <w:color w:val="000080"/>
          <w:kern w:val="2"/>
          <w:sz w:val="28"/>
          <w:szCs w:val="28"/>
          <w:u w:val="single"/>
          <w:lang w:val="zxx" w:eastAsia="zxx" w:bidi="zxx"/>
        </w:rPr>
        <w:t>ндӧд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рымал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оми 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Юралы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ь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етсадъясӧ да содтӧд тӧдӧмлун сетан учреждениеясӧ ветлӧны ас кӧсйӧм серти, а школаясын, шӧр тшупӧда уджсикасӧ велӧдан да вылыс тшупӧда велӧдан организацияясын велӧдчӧны дистанционнӧя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гио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дугӧдӧ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спорт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уна йӧза культурн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ероприятиеяс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нд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яссӧ пыртӧны коронавирус паськалӧмысь видзчысьӧм мог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и Республикаын серпа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ими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р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с йылысь юӧрӧн позьӧ тӧдмасьны Коми Республикаса официальнӧй порталын торъ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pv-RU" w:eastAsia="zh-CN" w:bidi="hi-IN"/>
          </w:rPr>
          <w:t>юкӧдын</w:t>
        </w:r>
      </w:hyperlink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 /left/covid19/ ссыл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 пы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Регионын лӧсьӧдӧма “веськыд йитӧд” сы могысь, медым примитны юӧръяссӧ гражданасянь, кодъяс воисны сійӧ странаясысь, кӧні ёна висьӧны коронавирусӧ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Сутки чӧж позьӧ шыӧдчыны 8-800-55-00000 телефон пыр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hi-IN"/>
        </w:rPr>
        <w:t>17.03.2020</w:t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  <w:t>В России заработал интернет-ресурс «стопкоронавирус.рф» для информирования населения по вопросам коронавируса (COVID–19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kpv-RU" w:eastAsia="zh-CN" w:bidi="hi-IN"/>
        </w:rPr>
        <w:t>На сайте размещена информация о распространении коронавируса в стране и мире, можно узнать о симптомах заражения инфекцией. Размещены инструкции по профилактике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дачи нового сайта входит также опровержение слухов и ложной информации, связанной с коронавирусо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указан номер Единой горячей линии по вопросам коронавируса – 8 (800) 2000-11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В Республике Коми с 16 марта объявлен режим повышенной готовности. Соответствующ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исал Глава Республики Коми. Введено свободное посещение детских садов и учреждений дополнительного образования, а школы, организации среднего профессионального и высшего образования перешли на дистанционное обучение. В регионе отменены спортивные и культурно-массовые   мероприятия. Указанные меры вводятся для профилактики распространения коронавиру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нформацией о ситуации в Республике Коми и принимаемых мерах можно ознакомиться в специаль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фициальном портале Республике Коми по ссылке /left/covid19/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>В Республике Коми организована «горячая линия» для приёма сообщений от граждан, вернувшихся из неблагополучных по распространению коронавирусной инфекции стран. Звонки принимаются круглосуточно по телефону 8-800-55-00000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hi-IN"/>
        </w:rPr>
        <w:t xml:space="preserve">1152 </w:t>
      </w:r>
    </w:p>
    <w:sectPr>
      <w:type w:val="nextPage"/>
      <w:pgSz w:w="11906" w:h="16838"/>
      <w:pgMar w:left="1134" w:right="1127" w:gutter="0" w:header="0" w:top="78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kpv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files/78/31085.pdf" TargetMode="External"/><Relationship Id="rId3" Type="http://schemas.openxmlformats.org/officeDocument/2006/relationships/hyperlink" Target="http://rkomi.ru/left/covid19/" TargetMode="External"/><Relationship Id="rId4" Type="http://schemas.openxmlformats.org/officeDocument/2006/relationships/hyperlink" Target="http://law.rkomi.ru/files/78/31085.pdf" TargetMode="External"/><Relationship Id="rId5" Type="http://schemas.openxmlformats.org/officeDocument/2006/relationships/hyperlink" Target="http://rkomi.ru/left/covid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1995-11-21T17:41:00Z</cp:lastPrinted>
  <dcterms:modified xsi:type="dcterms:W3CDTF">2020-03-18T14:51:28Z</dcterms:modified>
  <cp:revision>1035</cp:revision>
  <dc:subject/>
  <dc:title>Коми</dc:title>
</cp:coreProperties>
</file>