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7.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 Республикаын дугӧдісны став культурно-массӧвӧй мероприятие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егионын содтӧд дасьлун режим пыртӧм вӧсна Культура, туризм да архив удж министерство юӧртӧ сы йылысь, мый рака тӧлысь 16 лунсянь культура, искусство, туризм да архив удж учреждениеясын дугӧдасны культурно-массӧвӧй, йӧзкостса да мукӧд мероприят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Лӧсялана помшуӧмсӧ примитісны “Содтӧд дасьлун режим пыртӧм йылысь” Коми Республикаса Юралысьлӧн 2020 во 03.15 лунся 16 №-а Индӧд олӧмӧ пӧртӧм могысь. Торъя мераяссӧ веськӧдӧма 2019-nCoV выль коронавирус инфекция паськалӧмысь видзчысь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ультура юкӧнса велӧдан учреждениеяс вуджисны дистанционнӧя велӧдчӧм вылӧ да кутасны уджавны дистанционнӧя велӧдан технологияяс отсӧг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Библиотекаяс уджалӧны сӧмын небӧг сетан режимын, лыддьысьысьяслы, эм кӧ коланлун, вӧзйӧны нюжӧдны ки вылӧ босьтӧм небӧгъяссӧ дистанционнӧя юӧртӧм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егионса став театрыс да концерт нуӧдысь организацияясыс оз петкӧдлыны спектакльяс да концертъяс, сы лыдын “Сыктывкарса тулыс” опера да балет искусствоын войтыркостса ХХХ фестиваль вуджӧдасны мӧд кадпас вылӧ, нуӧдан кадколастъяс йылысь содтӧд юӧртас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Музейяс уджалӧны ӧтка волысьяслы расписание серти торъя тшӧктӧмъясӧдз. Музейясын оз кутны нуӧдны уна йӧза мероприятие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Коронавирус инфекция йылысь юӧрсӧ позьӧ лыддьыны Роспотребнадзорлӧн Коми Республикаын веськӧдланінлӧн сайтын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ронавирусысь видзчысьӧм”</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юкӧдысь, а сідзжӧ Россияса йӧзлысь дзоньвидзалун видзан министерстволӧн сайтын торъя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юкӧдысь</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Юкӧдъясын гижӧма коронавируслӧн симптомъяс йылысь, медицина отсӧг сетӧмсӧ котыртӧм йылысь, а сідзжӧ сетӧма медтшӧкыда паныдасьлысь юалӧмъяс вылӧ вочакыв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спубликаын лӧсьӧдӧма коронавирус инфекция паськалӧмысь видзчысьӧм могысь “веськыд йитӧд”. Сутки чӧж позьӧ шыӧдчыны 8-800-55-00000 телефон пыр.</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7.03.2020</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В Коми отменены все культурно-массовые мероприят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связи с введенным в регионе режимом повышенной готовности Министерство культуры, туризма и архивного дела сообщает об отмене с 16 марта культурно-массовых, зрелищных и иных мероприятий в учреждениях культуры, искусства, туризма и архивного дел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оответствующее решение принято в рамках исполнения Указа Главы Республики Коми от 15.03.2020 № 16 «О введении режима повышенной готовности». Ограничительные меры направлены на профилактику распространения новой коронавирусной инфекции, вызванной 2019-nCoV.</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Образовательные учреждения сферы культуры перешли на дистанционное обучение и реализацию образовательных программ с использованием дистанционных образовательных технолог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Библиотеки работают только в режиме книговыдачи, читателям при необходимости рекомендовано продлевать взятые на руки книги любым удобным дистанционным способом.</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се театры и концертные организации региона отменили показ спектаклей и концертных программ, в том числе в рамках ХХХ международного фестиваля оперного и балетного искусства «Сыктывкарса тулыс». Мероприятия переносятся на другие даты, о сроках проведения будет сообщено дополнитель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узеи работают для одиночных посетителей по расписанию до особых распоряжений. Открытия и массовые мероприятия в музеях отмене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С информацией о коронавирусной инфекции можно ознакомиться на сайте Управления Роспотребнадзора по Республике Коми в разделе </w:t>
      </w:r>
      <w:hyperlink r:id="rId4">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Профилактика коронавируса»</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а также в специальном </w:t>
      </w:r>
      <w:hyperlink r:id="rId5">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разделе</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на сайте Минздрава Росс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азделы содержат актуальную информацию по симптомам коронавируса, организации медицинской помощи, а также ответы на самые популярные вопрос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республике организована «горячая линия» по профилактике распространения коронавирусной инфекции. Звонки принимаются круглосуточно по телефону 8-800-55-00000.</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60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rospotrebnadzor.ru/395?p_p_id=56_INSTANCE_Uv2Z&amp;p_p_lifecycle=0&amp;p_p_state=normal&amp;p_p_mode=view&amp;p_p_col_id=column-1" TargetMode="External"/><Relationship Id="rId3" Type="http://schemas.openxmlformats.org/officeDocument/2006/relationships/hyperlink" Target="https://www.rosminzdrav.ru/ministry/covid19" TargetMode="External"/><Relationship Id="rId4" Type="http://schemas.openxmlformats.org/officeDocument/2006/relationships/hyperlink" Target="http://11.rospotrebnadzor.ru/395?p_p_id=56_INSTANCE_Uv2Z&amp;p_p_lifecycle=0&amp;p_p_state=normal&amp;p_p_mode=view&amp;p_p_col_id=column-1" TargetMode="External"/><Relationship Id="rId5" Type="http://schemas.openxmlformats.org/officeDocument/2006/relationships/hyperlink" Target="https://www.rosminzdrav.ru/ministry/covid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14T17:28:00Z</cp:lastPrinted>
  <dcterms:modified xsi:type="dcterms:W3CDTF">2020-03-17T13:25:50Z</dcterms:modified>
  <cp:revision>20</cp:revision>
  <dc:subject/>
  <dc:title>Коми</dc:title>
</cp:coreProperties>
</file>