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9.03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Роспотребнадзорлӧн Коми Республикаын Веськӧдланінлӧн коронавирус серти официальнӧй юӧр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Роспотребнадзорлӧн Коми Республикаын Веськӧдланінлӧн рака тӧлысь 19 лун вылӧ мыччӧдъяс серти Коми Республикаын лабораторнӧя эрдӧдӧма коронавирусӧн ӧти висьысьӧс, Коми Республикаын медицина боксянь видзӧдӧны 226 морт бӧрся. На пиысь – 13 морт контактируйтӧмаӧсь коронавирусӧн висьыськӧд, куимӧн ӧні обсерватор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47 морт сертиыс чайтана коронавирусыс эз петкӧдчы: видлалӧм бӧрын да кык вежонся карантин бӧрын найӧс киритісны медицинскӧй учёт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***Коми Республикаын медицина боксянь видзӧдӧны да мыйтакӧ кад кежлӧ торйӧдӧны сійӧ йӧзсӧ, кодъяс воӧмаӧсь странаясысь, кӧні ёна висьӧны коронавирус инфекция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Тайӧ вӧчсьӧ сы могысь, медым коронавирусыс эз во республикаӧ да водзӧ эз паська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Мыйтакӧ кежлӧ торйӧдан кадколастыс – 14 лун. Тайӧ кад чӧжӧн изолируйтӧмаяс бӧрся видзӧдӧны врачьяс, найӧс обследуйтӧны. Аддзасны кӧ висьӧмлысь медводдза признакъяс, найӧс водтӧдасны больнича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9.03.2020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Официальная информация Управления Роспотребнадзора по Республике Коми по ситуации с коронавирусо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По данным Управления Роспотребнадзора по Республике Коми на 19 марта, в Республике Коми лабораторно подтверждённых случаев заболевания коронавирусом – по-прежнему один, под медицинским наблюдением находится 226 человек. Из них – 13 человек, контактировавших с заболевшим коронавирусом, трое находятся в обсерватор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47 человек подозрения на коронавирус не подтвердились, они обследованы и сняты с медицинского учёта по завершении двухнедельного карантинного срок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В Республике Коми организовано медицинское наблюдение и временная изоляция лиц, прибывающих из неблагополучных по коронавирусной инфекции стра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ается для того, чтобы не допустить завоз коронавируса в республику и избежать его дальнейшего распростран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ременной изоляции – 14 дней. В течение этого времени изолированные находятся под наблюдением врачей, их обследуют. В случае выявления первых признаков заболевания изолированные лица госпитализируютс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917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20-03-19T15:11:00Z</cp:lastPrinted>
  <dcterms:modified xsi:type="dcterms:W3CDTF">2020-03-19T12:38:30Z</dcterms:modified>
  <cp:revision>25</cp:revision>
  <dc:subject/>
  <dc:title>Коми</dc:title>
</cp:coreProperties>
</file>