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19.03.2020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Сергей Гапликов вынсьӧдіс 2020 воын пӧжаръяс лоны вермана кад кежлӧ Коми Республикаын вӧр пӧжаръяс кусӧдан своднӧй план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Вӧр пӧжаръяс кусӧдан своднӧй плансӧ лӧсьӧдӧма республикаса 32 лесничествоын пӧжаръяс кусӧдан планъяс подув вылын. Планас урчитӧма мероприятиеяс, кутшӧмъяс йитчӧмаӧсь вӧр пӧжаръяс кусӧдӧмкӧд, а сідзжӧ сэні лыддьӧдлӧма, кутшӧмӧсь вынъясыс да средствоясыс пӧжарнӧй охрана юкӧдувъяслӧн да аварийно-спасательнӧй котыръяслӧ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Пӧжар боксянь медся ӧпаснӧйӧн лоӧны І да ІІ класса вӧр участокъяс. Тайӧ роя пожӧма вӧръяс да верещатникъяс, лыска посни вӧръяс, кос видзьясын ӧтпомся кералӧмъяс, кос вӧръяс, а сідзжӧ пувъя пожӧма вӧръяс, сус пуа-ляпкыд кустъяса местаяс. Комиын найӧ босьтӧны 2760,9 сюрс гектар, мый лоӧ площадь сертиыс 7,6%. Республикаын вӧръяслӧн ӧтувъя площадьыс 38888,8 сюрс гектар – тайӧ канму вӧр фондса муяс, 2617 сюрс гектар му – оборона да безопасносьт вылӧ муяс, а сідзжӧ “ЮгыдВа” национальнӧй парк да Печора-Илычса канму заповедник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Бӧръя вит воӧн, 2015 восянь 2019 воӧдз, Комиын вӧлі 662 вӧрса пӧжар. Ӧтувъя площадьыс сылӧн – 11 321,35 гектар. Шӧр статистика мыччӧдъяс серти республикаса вӧръясын овлӧны медсясӧ мубердса (95%) да вылыс (5%) пӧжаръяс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Вӧр сотчӧмысь видзан Коми шӧрин – тайӧ специализируйтӧм учреждение. Сылӧн могыс – видзны вӧръяс да кусӧдны вӧрса пӧжаръяс. Шӧрин дась сійӧ кад кежлӧ, кор вермасны лоны пӧжаръяс. Шӧринын кӧкъямыс авиаотделение да 3 сикаса вӧр сотчӧмысь видзан вит станция. Учреждениеын эм парашютно-десантнӧй пӧжарнӧй служба, кӧні уджалӧ 39 сотрудник. Ӧні найӧ дасьтысьӧны пӧжаръяс лоны вермана кад кежлӧ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Пӧжар кусӧдан техническӧй средствоясыс, парашютно-десантнӧй эмбурыс да кӧлуйыс тырмана да найӧ дасьӧсь удж кежлӧ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Лесоавиационнӧй уджъяссӧ могмӧдӧны АН-2 самолётъяс, кокни мотора самолётъяс да МИ-8 вертолётъяс. Сідзжӧ кырымалӧма сёрнитчӧм “Лесохранитель” видеонаблюдение система уджӧдӧм вылӧ (27 видеокамера) да  вӧр пӧжаръяс бӧрся видзӧдан дистанционнӧй мониторинг нуӧдӧм вылӧ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Своднӧй планын урчитӧма вӧр пӧжаръяс кусӧдӧм вылӧ нёль тшупӧд. Медводдза тшупӧд – быдлунъя режим, мӧд – пӧжар кусӧдан торъя режим, коймӧд – муниципальнӧй да региональнӧй тӧдчанлуна виччысьтӧм лоӧмторйысь режим да нёльӧд, медвылыс тшупӧд – регионкостса маневрируйтан режим, медым видзчысьны да бырӧдны виччысьтӧм лоӧмторсӧ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Сы серти, кутшӧм лёктор вермас вӧчны пӧжарыс вӧръяслы, урчитӧны уджалан пӧрадоксӧ, медым колана вынъясӧн да средствоясӧн кусӧдны пӧжаръяссӧ. І да ІІ класс – пӧжарысь ичӧт опасносьт, ІІІ класс – пӧжарысь шӧркодь опасносьт, ІV – ыджыд, а V класс – пӧжарысь зэв ыджыд опасносьт. Сідзкӧ, кымын ыджыдджык опасносьт тшупӧдыс, сымын унджык вын да средство колӧ, медым кусӧдны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Республикаын вӧр пӧжаръясыс пырджык овлӧны гожӧмнас да ар заводитчигӧн. Кадсӧ, кор вермасны лоны пӧжаръяс, векджык индӧны косму тӧлысь помын – ода-кора тӧлысь заводитчигӧн. Кадпасъяссӧ урчитӧны вӧр-ва да климат боксянь аслыспӧлӧслунъяс вылӧ мыджсьӧмӧн, кутшӧмъяс йитчӧмаӧсь вӧръясын лым сылӧмкӧд, - пасйис Коми Республикаса вӧр-ва озырлун да гӧгӧртас видзан министр Роман Полшведкин. - 2020 воын регионса Вӧр-ва видзан министерстволысь дасьлунсӧ эскӧдіс Рытыв-Войвыв Федеральнӧй кытшын вӧр овмӧс департаментса комиссия”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Вӧр пӧжаръяс кусӧдан своднӧй плансӧ сӧгласуйтісны Рытыв-Войвыв Федеральнӧй кытшлӧн вӧр овмӧс департаментын, “Авиалесоохрана” федеральнӧй сьӧмкуд учреждениеын да Вӧр овмӧс видзан федеральнӧй агентствоын.</w:t>
      </w:r>
      <w:r>
        <w:br w:type="page"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19.03.2020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Сергей Гапликов утвердил сводный план тушения лесных пожаров на территории Республики Коми на период пожароопасного сезона 2020 года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Сводный план тушения лесных пожаров сформирован на основе планов тушения пожаров на территории 32 лесничеств республики. Он предусматривает мероприятия, связанные с координацией работ по тушению лесных пожаров, а также перечень сил и средств подразделений пожарной охраны и аварийно-спасательных формирований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Наиболее опасными в пожарном отношении являются участки леса I и II класса пожарной опасности. Это сосняки лишайниковые и верещатники, хвойные молодняки, сплошные вырубки по суходолам, расстроенные и отмирающие древостои, а также сосняки брусничные, листвяги кедрово-стланцевые. В Коми они занимают 2760,9 тысяч гектаров, что составляет 7,6 % площади. Всего общая площадь лесов в республике составляет 38888,8 тысяч гектаров земель государственного лесного фонда и 2617 тысяч гектаров лесов на землях обороны и безопасности, а также нацпарка «ЮгыдВа» и Печоро-Илычского государственного заповедник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За последние пять лет, с 2015-го по 2019 годы, в Коми возникло 662 лесных пожара на общей площади 11 321,35 га. По среднестатистическим данным в лесах республики происходят преимущественно низовые (95%) и верховые (5%) пожары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В Коми лесопожарном центре, которое является специализированным учреждением, обеспечивающим выполнение работ по охране лесов и тушение лесных пожаров, силы и средства к пожароопасному сезону готовы. Структура центра состоит из восьми авиаотделений и пяти лесопожарных станций 3 типа. В штате учреждения работают 39 сотрудников парашютно-десантной пожарной службы, которые в настоящее проходят подготовку к пожароопасному сезону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Технические средства пожаротушения, парашютно-десантное имущество и снаряжение имеется в достаточном количестве и подготовлено к работе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Для обеспечения лесоавиационных работ привлечены самолеты АН-2, легкомоторные самолеты и вертолеты МИ-8. Также заключен договор на предоставление комплекса услуг по эксплуатации системы видеонаблюдения (27 видеокамер) и дистанционного мониторинга лесных пожаров «Лесохранитель»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Сводным планом предусмотрено четыре уровня привлечения сил и средств на тушение лесных пожаров. Первый уровень - повседневный режим, второй - особый противопожарный режим, третий уровень привлечения - режим чрезвычайной ситуации муниципального и регионального характера и четвёртый, самый высокий уровень - режим межрегионального маневрирования для предупреждения и ликвидации чрезвычайной ситуаци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Определён также порядок действий по привлечению сил и средств на тушение лесных пожаров в соответствие с уровнем пожарной опасности в лесах. I и II классы малой пожарной опасности, III класс – средняя пожарная опасность, IV – высокая, а V класс – чрезвычайная пожарная опасность. Соответственно, чем выше уровень опасности, тем больше сил и средств задействуются при тушени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«Традиционно повышенный риск возникновения лесных пожаров в республике приходится на летние месяцы и начало осени. Пожароопасный сезон обычно объявляют в конце апреля – начале мая - даты устанавливают исходя из природно-климатических особенностей, связанных со сходом снежного покрова в лесах, - отметил министр природных ресурсов и охраны окружающей среды Коми Роман Полшведкин. – Готовность Минприроды Коми к пожароопасному сезону в лесах в 2020 году подтвердила комиссия Департамента лесного хозяйства по Северо-Западному Федеральному округу»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Сводный план тушения лесных пожаров прошёл процедуру согласования в Департаменте лесного хозяйства по Северо-Западному федеральному округу, ФБУ «Авиалесоохрана» и Федеральном агентстве лесного хозяйств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3170</w:t>
      </w:r>
    </w:p>
    <w:sectPr>
      <w:type w:val="nextPage"/>
      <w:pgSz w:w="11906" w:h="16838"/>
      <w:pgMar w:left="1429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Екатерина  Хазова</cp:lastModifiedBy>
  <cp:lastPrinted>2020-03-19T15:50:00Z</cp:lastPrinted>
  <dcterms:modified xsi:type="dcterms:W3CDTF">2020-03-20T10:03:39Z</dcterms:modified>
  <cp:revision>20</cp:revision>
  <dc:subject/>
  <dc:title>Коми</dc:title>
</cp:coreProperties>
</file>