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highlight w:val="white"/>
          <w:u w:val="none"/>
          <w:lang w:val="kpv-RU" w:eastAsia="zh-CN" w:bidi="hi-IN"/>
        </w:rPr>
        <w:t>19.03.2020</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bCs/>
          <w:i w:val="false"/>
          <w:iCs w:val="false"/>
          <w:caps w:val="false"/>
          <w:smallCaps w:val="false"/>
          <w:color w:val="auto"/>
          <w:spacing w:val="0"/>
          <w:kern w:val="2"/>
          <w:sz w:val="27"/>
          <w:szCs w:val="27"/>
          <w:highlight w:val="white"/>
          <w:u w:val="none"/>
          <w:lang w:val="kpv-RU" w:eastAsia="zh-CN" w:bidi="hi-IN"/>
        </w:rPr>
        <w:t>Комиын выльмӧдӧны вӧрса быдмӧгъяс да бурдӧдан быдмӧгъяс, кӧр видзан прӧдукция заптӧм да переработайтӧм серти производственнӧй вынйӧръясс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7"/>
          <w:szCs w:val="27"/>
          <w:u w:val="none"/>
          <w:shd w:fill="FFFFFF"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7"/>
          <w:szCs w:val="27"/>
          <w:u w:val="none"/>
          <w:shd w:fill="FFFFFF" w:val="clear"/>
          <w:lang w:val="kpv-RU" w:eastAsia="zh-CN" w:bidi="hi-IN"/>
        </w:rPr>
        <w:t>Войтыркостса кооперация да экспорт” нацпроектлысь “Видз-му овмӧс прӧдукция суйӧр сайӧ нуӧм” региональнӧй проект збыльмӧдӧм серти тайӧ могъяс вылӧ республиканскӧй сьӧмкудйысь вичмӧдасны 80 миллион шайт. Талун, рака тӧлысь 19 лунӧ, регионса Веськӧдлан котырлӧн заседание дырйи видлалісны республикаын нацпроектъяс збыльмӧдан юалӧмъя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7"/>
          <w:szCs w:val="27"/>
          <w:u w:val="none"/>
          <w:shd w:fill="FFFFFF"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7"/>
          <w:szCs w:val="27"/>
          <w:u w:val="none"/>
          <w:shd w:fill="FFFFFF" w:val="clear"/>
          <w:lang w:val="kpv-RU" w:eastAsia="zh-CN" w:bidi="hi-IN"/>
        </w:rPr>
        <w:t>Кӧр видзысь” производство да видз-му овмӧсса кооператив – тайӧ кӧр яй да сыысь прӧдукция суйӧр сайӧ вузалысь медшӧр экспортёр. Сійӧ кӧсйӧ збыльмӧдны гырысь инвестиция проект. Предприятиеыс дасьтӧма нин бизнес-план проект, кыдзи войвывса кӧр видзан прӧдукция переработайтан комплекссӧ стрӧитны да техническӧя выльмӧдны. Объектлӧн ӧтувъя доныс 420 миллион шайт. Проект збыльмӧдӧмыс сетас позянлун содтыны кӧр яйысь вӧчӧм прӧдукциясӧ 2,5 пӧв да нуны суйӧр сай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7"/>
          <w:szCs w:val="27"/>
          <w:highlight w:val="white"/>
          <w:u w:val="none"/>
          <w:lang w:val="kpv-RU" w:eastAsia="zh-CN" w:bidi="hi-IN"/>
        </w:rPr>
        <w:t>Казьтыштам, сы могысь, медым нуны кӧр яйсӧ суйӧр сайӧ, “Кӧр видзысь” кооператив дасьтіс “Воркутаса кӧр яй” бренд, мый вылӧ сетӧма Роспатентсянь эскӧдангижӧд сы йылысь, мый сылӧн эм вузӧс вӧчан места ним вылӧ торъя инӧд.</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7"/>
          <w:szCs w:val="27"/>
          <w:u w:val="none"/>
          <w:shd w:fill="FFFFFF"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7"/>
          <w:szCs w:val="27"/>
          <w:u w:val="none"/>
          <w:shd w:fill="FFFFFF" w:val="clear"/>
          <w:lang w:val="kpv-RU" w:eastAsia="zh-CN" w:bidi="hi-IN"/>
        </w:rPr>
        <w:t>Документыс эскӧдӧ кӧр яйлысь торъяланлунъяссӧ, кутшӧмъясӧс урчитӧма Воркута карлы лӧсялана вӧр-ва да география боксянь аслыспӧлӧслунъясӧн. Ӧнія кадӧ сійӧ Россия Федерацияын дзик ӧти пасйӧм регионса “яй бренд”, - пасйис Коми Республикаса Веськӧдлан котырӧн Юрнуӧдысьӧс вежысь – регионса видз-му овмӧс да потребительскӧй рынок министр Анатолий Князев.</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7"/>
          <w:szCs w:val="27"/>
          <w:u w:val="none"/>
          <w:shd w:fill="FFFFFF" w:val="clear"/>
          <w:lang w:val="kpv-RU" w:eastAsia="zh-CN" w:bidi="hi-IN"/>
        </w:rPr>
        <w:t>Регионын ичӧт да шӧр предпринимательство субъектъяслы, кодъяс уджалӧны экспорт вылӧ, отсӧг сетӧм могысь лӧсьӧдӧма “Коми Республикаын экспортлы отсӧг сетан шӧрин”. Видз-му овмӧс продукция суйӧр сайӧ нуысьяс ӧтув уджалӧны нин шӧринкӧд сы вылын, кыдзи вузасян юкӧнын корсьны уджъёртъясӧс да кырымавны экспортнӧй контрактъяс, найӧ велӧдчӧны, консультируйтчӧны, велӧдчӧны, кыдзи дасьтыны суйӧр сайӧ нуӧм вылӧ прӧдукция да босьтӧны мукӧд сикас отсӧг.</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highlight w:val="white"/>
          <w:u w:val="none"/>
          <w:lang w:val="kpv-RU" w:eastAsia="zh-CN" w:bidi="hi-IN"/>
        </w:rPr>
        <w:t>19.03.2020</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6"/>
          <w:szCs w:val="26"/>
          <w:highlight w:val="white"/>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6"/>
          <w:szCs w:val="26"/>
          <w:highlight w:val="white"/>
          <w:u w:val="none"/>
          <w:lang w:val="kpv-RU" w:eastAsia="zh-CN" w:bidi="hi-IN"/>
        </w:rPr>
        <w:t>В Коми модернизируют производственные мощности по заготовке и переработке дикоросов и лекарственных растений, продукции оленеводств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highlight w:val="white"/>
          <w:u w:val="none"/>
          <w:lang w:val="kpv-RU" w:eastAsia="zh-CN" w:bidi="hi-IN"/>
        </w:rPr>
        <w:t>На эти цели в рамках реализации регионального проекта «Экспорт продукции АПК» нацпроекта «Международная кооперация и экспорт» в республиканском бюджете предусмотрено 80 млн рублей. Вопросы реализации нацпроектов на территории республики рассмотрели сегодня, 19 марта, на заседании регионального Правительств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highlight w:val="white"/>
          <w:u w:val="none"/>
          <w:lang w:val="kpv-RU" w:eastAsia="zh-CN" w:bidi="hi-IN"/>
        </w:rPr>
        <w:t>ПСК «Оленевод», который является основным потенциальным экспортёром оленины и продукции из неё, планирует реализацию крупного инвестиционного проекта. Предприятием разработан бизнес-план проекта по строительству и техническому переоснащение комплекса по переработке продукции северного оленеводства. Общая стоимость объекта 420 миллионов рублей. Реализация проекта позволит увеличить объём производства продукции из оленины в 2,5 раза и обеспечить её выход на экспорт.</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highlight w:val="white"/>
          <w:u w:val="none"/>
          <w:lang w:val="kpv-RU" w:eastAsia="zh-CN" w:bidi="hi-IN"/>
        </w:rPr>
        <w:t>Напомним, для вывода оленины на экспорт ПСК «Оленевод» разработан бренд «Воркутинская оленина», на который получено свидетельство Роспатента об исключительном праве на наименование места происхождения товар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highlight w:val="white"/>
          <w:u w:val="none"/>
          <w:lang w:val="kpv-RU" w:eastAsia="zh-CN" w:bidi="hi-IN"/>
        </w:rPr>
        <w:t>«Документ подтверждает особые свойства оленины, определённые характерными для города Воркуты природно-географическими факторами. В настоящее время это единственный зарегистрированный региональный «мясной бренд» в Российской Федерации» - отметил заместитель Председателя Правительства Республики Коми – министр сельского хозяйства и потребительского рынка региона Анатолий Князе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highlight w:val="white"/>
          <w:u w:val="none"/>
          <w:lang w:val="kpv-RU" w:eastAsia="zh-CN" w:bidi="hi-IN"/>
        </w:rPr>
        <w:t>Для поддержки экспортно-ориентированных субъектов малого среднего предпринимательства в регионе создан «Центр поддержки экспорта Республики Коми». Потенциальные экспортёры продукции агропромышленного комплекса уже взаимодействуют с центром по поиску торговых партнёров и заключению экспортных контрактов, обучению, консультированию, подготовке продукции для экспорта и другим видам поддержк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FFFFFF" w:val="clear"/>
          <w:lang w:val="kpv-RU" w:eastAsia="zh-CN" w:bidi="hi-IN"/>
        </w:rPr>
        <w:t>1678</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20-02-14T17:28:00Z</cp:lastPrinted>
  <dcterms:modified xsi:type="dcterms:W3CDTF">2020-03-20T15:25:54Z</dcterms:modified>
  <cp:revision>20</cp:revision>
  <dc:subject/>
  <dc:title>Коми</dc:title>
</cp:coreProperties>
</file>