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7"/>
          <w:szCs w:val="27"/>
          <w:highlight w:val="white"/>
          <w:u w:val="none"/>
          <w:lang w:val="kpv-RU" w:eastAsia="zh-CN" w:bidi="hi-IN"/>
        </w:rPr>
        <w:t>27.03.2020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7"/>
          <w:szCs w:val="27"/>
          <w:highlight w:val="white"/>
          <w:u w:val="none"/>
          <w:lang w:val="kpv-RU" w:eastAsia="zh-CN" w:bidi="hi-IN"/>
        </w:rPr>
        <w:t>Сыктывкарса Эжва районлӧн карса больничаса медработникъяс да пациентъяс 2 вежонся карантинынӧ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7"/>
          <w:szCs w:val="27"/>
          <w:highlight w:val="white"/>
          <w:u w:val="none"/>
          <w:lang w:val="kpv-RU" w:eastAsia="zh-CN" w:bidi="hi-IN"/>
        </w:rPr>
        <w:t xml:space="preserve">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7"/>
          <w:szCs w:val="27"/>
          <w:highlight w:val="white"/>
          <w:u w:val="none"/>
          <w:lang w:val="kpv-RU" w:eastAsia="zh-CN" w:bidi="hi-IN"/>
        </w:rPr>
        <w:t>Эжва районлӧн карса больничаын коронавирус инфекцияӧн кык висьысьӧс аддзӧмкӧд йитӧдын рака тӧлысь 25 лунӧ Роспотребнадзорлӧн Коми Республикаын Веськӧдланін нуӧдіс учреждениеын карантин мероприятиеяс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7"/>
          <w:szCs w:val="27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7"/>
          <w:szCs w:val="27"/>
          <w:highlight w:val="white"/>
          <w:u w:val="none"/>
          <w:lang w:val="kpv-RU" w:eastAsia="zh-CN" w:bidi="hi-IN"/>
        </w:rPr>
        <w:t>Учреждениеса став уджалысьлысь да пациентлысь босьтісны анализъяс, медым тӧдмавны, эм-ӧ налӧн коронавирус инфекция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7"/>
          <w:szCs w:val="27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7"/>
          <w:szCs w:val="27"/>
          <w:highlight w:val="white"/>
          <w:u w:val="none"/>
          <w:lang w:val="kpv-RU" w:eastAsia="zh-CN" w:bidi="hi-IN"/>
        </w:rPr>
        <w:t>Тайӧ жӧ лунӧ ведомство йӧзӧдіс больничалӧн медводдза корпус карантин вылӧ вуджӧдӧм йылысь предписание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7"/>
          <w:szCs w:val="27"/>
          <w:highlight w:val="white"/>
          <w:u w:val="none"/>
          <w:lang w:val="kpv-RU" w:eastAsia="zh-CN" w:bidi="hi-IN"/>
        </w:rPr>
        <w:t>Медым коронавирус инфекцияыс эз паськав, талун, рака толысь 27 лунӧ, Роспотребнадзорлӧн регионын Веськӧдланін йӧзӧдіс предписание, мый серти Эжва районлӧн карса больничалысь мӧд корпуссӧ тшӧтш вуджӧдӧны 14 лун кежлӧ карантин вылӧ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7"/>
          <w:szCs w:val="27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7"/>
          <w:szCs w:val="27"/>
          <w:highlight w:val="white"/>
          <w:u w:val="none"/>
          <w:lang w:val="kpv-RU" w:eastAsia="zh-CN" w:bidi="hi-IN"/>
        </w:rPr>
        <w:t>Кыдзи висьталіс Коми Республикаса йӧзлысь дзоньвидзалун видзан министр Дмитрий Березин, талунъя лунӧдз внебольничнӧй пневмонияӧн висьысьясӧс примитісны тайӧ корпусын, та вӧсна уна пациентӧс вӧлі вуджӧдӧма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7"/>
          <w:szCs w:val="27"/>
          <w:highlight w:val="white"/>
          <w:u w:val="none"/>
          <w:lang w:val="kpv-RU" w:eastAsia="zh-CN" w:bidi="hi-IN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7"/>
          <w:szCs w:val="27"/>
          <w:highlight w:val="white"/>
          <w:u w:val="none"/>
          <w:lang w:val="kpv-RU" w:eastAsia="zh-CN" w:bidi="hi-IN"/>
        </w:rPr>
        <w:t>Внебольничнӧй пневмонияа пациентъясӧс (налӧн, кодъяслӧн абу коронавирус) госпитализируйтӧны Войнаса ветеран</w:t>
      </w: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7"/>
          <w:szCs w:val="27"/>
          <w:highlight w:val="white"/>
          <w:u w:val="none"/>
          <w:lang w:val="kpv-RU" w:eastAsia="zh-CN" w:bidi="hi-IN"/>
        </w:rPr>
        <w:t xml:space="preserve">ъяслы да боевӧй тышъясы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7"/>
          <w:szCs w:val="27"/>
          <w:highlight w:val="white"/>
          <w:u w:val="none"/>
          <w:lang w:val="kpv-RU" w:eastAsia="zh-CN" w:bidi="hi-IN"/>
        </w:rPr>
        <w:t>участ</w:t>
      </w: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7"/>
          <w:szCs w:val="27"/>
          <w:highlight w:val="white"/>
          <w:u w:val="none"/>
          <w:lang w:val="kpv-RU" w:eastAsia="zh-CN" w:bidi="hi-IN"/>
        </w:rPr>
        <w:t xml:space="preserve">вуйтысьясл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7"/>
          <w:szCs w:val="27"/>
          <w:highlight w:val="white"/>
          <w:u w:val="none"/>
          <w:lang w:val="kpv-RU" w:eastAsia="zh-CN" w:bidi="hi-IN"/>
        </w:rPr>
        <w:t>республиканск</w:t>
      </w: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7"/>
          <w:szCs w:val="27"/>
          <w:highlight w:val="white"/>
          <w:u w:val="none"/>
          <w:lang w:val="kpv-RU" w:eastAsia="zh-CN" w:bidi="hi-IN"/>
        </w:rPr>
        <w:t xml:space="preserve">ӧ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7"/>
          <w:szCs w:val="27"/>
          <w:highlight w:val="white"/>
          <w:u w:val="none"/>
          <w:lang w:val="kpv-RU" w:eastAsia="zh-CN" w:bidi="hi-IN"/>
        </w:rPr>
        <w:t>госпитальӧ. Пациентъяссӧ, кодъяс ӧні госпитальынӧсь, лэдзасны гортаныс, а коді кӧсйӧ – вермасны вуджны “Максаковка” социально-оздоровительнӧй шӧринӧ, - гӧгӧрвоӧдіс Дмитрий Березин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7"/>
          <w:szCs w:val="27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7"/>
          <w:szCs w:val="27"/>
          <w:highlight w:val="white"/>
          <w:u w:val="none"/>
          <w:lang w:val="kpv-RU" w:eastAsia="zh-CN" w:bidi="hi-IN"/>
        </w:rPr>
        <w:t>Поликлиника службаяс дугдывтӧг видзӧдӧны суйӧр сайсянь воӧм йӧзлӧн дзоньвидзалун бӧрся. Ставнас видзӧдӧны 1132 морт бӧрся. Пациентъяслысь водзынджык босьтӧм анализъяс петкӧдлісны, мый налӧн коронавирусыс абу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7"/>
          <w:szCs w:val="27"/>
          <w:highlight w:val="white"/>
          <w:u w:val="none"/>
          <w:lang w:val="kpv-RU" w:eastAsia="zh-CN" w:bidi="hi-IN"/>
        </w:rPr>
        <w:t>Роспотребнадзорлӧн Коми Республикаын Веськӧдланін официальнӧя юӧртіс, мый талун кежлӧ (рака тӧлысь 27 лун), инфекцияӧн висьӧ кык морт, ӧти бурдіс да сійӧс лэдзӧма больничаысь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7"/>
          <w:szCs w:val="27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7"/>
          <w:szCs w:val="27"/>
          <w:highlight w:val="white"/>
          <w:u w:val="none"/>
          <w:lang w:val="kpv-RU" w:eastAsia="zh-CN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7"/>
          <w:szCs w:val="27"/>
          <w:highlight w:val="white"/>
          <w:u w:val="none"/>
          <w:lang w:val="kpv-RU" w:eastAsia="zh-CN" w:bidi="hi-IN"/>
        </w:rPr>
        <w:t>***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highlight w:val="white"/>
          <w:u w:val="none"/>
          <w:lang w:val="kpv-RU" w:eastAsia="zh-CN" w:bidi="hi-IN"/>
        </w:rPr>
        <w:t xml:space="preserve">Казьтыштам,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336699"/>
            <w:spacing w:val="0"/>
            <w:kern w:val="2"/>
            <w:sz w:val="27"/>
            <w:szCs w:val="27"/>
            <w:highlight w:val="white"/>
            <w:lang w:val="kpv-RU" w:eastAsia="zh-CN" w:bidi="hi-IN"/>
          </w:rPr>
          <w:t>Россия Федерацияса юралысь санитарнӧй врач шуӧм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highlight w:val="white"/>
          <w:u w:val="none"/>
          <w:lang w:val="kpv-RU" w:eastAsia="zh-CN" w:bidi="hi-IN"/>
        </w:rPr>
        <w:t xml:space="preserve"> серти, ставыслы, кодъяс воисны Коми Республикаӧ суйӧр сайысь, воан лунсянь кык вежон колӧ овны гортын коронавирус паськалӧмсӧ ӧлӧдӧм могысь.</w:t>
      </w:r>
    </w:p>
    <w:p>
      <w:pPr>
        <w:pStyle w:val="TextBody"/>
        <w:spacing w:lineRule="auto" w:line="36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kpv-RU" w:eastAsia="zh-CN" w:bidi="hi-IN"/>
        </w:rPr>
        <w:t xml:space="preserve">Медым не висьмӧдны мукӧд йӧзсӧ, быть колӧ овны </w:t>
      </w:r>
      <w:hyperlink r:id="rId3">
        <w:r>
          <w:rPr>
            <w:rStyle w:val="InternetLink"/>
            <w:rFonts w:cs="Times New Roman" w:ascii="Times New Roman" w:hAnsi="Times New Roman"/>
            <w:color w:val="336699"/>
            <w:sz w:val="27"/>
            <w:szCs w:val="27"/>
            <w:lang w:val="kpv-RU" w:eastAsia="zh-CN" w:bidi="hi-IN"/>
          </w:rPr>
          <w:t>гортын</w:t>
        </w:r>
      </w:hyperlink>
      <w:r>
        <w:rPr>
          <w:rFonts w:cs="Times New Roman" w:ascii="Times New Roman" w:hAnsi="Times New Roman"/>
          <w:color w:val="000000"/>
          <w:sz w:val="27"/>
          <w:szCs w:val="27"/>
          <w:lang w:val="kpv-RU" w:eastAsia="zh-CN" w:bidi="hi-IN"/>
        </w:rPr>
        <w:t>. Татшӧм позянлуныс кӧ абу, гражданаӧс меститӧны обсерваторӧ. Колӧ тырвыйӧ кутчысьны гортса карантин серти корӧмъясӧ – 14 лун овны торйӧдӧм жырйын, оз ков контактируйтны семьяӧ пырысьяскӧд да мукӧд йӧзкӧд. Слабмӧ кӧ дзоньвидзалун, пырысь-пыр колӧ шыӧдчыны гортсянь медицина отсӧгла, оз ков мунны поликлиникаӧ.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kpv-RU" w:eastAsia="zh-CN" w:bidi="hi-IN"/>
        </w:rPr>
        <w:t xml:space="preserve">Став уджалысь граждана, кодъяс коронавирус вӧсна карантин вылынӧсь, вермасны дистанционнӧя оформитны электроннӧй больничнӧй. Колӧ сӧмын сетны заявление </w:t>
      </w:r>
      <w:hyperlink r:id="rId4">
        <w:r>
          <w:rPr>
            <w:rStyle w:val="InternetLink"/>
            <w:rFonts w:cs="Times New Roman" w:ascii="Times New Roman" w:hAnsi="Times New Roman"/>
            <w:color w:val="336699"/>
            <w:sz w:val="27"/>
            <w:szCs w:val="27"/>
            <w:lang w:val="kpv-RU" w:eastAsia="zh-CN" w:bidi="hi-IN"/>
          </w:rPr>
          <w:t>Социальнӧя страхуйтан фонд сайтын</w:t>
        </w:r>
      </w:hyperlink>
      <w:r>
        <w:rPr>
          <w:rFonts w:cs="Times New Roman" w:ascii="Times New Roman" w:hAnsi="Times New Roman"/>
          <w:color w:val="000000"/>
          <w:sz w:val="27"/>
          <w:szCs w:val="27"/>
          <w:lang w:val="kpv-RU" w:eastAsia="zh-CN" w:bidi="hi-IN"/>
        </w:rPr>
        <w:t xml:space="preserve"> да ыстыны мӧд странаӧ ветлӧмсӧ эскӧдысь документъяслысь фото. Больничнӧй оформитӧм вылӧ заявлениесӧ позьӧ сетны кыдзи ас выланыд, сідзи и уджалысь граждана вылӧ, кодъяскӧд ӧтлаын оланныд.</w:t>
      </w:r>
    </w:p>
    <w:p>
      <w:pPr>
        <w:pStyle w:val="TextBody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7"/>
          <w:szCs w:val="27"/>
          <w:lang w:val="kpv-RU" w:eastAsia="zh-CN" w:bidi="hi-IN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kpv-RU" w:eastAsia="zh-CN" w:bidi="hi-IN"/>
        </w:rPr>
        <w:t>Карантин вӧсна сетӧм больничнӧйсӧ кутасны мынтыны юкӧнъясӧн. Медводдзаысьсӧ мынтасны больничнӧй заводитчӧмсянь 7 календарнӧй (5 уджалан) лун бӧрын, а мӧдысьсӧ – уджавны вермытӧмлун йылысь листсӧ тупкӧм бӧрын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highlight w:val="white"/>
          <w:u w:val="none"/>
          <w:lang w:val="kpv-RU" w:eastAsia="zh-CN" w:bidi="hi-IN"/>
        </w:rPr>
        <w:t>Став воысьыслы быть колӧ шыӧдчыны Коми Республикаын веськыд йитӧд (8-800-55-00000) пыр. Гражданалы колӧ юӧртны миян странаӧ бӧр воӧм йылысь, суйӧр сайын овланін да олан кадколаст йылысь. Звӧнитӧмысь дон оз босьтны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highlight w:val="white"/>
          <w:u w:val="none"/>
          <w:lang w:val="kpv-RU" w:eastAsia="zh-CN" w:bidi="hi-IN"/>
        </w:rPr>
        <w:t xml:space="preserve">Коми Республикаын коронавирускӧд йитчӧм выль юӧрсӧ йӧзӧдӧны Коми Республикаса официальнӧй порталын торъя юкӧдын: </w:t>
      </w: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2"/>
            <w:sz w:val="27"/>
            <w:szCs w:val="27"/>
            <w:highlight w:val="white"/>
            <w:u w:val="none"/>
            <w:lang w:val="kpv-RU" w:eastAsia="zh-CN" w:bidi="hi-IN"/>
          </w:rPr>
          <w:t>/left/covid19/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highlight w:val="white"/>
          <w:u w:val="none"/>
          <w:lang w:val="kpv-RU" w:eastAsia="zh-CN" w:bidi="hi-IN"/>
        </w:rPr>
        <w:t>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highlight w:val="white"/>
          <w:u w:val="none"/>
          <w:lang w:val="kpv-RU" w:eastAsia="zh-CN" w:bidi="hi-IN"/>
        </w:rPr>
        <w:t>Юӧрсӧ сідзжӧ йӧзӧдӧны он-лайн консультация сервисъясын. Чат-ботлы позьӧ гижны татшӧм социальнӧй везъясын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highlight w:val="white"/>
          <w:u w:val="none"/>
          <w:lang w:val="kpv-RU" w:eastAsia="zh-CN" w:bidi="hi-IN"/>
        </w:rPr>
      </w:pPr>
      <w:r>
        <w:rPr>
          <w:rFonts w:cs="Times New Roman" w:ascii="Times New Roman" w:hAnsi="Times New Roman"/>
          <w:sz w:val="27"/>
          <w:szCs w:val="27"/>
        </w:rPr>
        <w:t>- 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ВКонтакте</w:t>
        </w:r>
      </w:hyperlink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highlight w:val="white"/>
          <w:u w:val="none"/>
          <w:lang w:val="kpv-RU" w:eastAsia="zh-CN" w:bidi="hi-IN"/>
        </w:rPr>
        <w:t>- </w:t>
      </w:r>
      <w:hyperlink r:id="rId7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2"/>
            <w:sz w:val="27"/>
            <w:szCs w:val="27"/>
            <w:highlight w:val="white"/>
            <w:u w:val="none"/>
            <w:lang w:val="kpv-RU" w:eastAsia="zh-CN" w:bidi="hi-IN"/>
          </w:rPr>
          <w:t>Viber</w:t>
        </w:r>
      </w:hyperlink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kpv-RU" w:eastAsia="zh-CN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kpv-RU" w:eastAsia="zh-CN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kpv-RU" w:eastAsia="zh-CN" w:bidi="hi-IN"/>
        </w:rPr>
        <w:t>27.03.2020</w:t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работники и пациенты городской больницы Эжвинского района г. Сыктывкара находятся на 2-х недельном карантине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выявлением в городской больнице Эжвинского района двух подтвержденных случаев заболевания коронавирусной инфекцией, 25 марта Управление Роспотребнадзора по Республике Коми провело в учреждении карантинные мероприятия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всех медицинских работников и пациентов учреждения незамедлительно были взяты анализы для дальнейшего исследования на предмет установления коронавирусной инфекции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т же день ведомство выпустило предписание о наложении карантина на первый корпус больницы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не допустить распространения коронавирусной инфекции, сегодня, 27 марта, Управление Роспотребнадзора по региону выпустило предписание о наложении карантина на 14 дней и на второй корпус городской больницы Эжвинского района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рассказал министр здравоохранения Республики Коми Дмитрий Березин, до сегодняшнего дня больных с внебольничными пневмониями принимал именно этот корпус, ввиду чего потоки пациентов были переориентированы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ациенты с внебольничными пневмониями (не коронавирусными) госпитализируются в Республиканский госпиталь ветеранов войн и участников боевых действий. Пациенты госпиталя, которые сейчас там находятся на лечении, выписываются домой, а кто желает - переводятся в социально-оздоровительный центр «Максаковка», – пояснил Дмитрий Березин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клиническими службами в постоянном режиме продолжается наблюдение за лицами, прибывшими из-за рубежа. Под наблюдением находятся 1132 человека. Все ранее взятые анализы у пациентов дали отрицательный результат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фициальной информации Управления Роспотребнадзора по Республике Коми, на сегодняшний день (27 марта), инфицировано два человека, один выздоровел и выписан из больницы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** Напомним, в соответствии с постановлением главного санитарного врача Российской Федерации, все лица, прибывающие в Республику Коми из-за рубежа, обязаны пройти двухнедельную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амоизоляцию</w:t>
        </w:r>
      </w:hyperlink>
      <w:r>
        <w:rPr>
          <w:rFonts w:cs="Times New Roman" w:ascii="Times New Roman" w:hAnsi="Times New Roman"/>
          <w:sz w:val="26"/>
          <w:szCs w:val="26"/>
        </w:rPr>
        <w:t>, начиная со дня прибытия, из-за риска распространения коронавируса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оляция осуществляется в домашних условиях. Если же такой возможности нет, граждан поместят в обсерватор. Важно полностью выполнять требования по карантину в домашних условиях - 14 дней находиться в изолированном помещении, исключающим контакты с членами семьи и другими лицами. В случае ухудшения состояния необходимо срочно обратиться за медицинской помощью на дому, не посещая поликлинику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 работающие граждане, находящиеся на карантине из-за коронавируса, могут дистанционно оформить электронный больничный. Достаточно подать заявление на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онда социального страхования и представить фото документов, подтверждающих выезд. Заявление на оформление больничного можно подать как на себя, так и на совместно проживающих работающих граждан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ничный, выданный в связи с карантином, будет оплачиваться частями. Первая выплата поступит после 7 календарных (5 рабочих) дней нахождения на больничном, а вторая – после закрытия листка нетрудоспособности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м прибывшим необходимо обратиться на горячую линию 8-800-55-00000 в Республике Коми. Гражданам необходимо сообщить о своем возвращении в страну, месте и сроках пребывания за границей. Звонок бесплатный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еративная информация о ситуации с коронавирусом в Республике Коми размещается в специальном разделе на официальном портале Республике Коми: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/left/covid19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также размещается в сервисе он-лайн консультаций. Чат-бот доступен социальных сетях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ВКонтакте</w:t>
        </w:r>
      </w:hyperlink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 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Viber</w:t>
        </w:r>
      </w:hyperlink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бова 3029</w:t>
      </w:r>
    </w:p>
    <w:sectPr>
      <w:type w:val="nextPage"/>
      <w:pgSz w:w="11906" w:h="16838"/>
      <w:pgMar w:left="1429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 Mono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408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003190001?index=0&amp;rangeSize=1" TargetMode="External"/><Relationship Id="rId3" Type="http://schemas.openxmlformats.org/officeDocument/2006/relationships/hyperlink" Target="http://rkomi.ru/page/19829/82704/" TargetMode="External"/><Relationship Id="rId4" Type="http://schemas.openxmlformats.org/officeDocument/2006/relationships/hyperlink" Target="https://fss.ru/index.shtml" TargetMode="External"/><Relationship Id="rId5" Type="http://schemas.openxmlformats.org/officeDocument/2006/relationships/hyperlink" Target="http://rkomi.ru/left/covid19/" TargetMode="External"/><Relationship Id="rId6" Type="http://schemas.openxmlformats.org/officeDocument/2006/relationships/hyperlink" Target="https://vk.com/write-193074467" TargetMode="External"/><Relationship Id="rId7" Type="http://schemas.openxmlformats.org/officeDocument/2006/relationships/hyperlink" Target="https://is.gd/o6hxUj" TargetMode="External"/><Relationship Id="rId8" Type="http://schemas.openxmlformats.org/officeDocument/2006/relationships/hyperlink" Target="http://rkomi.ru/page/19829/82663/" TargetMode="External"/><Relationship Id="rId9" Type="http://schemas.openxmlformats.org/officeDocument/2006/relationships/hyperlink" Target="https://fss.ru/" TargetMode="External"/><Relationship Id="rId10" Type="http://schemas.openxmlformats.org/officeDocument/2006/relationships/hyperlink" Target="http://rkomi.ru/left/covid19/" TargetMode="External"/><Relationship Id="rId11" Type="http://schemas.openxmlformats.org/officeDocument/2006/relationships/hyperlink" Target="https://vk.com/write-193074467" TargetMode="External"/><Relationship Id="rId12" Type="http://schemas.openxmlformats.org/officeDocument/2006/relationships/hyperlink" Target="https://is.gd/o6hxU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/>
  <cp:lastPrinted>2020-03-27T15:14:00Z</cp:lastPrinted>
  <dcterms:modified xsi:type="dcterms:W3CDTF">2020-03-27T13:21:11Z</dcterms:modified>
  <cp:revision>34</cp:revision>
  <dc:subject/>
  <dc:title>Коми</dc:title>
</cp:coreProperties>
</file>