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02.05.20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миын уджалысь граждана вермасны прӧверитны, эм-ӧ налӧн цифрӧвӧй пропуск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Республикаын 10 сюрсысь унджык организациялы сетісны цифрӧвӧй пропускъяс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Ода-кора тӧлысь 2 лун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hi-IN"/>
        </w:rPr>
        <w:t xml:space="preserve"> кежлӧ 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Комиын электроннӧй пропускъяс вылӧ вынсьӧдӧма 10 092 заявка. 747-ӧс – ӧтдортӧма торъя помкаяс вӧсна. 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“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Пропускная система” электроннӧй системаын содіс выль сервис. Сы отсӧгӧн уджалысь граждана </w:t>
      </w:r>
      <w:hyperlink r:id="rId2">
        <w:r>
          <w:rPr>
            <w:rStyle w:val="InternetLink"/>
            <w:rFonts w:eastAsia="Times New Roman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position w:val="0"/>
            <w:sz w:val="28"/>
            <w:sz w:val="28"/>
            <w:szCs w:val="28"/>
            <w:highlight w:val="white"/>
            <w:vertAlign w:val="baseline"/>
            <w:lang w:val="kpv-RU" w:eastAsia="zh-CN" w:bidi="hi-IN"/>
          </w:rPr>
          <w:t>https://propusk.rkomi.ru/check</w:t>
        </w:r>
      </w:hyperlink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 ссылка серти вермасны прӧверитны, эм-ӧ налӧн цифрӧвӧй пропуск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hi-IN"/>
        </w:rPr>
        <w:t>ыс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. Та могысь колӧ гижны ов, ним, вич да паспортлысь либӧ мортӧс эскӧдысь мӧд документлысь бӧръя нёль лыдпассӧ. Система петкӧдлас тіянлысь статуссӧ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нтроль нуӧдысь органъясса уджалысьяс вермӧны прӧверитны цифрӧвӧй пропусксӧ улича вылын либӧ йӧзаинын. Та могысь колӧ петкӧдлыны мортӧс эскӧдысь документ. Цифрӧвӧй пропускыс кӧ абу, гражданинӧс вермӧны кыскыны административнӧй кывкутӧмӧ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азьтыштам, бумага пропускъясӧн позьӧ вӧдитчыны ода-кора тӧлысь 11 лунӧдз. Удж сетысьяслы, кодъяслысь уджсӧ республикаын абу дугӧдӧма, колӧ оформитны аслас уджалысьяслы цифрӧвӧй пропускъяс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ru-RU" w:eastAsia="zh-CN" w:bidi="hi-IN"/>
        </w:rPr>
        <w:t xml:space="preserve">сӧ </w:t>
      </w: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“Пропускная система” электроннӧй системаын (</w:t>
      </w:r>
      <w:hyperlink r:id="rId3">
        <w:r>
          <w:rPr>
            <w:rStyle w:val="InternetLink"/>
            <w:rFonts w:eastAsia="Times New Roman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position w:val="0"/>
            <w:sz w:val="28"/>
            <w:sz w:val="28"/>
            <w:szCs w:val="28"/>
            <w:highlight w:val="white"/>
            <w:vertAlign w:val="baseline"/>
            <w:lang w:val="kpv-RU" w:eastAsia="zh-CN" w:bidi="hi-IN"/>
          </w:rPr>
          <w:t>http://propusk.rkomi.ru</w:t>
        </w:r>
      </w:hyperlink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)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Цифрӧвӧй пропускъяс серти позьӧ консультируйтчыны веськыд йитӧдлӧн 8 800 3015959 телефон пыр.</w:t>
      </w:r>
      <w:r>
        <w:br w:type="page"/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02.05.20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 Коми работающие граждане могут проверить наличие цифрового пропуска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В республике цифровые пропуска выданы более 10 тысячам организаций. 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  <w:t>По состоянию на 2 мая в Коми подтверждено 10 092 заявки на электронные пропуска. 747 заявок отклонено по различным причинам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  <w:t>В электронной системе "Пропускная система" добавлен удобный сервис проверки наличия цифрового пропуска для работающих гражданина. По ссылке https://propusk.rkomi.ru/check можно проверить наличие пропуска. Для этого нужно ввести свое ФИО и четыре цифры паспорта или иного документа, удостоверяющего личность. Система отобразит статус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  <w:t>Сотрудники контролирующих органов на улице или в общественном месте могут проверить наличие цифрового пропуска. Для этого необходимо предъявить документ, удостоверяющий личность. В случае если цифровой пропуск отсутствует, гражданина могут привлечь к административной ответственности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  <w:t>Напомним, что действие бумажных пропусков продлено до 11 мая. Работодателям, чья деятельность не приостановлена на территории республики, необходимо оформить цифровые пропуска  на своих сотрудников на сайте электронной системы "Пропускная система" https://propusk.rkomi.ru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  <w:t>Проконсультироваться по вопросам получения цифрового пропуска можно по телефону «горячей линии» 8 800 3015959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Пас лыд - 1110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ро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usk.rkomi.ru/check" TargetMode="External"/><Relationship Id="rId3" Type="http://schemas.openxmlformats.org/officeDocument/2006/relationships/hyperlink" Target="http://propusk.rko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11Z</dcterms:created>
  <dc:creator/>
  <dc:description/>
  <dc:language>en-US</dc:language>
  <cp:lastModifiedBy/>
  <cp:lastPrinted>1995-11-21T17:41:00Z</cp:lastPrinted>
  <dcterms:modified xsi:type="dcterms:W3CDTF">2020-05-07T10:30:30Z</dcterms:modified>
  <cp:revision>1656</cp:revision>
  <dc:subject/>
  <dc:title/>
</cp:coreProperties>
</file>