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04.05.20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Комиын Владимир Уйбалӧн тшӧктӧм серти Победа лун пасйӧм кежлӧ “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войнадырся челядьлы” быдвося ӧтчыдысь мынтӧмсӧ кутасны сетны куим пӧв унджык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Коми Республикаса Юралысьлысь могъяс недыр кадколастӧ збыльмӧдысь Владимир Уйба ошкис гражданалысь да ӧтйӧза организацияяслысь тайӧ мынтӧмсӧ содтӧм йылысь корӧмсӧ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Талун “Коми Республикаын олысьяслы социальнӧй отсӧг йылысь” Коми Республикаса Оланпас збыльмӧдан мераяс йылысь” Коми Республикаса Веськӧдлан котырлӧн шумӧ пыртӧма лӧсялана вежсьӧмъяссӧ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2020 воӧ Вермӧмсянь 75 во тырӧм кежлӧ примитӧма Айму вӧсна Ыджыд тышса участвуйтысьяслы да вермытӧмъяслы, а сідзжӧ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 тылса уджалысьяслы мынтӧмъяссӧ содтӧм йылысь помшуӧмъяс. Май 9 лун кежлӧ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“Войнадырся челядьлы”* мынтӧмсӧ содтӧмыс йитчӧма водзджык збыльмӧдӧм социальнӧй водзмӧстчӧмъяскӧд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2020 вося косму тӧлысь 1 лун кежлӧ республикаын 32859 “войнадырся челядь”. 1941-1945 воясӧ Айму вӧсна Ыджыд тышын Победа лун пасйӧмкӧд йитӧдын налы быд во вылӧ республиканскӧй сьӧм мынтӧмсӧ содтӧны 1 сюрссянь 3 сюрс шайтӧдз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hi-IN"/>
        </w:rPr>
        <w:t>Войнадырся челядьлы” ӧтчыдысь мынтӧмсӧ содтӧм вылӧ республикаса сьӧмкудйысь таво вичмӧдасны 64 миллионысь унджык шайт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*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hi-IN"/>
        </w:rPr>
        <w:t>“Войнадырся челядь” лыдӧ пырӧны Коми Республикаса олысьяс, кодъяс чужисны да олісны СССР-ын 1928 вося лӧддза-номъя тӧлысь 22 лунсянь 1945 вося кӧч тӧлысь 3 лунӧдз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lang w:val="kpv-RU" w:eastAsia="zh-CN" w:bidi="hi-IN"/>
        </w:rPr>
      </w:pPr>
      <w:r>
        <w:rPr>
          <w:lang w:val="kpv-RU" w:eastAsia="zh-CN" w:bidi="hi-IN"/>
        </w:rPr>
      </w:r>
      <w:r>
        <w:br w:type="page"/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04.05.20 </w:t>
        <w:tab/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В Коми по поручению Владимира Уйба в 3 раза увеличен размер единовременной ежегодной выплаты «детям войны» ко Дню Победы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Врио Главы Республики Коми Владимир Уйба откликнулся на обращения в его адрес граждан и общественных организаций об увеличении этой выплаты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Сегодня внесены соответствующие изменения в постановление Правительства Республики Коми «О мерах по реализации Закона Республики Коми «О социальной поддержке населения в Республике Коми»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В 2020 году в честь 75-летия Победы уже приняты решения об увеличении выплат участникам и инвалидам Великой Отечественной войны, а также труженикам тыла. Повышение размера выплаты к 9 Мая «детям войны»* - последовательное продолжением ранее реализованных социальных инициатив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Численность «детей войны» на 1 апреля 2020 года в республике составила 32859 человек. Размер республиканской денежной выплаты в связи с празднованием Дня Победы в Великой Отечественной войне 1941-1945 годов для них увеличен с 1 тысячи до 3 тысяч рублей ежегодно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На увеличение единовременной выплаты «детям войны» из республиканского бюджета в текущем году будет выделено дополнительно более 64 миллионов рублей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* К категории «дети войны» относятся жители Республики Коми, родившиеся и проживавшие на территории СССР в период с 22 июня 1928 года по 3 сентября 1945 года.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eastAsia="zh-CN" w:bidi="hi-IN"/>
        </w:rPr>
      </w:pPr>
      <w:r>
        <w:rPr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Пас лыд - 1113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Коро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oto Sans CJK SC" w:cs="Lohit Devanagari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6"/>
      <w:szCs w:val="26"/>
      <w:lang w:val="kpv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2:11Z</dcterms:created>
  <dc:creator/>
  <dc:description/>
  <dc:language>en-US</dc:language>
  <cp:lastModifiedBy/>
  <cp:lastPrinted>1995-11-21T17:41:00Z</cp:lastPrinted>
  <dcterms:modified xsi:type="dcterms:W3CDTF">2020-05-07T09:15:48Z</dcterms:modified>
  <cp:revision>1660</cp:revision>
  <dc:subject/>
  <dc:title/>
</cp:coreProperties>
</file>