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01.06.20</w:t>
      </w:r>
    </w:p>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Владимир Уйба чолӧмалӧ республикаса олысьясӧс Челядьöс доръян войтыркостса лунӧ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w:t>
      </w: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Тайӧ мича да гажа лунӧ миянлы, верстьӧяслы, выль пӧв колӧ казьтыштны сы йылысь, мый миян сайын челядьлӧн шудыс да налӧн югыд аскиалуныс”, - гижӧма Коми Республикаса Юралысьлысь могъяс недыр кадколастӧ збыльмӧдысьлӧн чолӧмалӧмы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w:t>
      </w: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Дона ёртъяс!</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Чолӧмала республикаса став дзоля олысьӧс да налысь бать-мамӧс Челядьöс доръян войтыркостса лунӧ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Тайӧ мича да гажа лунӧ миянлы, верстьӧяслы, выль пӧв колӧ казьтыштны сы йылысь, мый миян сайын челядьлӧн шудыс да налӧн югыд аскиалуныс. Быд кага аслыспӧлӧс, быд кага енбиа, колӧ сӧмын отсыштны сылы сӧвмӧдны кужанлунъяссӧ. Нимкодь, мый бать-мам да велӧдысьяс отсӧгӧн республикаса том войтыр шедӧдӧны ыджыд вермӧмъяс велӧдчӧмын, спортын, творчествоын, пырӧдчӧны наукаӧ да искусствоӧ.</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Миян мог – лӧсьӧдны республикаын колана условиеяс, медым став челядь вермисны велӧдчыны да сӧвмыны. Та дырйи оз позь вунӧдны, мый сӧмын семья вермас колана ногӧн быдтыны ичӧт мортӧс. Та понда талун зэв тӧдчанаӧн лоӧ сетны челядя семьяяслы отсӧг.</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Тайӧ лунӧ ме аттьӧала бать-мамӧс, учительясӧс, воспитательясӧс, наставникъясӧс, ставнысӧ, кодъяс тӧждысьӧны челядь вӧсна, сетӧны налы ассьыныс опыт, тӧдӧмлун, велӧдӧны радейтны Чужан му, пыдди пуктыны традицияяс. Аттьӧ тіянлы челядь вӧсна тӧждысьӧмысь, найӧс став сьӧлӧмсянь радейтӧмысь.</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Дона челядь! Сиа тіянлы да тіян рӧдвужлы дзоньвидзалун, гажа да вунӧдлытӧм каникулъяс, коллялӧй бура тайӧ кадсӧ, ёнджыка нимкодясьӧ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Коми Республикаса Юралысьлысь могъяс недыр кадколастӧ збыльмӧдысь В.В. Уйб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r>
        <w:br w:type="page"/>
      </w:r>
    </w:p>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01.06.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Владимир Уйба поздравляет жителей Республики Коми с Международным днём защиты дете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color w:val="auto"/>
          <w:kern w:val="2"/>
          <w:position w:val="0"/>
          <w:sz w:val="26"/>
          <w:sz w:val="28"/>
          <w:szCs w:val="28"/>
          <w:highlight w:val="white"/>
          <w:vertAlign w:val="baseline"/>
          <w:lang w:val="kpv-RU" w:eastAsia="zh-CN" w:bidi="hi-IN"/>
        </w:rPr>
        <w:t>«Этот светлый и добрый праздник призван напомнить нам, взрослым, об ответственности за счастливое детство и дальнейшую судьбу наших детей», - отмечено в поздравлении исполняющего обязанности Главы Республики Коми.</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color w:val="auto"/>
          <w:kern w:val="2"/>
          <w:position w:val="0"/>
          <w:sz w:val="26"/>
          <w:sz w:val="28"/>
          <w:szCs w:val="28"/>
          <w:highlight w:val="white"/>
          <w:vertAlign w:val="baseline"/>
          <w:lang w:val="kpv-RU" w:eastAsia="zh-CN" w:bidi="hi-IN"/>
        </w:rPr>
        <w:t>«Дорогие друзь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color w:val="auto"/>
          <w:kern w:val="2"/>
          <w:position w:val="0"/>
          <w:sz w:val="26"/>
          <w:sz w:val="28"/>
          <w:szCs w:val="28"/>
          <w:highlight w:val="white"/>
          <w:vertAlign w:val="baseline"/>
          <w:lang w:val="kpv-RU" w:eastAsia="zh-CN" w:bidi="hi-IN"/>
        </w:rPr>
        <w:t>Поздравляю всех юных жителей республики и их родителей с Международным днём защиты дете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color w:val="auto"/>
          <w:kern w:val="2"/>
          <w:position w:val="0"/>
          <w:sz w:val="26"/>
          <w:sz w:val="28"/>
          <w:szCs w:val="28"/>
          <w:highlight w:val="white"/>
          <w:vertAlign w:val="baseline"/>
          <w:lang w:val="kpv-RU" w:eastAsia="zh-CN" w:bidi="hi-IN"/>
        </w:rPr>
        <w:t>Этот светлый и добрый праздник призван напомнить нам, взрослым, об ответственности за счастливое детство и дальнейшую судьбу наших детей. Каждый ребёнок индивидуален, в каждом есть способности и качества, которые необходимо поддержать и помочь им раскрыться. Радует, что при поддержке родителей и педагогов юные жители республики добиваются успехов в учёбе, спорте, творчестве, увлекаются наукой и искусством.</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color w:val="auto"/>
          <w:kern w:val="2"/>
          <w:position w:val="0"/>
          <w:sz w:val="26"/>
          <w:sz w:val="28"/>
          <w:szCs w:val="28"/>
          <w:highlight w:val="white"/>
          <w:vertAlign w:val="baseline"/>
          <w:lang w:val="kpv-RU" w:eastAsia="zh-CN" w:bidi="hi-IN"/>
        </w:rPr>
        <w:t>Наша задача – обеспечить достойные условия для образования, воспитания и развития всех детей в республике. При этом важно помнить, что главные общечеловеческие ценности закладываются в семье, поэтому сегодня большое внимание уделяется поддержке семей с детьми.</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color w:val="auto"/>
          <w:kern w:val="2"/>
          <w:position w:val="0"/>
          <w:sz w:val="26"/>
          <w:sz w:val="28"/>
          <w:szCs w:val="28"/>
          <w:highlight w:val="white"/>
          <w:vertAlign w:val="baseline"/>
          <w:lang w:val="kpv-RU" w:eastAsia="zh-CN" w:bidi="hi-IN"/>
        </w:rPr>
        <w:t>Огромную благодарность в этот день хочу выразить родителям, учителям, воспитателям, наставникам, всем тем, кто окружает детей вниманием, передаёт им свой опыт, знания, учит любить Родину, уважать традиции. Спасибо вам за заботу и беззаветную любовь к подрастающему поколению.</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color w:val="auto"/>
          <w:kern w:val="2"/>
          <w:position w:val="0"/>
          <w:sz w:val="26"/>
          <w:sz w:val="28"/>
          <w:szCs w:val="28"/>
          <w:highlight w:val="white"/>
          <w:vertAlign w:val="baseline"/>
          <w:lang w:val="kpv-RU" w:eastAsia="zh-CN" w:bidi="hi-IN"/>
        </w:rPr>
        <w:t>Дорогие ребята! Желаю здоровья вам и вашим близким, ярких и интересных каникул, провести это время с пользой и получить массу положительных эмоций и впечатлени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color w:val="auto"/>
          <w:kern w:val="2"/>
          <w:position w:val="0"/>
          <w:sz w:val="26"/>
          <w:sz w:val="28"/>
          <w:szCs w:val="28"/>
          <w:highlight w:val="white"/>
          <w:vertAlign w:val="baseline"/>
          <w:lang w:val="kpv-RU" w:eastAsia="zh-CN" w:bidi="hi-IN"/>
        </w:rPr>
        <w:t>Врио Главы Республики Коми В.В. Уйб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val="false"/>
        <w:tabs>
          <w:tab w:val="clear" w:pos="420"/>
          <w:tab w:val="left" w:pos="361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Пас лыд - 1341</w:t>
      </w:r>
    </w:p>
    <w:p>
      <w:pPr>
        <w:pStyle w:val="TextBody"/>
        <w:widowControl w:val="false"/>
        <w:tabs>
          <w:tab w:val="clear" w:pos="420"/>
          <w:tab w:val="left" w:pos="361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Королев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Noto Sans CJK SC" w:cs="Lohit Devanagari"/>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2:11Z</dcterms:created>
  <dc:creator/>
  <dc:description/>
  <dc:language>en-US</dc:language>
  <cp:lastModifiedBy/>
  <cp:lastPrinted>1995-11-21T17:41:00Z</cp:lastPrinted>
  <dcterms:modified xsi:type="dcterms:W3CDTF">2020-06-01T11:22:16Z</dcterms:modified>
  <cp:revision>2577</cp:revision>
  <dc:subject/>
  <dc:title/>
</cp:coreProperties>
</file>