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05.06.20</w:t>
      </w:r>
    </w:p>
    <w:p>
      <w:pPr>
        <w:pStyle w:val="Style18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Владимир Уйба чолӧмалӧ Коми Республикаса олысьясӧс Эколог лунӧн да Гӧгӧртас видзан ставмирса лунӧн</w:t>
      </w:r>
    </w:p>
    <w:p>
      <w:pPr>
        <w:pStyle w:val="Style18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“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Тайӧ гажъясыс тӧдчанаӧсь йӧзлы, кодъяс дорйӧны миян планеталысь да  челядьлысь аскиалунсӧ, видзӧны гӧгӧртаслысь, сынӧдлысь, ю-тыяслысь сӧстӧмлунсӧ, вӧръяслысь, пемӧсъяслысь да быдмӧгъяслысь унасикаслунсӧ”,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– гижӧма Коми Республикаса Юралысьлысь могъяс недыр кадколастӧ збыльмӧдысьлӧн чолӧмалӧмын.</w:t>
      </w:r>
    </w:p>
    <w:p>
      <w:pPr>
        <w:pStyle w:val="Style18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Вӧр-ва видзан органъясын да экология службаясын пыдди пуктана уджалысьяс, республикаса экология организацияясӧс петкӧдлысьяс!</w:t>
      </w:r>
    </w:p>
    <w:p>
      <w:pPr>
        <w:pStyle w:val="Style18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Чолӧмала тіянӧс Эколог лунӧн да Гӧгӧртас видзан ставмирса лунӧн!</w:t>
      </w:r>
    </w:p>
    <w:p>
      <w:pPr>
        <w:pStyle w:val="Style18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Тайӧ гажъясыс тӧдчанаӧсь йӧзлы, кодъяс дорйӧны миян планеталысь да челядьлысь аскиалунсӧ, видзӧны гӧгӧртаслысь, сынӧдлысь, ю-тыяслысь сӧстӧмлунсӧ, вӧръяслысь, пемӧсъяслысь да быдмӧгъяслысь унасикаслунсӧ.</w:t>
      </w:r>
    </w:p>
    <w:p>
      <w:pPr>
        <w:pStyle w:val="Style18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Талун регионса Веськӧдлан котырлӧн уджын медшӧр мог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 xml:space="preserve"> – видзны экологиялысь безопасносьтсӧ. Промышленнӧй предприятиеяс пыртӧны уджӧ выль технологияяс, медым омӧльджыка вӧчны лёксӧ гӧгӧртаслы. Йӧзӧс новлӧдлан транспорт заводитӧ вуджны газомоторнӧй ломтас вылӧ.</w:t>
      </w:r>
    </w:p>
    <w:p>
      <w:pPr>
        <w:pStyle w:val="Style18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Республикаын нуӧдӧны уна сикас вӧр-ва видзан акцияяс: садитӧны выль аллеяяс да паркъяс, весалӧны ю-тыяслысь берегъяс. Таво республика пырӧдчӧ “Казьтылан сад” войтыркостса акцияӧ, кор страна пасьтала пуктасны 27 миллион пу, медым казьтыштны Ай му вӧсна Ыджыд тышын пӧгибнитӧмаясӧс.</w:t>
      </w:r>
    </w:p>
    <w:p>
      <w:pPr>
        <w:pStyle w:val="Style18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Дона ёртъяс, Коми Республика пырӧ Россияса медся сӧстӧм субъектъяс лыдӧ. И миянлы колӧ видзны республикалысь аслыспӧлӧс вӧр-васӧ миян челядьлы. Быд морт аслас зільӧмӧн вермӧ вӧчны экологиясӧ бурджыкӧн регионын, странаын да став мирын.</w:t>
      </w:r>
    </w:p>
    <w:p>
      <w:pPr>
        <w:pStyle w:val="Style18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Сиа ставныдлы дзоньвидзалун, став бурсӧ да гӧгӧртас видзан уджын ыджыд вермӧмъяс!”</w:t>
      </w:r>
    </w:p>
    <w:p>
      <w:pPr>
        <w:pStyle w:val="Style18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ar-SA"/>
        </w:rPr>
        <w:t>Коми Республикаса Юралысьлысь могъяс недыр кадколастӧ збыльмӧдысь В.В. Уйба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05.06.20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Владимир Уйба поздравляет жителей Республики Коми с Днём эколога и Всемирным днём окружающей среды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«Эти праздники важны для всех, кому небезразлична судьба нашей планеты, будущее наших детей, кто занимается оздоровлением окружающей среды, сохранением чистоты воздуха и природных водоёмов, многообразия лесов, разнообразия животного и растительного мира», - отмечено в поздравлении исполняющего обязанности Главы Республики Коми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«Уважаемые работники природоохранных органов и экологических служб, представители общественных экологических организаций республики!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Поздравляю вас с Днём эколога и Всемирным днем окружающей среды!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Эти праздники важны для всех, кому небезразлична судьба нашей планеты, будущее наших детей, кто занимается оздоровлением окружающей среды, сохранением чистоты воздуха и природных водоёмов, многообразия лесов, разнообразия животного и растительного мира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Сегодня вопросы экологической безопасности являются одними из приоритетных в работе правительства региона. В республике реализуется нацпроект «Экология», в рамках которого действует программа «Сохранение лесов». Промышленные предприятия работают над снижением негативного влияния на окружающую среду, внедряют современные технологии. На экологичное газомоторное топливо переходит общественный транспорт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В республике проводятся различные природоохранные акции, в рамках которых высаживаются новые аллеи и парки, очищаются берега рек и озёр. В этом году республика присоединилась к Международной акции «Сад памяти», итогом которой станут 27 миллионов деревьев, высаженные на территории всей страны в память о 27 миллионах погибших в Великой Отечественной войне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Дорогие друзья, Республика Коми является одним из самых экологически чистых субъектов России, и мы должны сделать всё для сохранения нашей уникальной природы для будущих поколений. От личного отношения каждого из нас зависит общая экологическая ситуация в регионе, стране и во всём мире.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Желаю всем здоровья, удачи, благополучия и успехов в деле охраны окружающей среды!»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 w:val="false"/>
          <w:bCs w:val="false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Врио Главы Республики Коми В.В. Уйба</w:t>
      </w:r>
    </w:p>
    <w:p>
      <w:pPr>
        <w:pStyle w:val="TextBody"/>
        <w:widowControl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eastAsia="zh-CN" w:bidi="hi-IN"/>
        </w:rPr>
      </w:pPr>
      <w:r>
        <w:rPr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sz w:val="28"/>
          <w:szCs w:val="28"/>
          <w:lang w:val="kpv-RU" w:eastAsia="zh-CN" w:bidi="hi-IN"/>
        </w:rPr>
      </w:pPr>
      <w:r>
        <w:rPr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Пас лыд - 1790</w:t>
      </w:r>
    </w:p>
    <w:p>
      <w:pPr>
        <w:pStyle w:val="TextBody"/>
        <w:widowControl w:val="false"/>
        <w:tabs>
          <w:tab w:val="clear" w:pos="420"/>
          <w:tab w:val="left" w:pos="361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7"/>
          <w:rFonts w:eastAsia="Times New Roman" w:cs="Times New Roman;serif" w:ascii="Times New Roman;serif" w:hAnsi="Times New Roman;serif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Коро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oto Sans CJK SC" w:cs="Lohit Devanagari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2:11Z</dcterms:created>
  <dc:creator/>
  <dc:description/>
  <dc:language>en-US</dc:language>
  <cp:lastModifiedBy/>
  <cp:lastPrinted>1995-11-21T17:41:00Z</cp:lastPrinted>
  <dcterms:modified xsi:type="dcterms:W3CDTF">2020-06-05T09:27:32Z</dcterms:modified>
  <cp:revision>2699</cp:revision>
  <dc:subject/>
  <dc:title/>
</cp:coreProperties>
</file>