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10.06.2020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Владимир Уйба удж серти аддзысьліс “ПармаТел” пӧдса акционер котырса медыджыд директор Викентий Козловкӧд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Аддзысьлігӧн сёрнитісны Коми Республикаын цифровизация йылысь.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Войтыркостса связь академиялӧн Арктика серти уджалан группаӧн веськӧдлысь Викентий Козловлӧн кывъяс серти, талун Коми Республикаын 759 олан пункт пиысь бур Ӧтуввезйӧн тырвыйӧ вермӧны вӧдитчыны сӧмын 274-ын (36%). Та вӧсна регионын ӧнія телекоммуникация технологияясыс – телемедицина, дистанционнӧя велӧдчӧм да мукӧдтор сӧвмӧ ёна надзӧн.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Таво Комиын 20 олан пунктын кӧсйӧны пырт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kpv-RU" w:eastAsia="zh-CN" w:bidi="hi-IN"/>
        </w:rPr>
        <w:t xml:space="preserve">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Ӧтуввез волоконно-оптическӧй связь линияяс пыр. Ставнас 2016 восянь 2021 воӧдз Ӧтуввез лоас 123 сиктын да посёлокын.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2019-2021 воясӧ “Юӧртан инфраструктура” федеральнӧй проект серти Ӧтуввез дорӧ кӧсйӧны йитны 676 социальнӧй тӧдчанлуна объект да лӧсьӧдны LTE-450 стандарта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kpv-RU" w:eastAsia="zh-CN" w:bidi="hi-IN"/>
        </w:rPr>
        <w:t>базӧвӧ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станцияяс, медым республикаса 85 олан пунктын лоис Ӧтуввез да гӧлӧсӧвӧй связь услугаяс.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Сідзжӧ сёрнитісны Арктическӧй зонаын телекоммуникацияяс сӧвмӧдӧм йылысь да Коми Республикаса олысьясӧс неминуча режим дырйи проводъяс пыр юӧртӧм йылысь.</w:t>
      </w:r>
      <w:r>
        <w:br w:type="page"/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10.06.2020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Владимир Уйба провёл рабочую встречу с генеральным директором ЗАО «ПармаТел» Викентием Козловым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На встрече обсуждены вопросы цифровизации в Республике Коми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По словам Викентия Козлова, возглавляющего рабочую группы Международной академии связи по Арктике, сегодня в Республике Коми широкополосным доступом в сеть «Интернет» охвачено только 36% населённых пунктов – 274 из 759. Это значительно замедляет развитие в регионе современных телекоммуникационных технологий – телемедицины, дистанционного обучения и пр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В рамках программы устранения цифрового неравенства в этом году в Коми планируется установить точки доступа в сеть «Интернет» по волоконно-оптическим линиям связи в 20 населённых пунктах. В целом за период с 2016 по 2021 гг. будет подключено 123 сел и посёлков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В рамках федерального проекта «Информационная инфраструктура», сроки реализации которого 2019-2021 гг., к сети «Интернет» планируется подключить 676 социально-значимых объектов и установить базовые станции стандарта LTE-450 для организации беспроводного широкополосного доступа к сети «Интернет» и услуг голосовой связи в 85 населённых пунктах республики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Также на встрече шла речь о развитии телекоммуникаций в Арктической зоне и проводного вещания с целью оповещения населения Республики Коми в режиме ЧС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1111 Хатанзейская</w:t>
      </w:r>
    </w:p>
    <w:sectPr>
      <w:type w:val="nextPage"/>
      <w:pgSz w:w="11906" w:h="16838"/>
      <w:pgMar w:left="1134" w:right="1134" w:gutter="0" w:header="0" w:top="945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0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2:00Z</dcterms:created>
  <dc:creator/>
  <dc:description/>
  <dc:language>en-US</dc:language>
  <cp:lastModifiedBy/>
  <cp:lastPrinted>1995-11-21T17:41:00Z</cp:lastPrinted>
  <dcterms:modified xsi:type="dcterms:W3CDTF">2020-06-10T09:23:29Z</dcterms:modified>
  <cp:revision>225</cp:revision>
  <dc:subject/>
  <dc:title/>
</cp:coreProperties>
</file>