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kinsoku w:val="true"/>
        <w:overflowPunct w:val="fals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  <w:t>12.06.2020</w:t>
      </w:r>
    </w:p>
    <w:p>
      <w:pPr>
        <w:pStyle w:val="Normal"/>
        <w:widowControl/>
        <w:suppressAutoHyphens w:val="true"/>
        <w:kinsoku w:val="true"/>
        <w:overflowPunct w:val="fals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  <w:t xml:space="preserve">Владимир Уйба </w:t>
      </w:r>
      <w:r>
        <w:rPr>
          <w:rFonts w:eastAsia="SimSu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kpv-RU" w:eastAsia="zh-CN" w:bidi="hi-IN"/>
        </w:rPr>
        <w:t xml:space="preserve">нуӧдіс Коми Республикаын межэтническӧй да межконфессиональнӧй йитӧдъяс бурмӧдан сӧветлысь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  <w:t>заседание</w:t>
      </w:r>
    </w:p>
    <w:p>
      <w:pPr>
        <w:pStyle w:val="TextBody"/>
        <w:widowControl/>
        <w:suppressAutoHyphens w:val="true"/>
        <w:kinsoku w:val="true"/>
        <w:overflowPunct w:val="fals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  <w:t xml:space="preserve">Заседаниеыс 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kpv-RU" w:eastAsia="zh-CN" w:bidi="hi-IN"/>
        </w:rPr>
        <w:t xml:space="preserve">вӧлі лӧддза-номъя тӧлысь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  <w:t xml:space="preserve">11 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kpv-RU" w:eastAsia="zh-CN" w:bidi="hi-IN"/>
        </w:rPr>
        <w:t>лунӧ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  <w:t xml:space="preserve">, 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kpv-RU" w:eastAsia="zh-CN" w:bidi="hi-IN"/>
        </w:rPr>
        <w:t>Россия лун пасйӧм водзын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  <w:t>. Сэтчӧ пырӧдчисны ре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kpv-RU" w:eastAsia="zh-CN" w:bidi="hi-IN"/>
        </w:rPr>
        <w:t xml:space="preserve">гионса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  <w:t>национально-культурн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kpv-RU" w:eastAsia="zh-CN" w:bidi="hi-IN"/>
        </w:rPr>
        <w:t xml:space="preserve">ӧй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  <w:t>автон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kpv-RU" w:eastAsia="zh-CN" w:bidi="hi-IN"/>
        </w:rPr>
        <w:t>омияясӧн юрнуӧдысьяс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  <w:t>.</w:t>
      </w:r>
    </w:p>
    <w:p>
      <w:pPr>
        <w:pStyle w:val="TextBody"/>
        <w:widowControl/>
        <w:suppressAutoHyphens w:val="true"/>
        <w:kinsoku w:val="true"/>
        <w:overflowPunct w:val="false"/>
        <w:autoSpaceDE w:val="true"/>
        <w:bidi w:val="0"/>
        <w:spacing w:lineRule="auto" w:line="360" w:before="0" w:after="14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«</w:t>
      </w: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lang w:val="kpv-RU" w:eastAsia="zh-CN" w:bidi="hi-IN"/>
        </w:rPr>
        <w:t>История муніс сідзи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, </w:t>
      </w: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lang w:val="kpv-RU" w:eastAsia="zh-CN" w:bidi="hi-IN"/>
        </w:rPr>
        <w:t xml:space="preserve">мый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Коми </w:t>
      </w: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lang w:val="kpv-RU" w:eastAsia="zh-CN" w:bidi="hi-IN"/>
        </w:rPr>
        <w:t>му лоис уна кывъя войтырлы чужан керкаӧн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. Найӧ </w:t>
      </w: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lang w:val="kpv-RU" w:eastAsia="zh-CN" w:bidi="hi-IN"/>
        </w:rPr>
        <w:t>с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тавныс </w:t>
      </w: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lang w:val="kpv-RU" w:eastAsia="zh-CN" w:bidi="hi-IN"/>
        </w:rPr>
        <w:t>олӧны ӧта-мӧдныскӧд лӧсялӧмӧн, тӧждысьӧны миян войвыв му вӧсна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. Меным </w:t>
      </w: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lang w:val="kpv-RU" w:eastAsia="zh-CN" w:bidi="hi-IN"/>
        </w:rPr>
        <w:t xml:space="preserve">вӧлі зэв окота тіянкӧд аддзысьлыны да тӧдмасьны, сёрнитыштны да гӧгӧрвоны, кутшӧм эмӧсь тіян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сьӧкыдлунъяс да кӧсйӧмъяс», - </w:t>
      </w: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lang w:val="kpv-RU" w:eastAsia="zh-CN" w:bidi="hi-IN"/>
        </w:rPr>
        <w:t xml:space="preserve">пасйис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В. Уйба.</w:t>
      </w:r>
    </w:p>
    <w:p>
      <w:pPr>
        <w:pStyle w:val="TextBody"/>
        <w:widowControl/>
        <w:suppressAutoHyphens w:val="true"/>
        <w:kinsoku w:val="true"/>
        <w:overflowPunct w:val="false"/>
        <w:autoSpaceDE w:val="true"/>
        <w:bidi w:val="0"/>
        <w:spacing w:lineRule="auto" w:line="360" w:before="0" w:after="140"/>
        <w:ind w:left="0" w:right="0" w:firstLine="850"/>
        <w:jc w:val="both"/>
        <w:rPr/>
      </w:pP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lang w:val="kpv-RU" w:eastAsia="zh-CN" w:bidi="hi-IN"/>
        </w:rPr>
        <w:t>З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аседани</w:t>
      </w: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lang w:val="kpv-RU" w:eastAsia="zh-CN" w:bidi="hi-IN"/>
        </w:rPr>
        <w:t xml:space="preserve">е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дыр</w:t>
      </w: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lang w:val="kpv-RU" w:eastAsia="zh-CN" w:bidi="hi-IN"/>
        </w:rPr>
        <w:t xml:space="preserve">йи сёрнитісны сы йылысь, кыдзи видзны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да </w:t>
      </w: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lang w:val="kpv-RU" w:eastAsia="zh-CN" w:bidi="hi-IN"/>
        </w:rPr>
        <w:t xml:space="preserve">сӧвмӧдны республикаын олысь уна сикас войтырлысь кывсӧ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да культурасӧ, </w:t>
      </w: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lang w:val="kpv-RU" w:eastAsia="zh-CN" w:bidi="hi-IN"/>
        </w:rPr>
        <w:t>отсавны НКО</w:t>
        <w:noBreakHyphen/>
        <w:t>яслы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, </w:t>
      </w: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lang w:val="kpv-RU" w:eastAsia="zh-CN" w:bidi="hi-IN"/>
        </w:rPr>
        <w:t>сӧвмӧдны сиктса мутасъяс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, велӧдны челядьӧс да том </w:t>
      </w: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lang w:val="kpv-RU" w:eastAsia="zh-CN" w:bidi="hi-IN"/>
        </w:rPr>
        <w:t>йӧз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ӧс пыдди пуктыны да радейтны </w:t>
      </w: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lang w:val="kpv-RU" w:eastAsia="zh-CN" w:bidi="hi-IN"/>
        </w:rPr>
        <w:t>Чужан му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.</w:t>
      </w:r>
    </w:p>
    <w:p>
      <w:pPr>
        <w:pStyle w:val="TextBody"/>
        <w:widowControl/>
        <w:suppressAutoHyphens w:val="true"/>
        <w:kinsoku w:val="true"/>
        <w:overflowPunct w:val="false"/>
        <w:autoSpaceDE w:val="true"/>
        <w:bidi w:val="0"/>
        <w:spacing w:lineRule="auto" w:line="360" w:before="0" w:after="14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Заседани</w:t>
      </w: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lang w:val="kpv-RU" w:eastAsia="zh-CN" w:bidi="hi-IN"/>
        </w:rPr>
        <w:t xml:space="preserve">еӧ пырӧдчысьяс лэптылісны и кадръяс дасьтан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тем</w:t>
      </w: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lang w:val="kpv-RU" w:eastAsia="zh-CN" w:bidi="hi-IN"/>
        </w:rPr>
        <w:t>а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. </w:t>
      </w: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lang w:val="kpv-RU" w:eastAsia="zh-CN" w:bidi="hi-IN"/>
        </w:rPr>
        <w:t>Вӧлі пасйӧма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, </w:t>
      </w: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lang w:val="kpv-RU" w:eastAsia="zh-CN" w:bidi="hi-IN"/>
        </w:rPr>
        <w:t xml:space="preserve">мый республикаса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отрасл</w:t>
      </w: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lang w:val="kpv-RU" w:eastAsia="zh-CN" w:bidi="hi-IN"/>
        </w:rPr>
        <w:t>ьяслы колӧны сэтшӧм специалистъяс, кодъяс тӧдӧны сылысь аслыспӧлӧслунъяссӧ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. Владимир Уйбалӧн кывъяс серти, </w:t>
      </w: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lang w:val="kpv-RU" w:eastAsia="zh-CN" w:bidi="hi-IN"/>
        </w:rPr>
        <w:t xml:space="preserve">уджсӧ колӧ котыртны бура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– </w:t>
      </w: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lang w:val="kpv-RU" w:eastAsia="zh-CN" w:bidi="hi-IN"/>
        </w:rPr>
        <w:t>та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 дырйи </w:t>
      </w: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lang w:val="kpv-RU" w:eastAsia="zh-CN" w:bidi="hi-IN"/>
        </w:rPr>
        <w:t>босьтны тӧд вылӧ буретш сійӧс, мый колӧ республикалы, а велӧдчӧм помалысьясӧс быть могмӧдны уджӧн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.</w:t>
      </w:r>
    </w:p>
    <w:p>
      <w:pPr>
        <w:pStyle w:val="TextBody"/>
        <w:widowControl/>
        <w:suppressAutoHyphens w:val="true"/>
        <w:kinsoku w:val="true"/>
        <w:overflowPunct w:val="false"/>
        <w:autoSpaceDE w:val="true"/>
        <w:bidi w:val="0"/>
        <w:spacing w:lineRule="auto" w:line="360" w:before="0" w:after="140"/>
        <w:ind w:left="0" w:right="0" w:firstLine="850"/>
        <w:jc w:val="both"/>
        <w:rPr/>
      </w:pP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lang w:val="kpv-RU" w:eastAsia="zh-CN" w:bidi="hi-IN"/>
        </w:rPr>
        <w:t>«Коми войтыр» дінмукостса ӧтйӧза ӧтмунӧмӧн юрнуӧдысь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 Алексей Габов </w:t>
      </w: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lang w:val="kpv-RU" w:eastAsia="zh-CN" w:bidi="hi-IN"/>
        </w:rPr>
        <w:t xml:space="preserve">аттьӧаліс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Владимир Уйбаӧс сыысь, мый республикаса юрнуӧдысь отсаліс </w:t>
      </w: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lang w:val="kpv-RU" w:eastAsia="zh-CN" w:bidi="hi-IN"/>
        </w:rPr>
        <w:t>решитны Коми Республикаса в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ужвойтырл</w:t>
      </w: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lang w:val="kpv-RU" w:eastAsia="zh-CN" w:bidi="hi-IN"/>
        </w:rPr>
        <w:t>ӧн шылада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-драма</w:t>
      </w: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lang w:val="kpv-RU" w:eastAsia="zh-CN" w:bidi="hi-IN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театр</w:t>
      </w: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lang w:val="kpv-RU" w:eastAsia="zh-CN" w:bidi="hi-IN"/>
        </w:rPr>
        <w:t>лысь мытшӧдсӧ. Сора тӧлысь 6 лунӧдз Сыктывкарса администрация сетас театрлы выль здание кыпӧдӧм улӧ му участок.</w:t>
      </w:r>
    </w:p>
    <w:p>
      <w:pPr>
        <w:pStyle w:val="TextBody"/>
        <w:widowControl/>
        <w:suppressAutoHyphens w:val="true"/>
        <w:kinsoku w:val="true"/>
        <w:overflowPunct w:val="false"/>
        <w:autoSpaceDE w:val="true"/>
        <w:bidi w:val="0"/>
        <w:spacing w:lineRule="auto" w:line="360" w:before="0" w:after="14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pv-RU"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Коми </w:t>
      </w: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lang w:val="kpv-RU" w:eastAsia="zh-CN" w:bidi="hi-IN"/>
        </w:rPr>
        <w:t xml:space="preserve">Республикаса ӧтйӧза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палатаӧ </w:t>
      </w: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lang w:val="kpv-RU" w:eastAsia="zh-CN" w:bidi="hi-IN"/>
        </w:rPr>
        <w:t>пырысь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, </w:t>
      </w: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lang w:val="kpv-RU" w:eastAsia="zh-CN" w:bidi="hi-IN"/>
        </w:rPr>
        <w:t xml:space="preserve">Сыктывкарын «Дагестанса войтыр» аваречьяслӧн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национально-культурнӧй </w:t>
      </w: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lang w:val="kpv-RU" w:eastAsia="zh-CN" w:bidi="hi-IN"/>
        </w:rPr>
        <w:t xml:space="preserve">автономияӧн юрнуӧдысь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Шамил Расулов </w:t>
      </w: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lang w:val="kpv-RU" w:eastAsia="zh-CN" w:bidi="hi-IN"/>
        </w:rPr>
        <w:t xml:space="preserve">вӧзйис республикалы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100 во тыригкежлӧ </w:t>
      </w: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lang w:val="kpv-RU" w:eastAsia="zh-CN" w:bidi="hi-IN"/>
        </w:rPr>
        <w:t xml:space="preserve">сувтӧдны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Сы</w:t>
      </w: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lang w:val="kpv-RU" w:eastAsia="zh-CN" w:bidi="hi-IN"/>
        </w:rPr>
        <w:t>ктыв ю берег дорын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, важ пристань местаын, памятник налы, кодъяс сэтысь мунісны фронт вылӧ. А «Коми войтыр» ӧтмунӧмлӧн Сыктывкарса п</w:t>
      </w: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lang w:val="kpv-RU" w:eastAsia="zh-CN" w:bidi="hi-IN"/>
        </w:rPr>
        <w:t>редставитель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ствоӧн юрнуӧдысьяс </w:t>
      </w: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lang w:val="kpv-RU" w:eastAsia="zh-CN" w:bidi="hi-IN"/>
        </w:rPr>
        <w:t>сёр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нитісны сы йылысь, мый памятниксӧ </w:t>
      </w: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lang w:val="kpv-RU" w:eastAsia="zh-CN" w:bidi="hi-IN"/>
        </w:rPr>
        <w:t xml:space="preserve">колӧ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сувтӧд</w:t>
      </w: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lang w:val="kpv-RU" w:eastAsia="zh-CN" w:bidi="hi-IN"/>
        </w:rPr>
        <w:t xml:space="preserve">ны и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Коми автономиялы подув пуктысь Дмитри</w:t>
      </w: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lang w:val="kpv-RU" w:eastAsia="zh-CN" w:bidi="hi-IN"/>
        </w:rPr>
        <w:t xml:space="preserve">й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Батиевлы.</w:t>
      </w:r>
    </w:p>
    <w:p>
      <w:pPr>
        <w:pStyle w:val="TextBody"/>
        <w:widowControl/>
        <w:suppressAutoHyphens w:val="true"/>
        <w:kinsoku w:val="true"/>
        <w:overflowPunct w:val="false"/>
        <w:autoSpaceDE w:val="true"/>
        <w:bidi w:val="0"/>
        <w:spacing w:lineRule="auto" w:line="360" w:before="0" w:after="14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Коми Республикаын «Россияса армяналӧн союз» </w:t>
      </w: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lang w:val="kpv-RU" w:eastAsia="zh-CN" w:bidi="hi-IN"/>
        </w:rPr>
        <w:t xml:space="preserve">дінму юкӧнӧн юрнуӧдысь Мнацакан Никогосян юаліс туризм сӧвмӧдӧм йылысь. Сылӧн юалӧм вылӧ вочавидзигӧн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Владимир Уйба </w:t>
      </w: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lang w:val="kpv-RU" w:eastAsia="zh-CN" w:bidi="hi-IN"/>
        </w:rPr>
        <w:t>шуис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, </w:t>
      </w: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lang w:val="kpv-RU" w:eastAsia="zh-CN" w:bidi="hi-IN"/>
        </w:rPr>
        <w:t>мый туризм вылӧ видзӧдӧ, кыдзи торъя отрасль вылӧ. Туризм вермӧ кыскыны и республиканскӧй сьӧмкудйӧ сьӧм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, и могмӧдны</w:t>
      </w: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lang w:val="kpv-RU" w:eastAsia="zh-CN" w:bidi="hi-IN"/>
        </w:rPr>
        <w:t xml:space="preserve"> йӧзӧс уджӧн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. Регионса юрнуӧ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  <w:t xml:space="preserve">ысь 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kpv-RU" w:eastAsia="zh-CN" w:bidi="hi-IN"/>
        </w:rPr>
        <w:t xml:space="preserve">ыстіс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  <w:t>нин Росси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kpv-RU" w:eastAsia="zh-CN" w:bidi="hi-IN"/>
        </w:rPr>
        <w:t xml:space="preserve">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  <w:t>Федерац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  <w:t>и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kpv-RU" w:eastAsia="zh-CN" w:bidi="hi-IN"/>
        </w:rPr>
        <w:t xml:space="preserve">яс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  <w:t>Веськӧдлан котыр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лы т</w:t>
      </w: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lang w:val="kpv-RU" w:eastAsia="zh-CN" w:bidi="hi-IN"/>
        </w:rPr>
        <w:t>уризм сӧвмӧдӧм вылӧ вӧзйӧмъяс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.</w:t>
      </w:r>
    </w:p>
    <w:p>
      <w:pPr>
        <w:pStyle w:val="Normal"/>
        <w:widowControl/>
        <w:suppressAutoHyphens w:val="true"/>
        <w:kinsoku w:val="true"/>
        <w:overflowPunct w:val="fals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  <w:t xml:space="preserve">Помас нин Владимир Уйба 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kpv-RU" w:eastAsia="zh-CN" w:bidi="hi-IN"/>
        </w:rPr>
        <w:t xml:space="preserve">чолӧмаліс 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kpv-RU" w:eastAsia="zh-CN" w:bidi="hi-IN"/>
        </w:rPr>
        <w:t xml:space="preserve">национально-культурнӧй автономияясӧн 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kpv-RU" w:eastAsia="zh-CN" w:bidi="hi-IN"/>
        </w:rPr>
        <w:t>юрнуӧдысьясӧс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  <w:t xml:space="preserve"> локтан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kpv-RU" w:eastAsia="zh-C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  <w:t>Россия лунӧн: «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kpv-RU" w:eastAsia="zh-CN" w:bidi="hi-IN"/>
        </w:rPr>
        <w:t>Ме чолӧмала ставнытӧ тайӧ кыпыд гаж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  <w:t xml:space="preserve">ӧн. Россия лун меным лоӧ 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kpv-RU" w:eastAsia="zh-CN" w:bidi="hi-IN"/>
        </w:rPr>
        <w:t xml:space="preserve">сэтшӧм лунӧн, кор став кӧсйӧмысь кольӧ ӧти. И тайӧ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  <w:t xml:space="preserve">– 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kpv-RU" w:eastAsia="zh-CN" w:bidi="hi-IN"/>
        </w:rPr>
        <w:t>радейтны чужан му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  <w:t xml:space="preserve">. 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kpv-RU" w:eastAsia="zh-CN" w:bidi="hi-IN"/>
        </w:rPr>
        <w:t>Ме аддза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  <w:t xml:space="preserve">, 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kpv-RU" w:eastAsia="zh-CN" w:bidi="hi-IN"/>
        </w:rPr>
        <w:t>мый чужан му ті радейтанныд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  <w:t xml:space="preserve">. 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kpv-RU" w:eastAsia="zh-CN" w:bidi="hi-IN"/>
        </w:rPr>
        <w:t>Аттьӧ тіянлы бур да колана сёрниысь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  <w:t>. Татшӧм аддзысьл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kpv-RU" w:eastAsia="zh-CN" w:bidi="hi-IN"/>
        </w:rPr>
        <w:t xml:space="preserve">ӧмъяссӧ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  <w:t xml:space="preserve">ми кутам на нуӧдны водзӧ». </w:t>
      </w:r>
      <w:r>
        <w:br w:type="page"/>
      </w:r>
    </w:p>
    <w:p>
      <w:pPr>
        <w:pStyle w:val="Normal"/>
        <w:widowControl/>
        <w:suppressAutoHyphens w:val="true"/>
        <w:kinsoku w:val="true"/>
        <w:overflowPunct w:val="fals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  <w:t>12.06.2020</w:t>
      </w:r>
    </w:p>
    <w:p>
      <w:pPr>
        <w:pStyle w:val="Heading1"/>
        <w:widowControl/>
        <w:suppressAutoHyphens w:val="true"/>
        <w:kinsoku w:val="true"/>
        <w:overflowPunct w:val="fals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>Владимир Уйба провёл заседание Совета по гармонизации межэтнических и межконфессиональных отношений в Республике Коми</w:t>
      </w:r>
    </w:p>
    <w:p>
      <w:pPr>
        <w:pStyle w:val="TextBody"/>
        <w:widowControl/>
        <w:suppressAutoHyphens w:val="true"/>
        <w:kinsoku w:val="true"/>
        <w:overflowPunct w:val="fals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>Заседание состоялось 11 июня, накануне празднования Дня России. В нём приняли участие руководители национально-культурных автономий региона.</w:t>
      </w:r>
    </w:p>
    <w:p>
      <w:pPr>
        <w:pStyle w:val="TextBody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«Исторически сложилось так, что Коми земля стала родным домом для разных национальностей. И все они живут дружно, живут интересами нашего северного края. Мне очень хотелось встретиться со всеми вами лично, пообщаться, познакомиться и из первых уст услышать ваши проблемы и чаяния», - отметил В. Уйба.</w:t>
      </w:r>
    </w:p>
    <w:p>
      <w:pPr>
        <w:pStyle w:val="TextBody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 xml:space="preserve">На заседании были обсуждены вопросы сохранения и развитии языков и культур народов, проживающих на территории республики, поддержки НКО, развития сельских территорий, патриотического воспитания детей и молодёжи. </w:t>
      </w:r>
    </w:p>
    <w:p>
      <w:pPr>
        <w:pStyle w:val="TextBody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Участники заседания затронули тему подготовки кадров. Было отмечено, что отрасли республики нуждаются в специалистах со знанием региональной специфики. По словам Владимира Уйба, необходимо грамотно организовать эту работу – учитывать потребности региона и гарантировать выпускникам рабочие места.</w:t>
      </w:r>
    </w:p>
    <w:p>
      <w:pPr>
        <w:pStyle w:val="TextBody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Председатель межрегионального общественного движения «Коми войтыр» Алексей Габов поблагодарил В.Уйба за помощь в решении проблемы Национального музыкально-драматического театра Республики Коми – до 6 июля администрация Сыктывкара должна предоставить земельный участок для строительства нового здания театра.</w:t>
      </w:r>
    </w:p>
    <w:p>
      <w:pPr>
        <w:pStyle w:val="TextBody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Член общественной палаты Коми, руководитель национально-культурной автономия аварцев в г. Сыктывкар «Народы Дагестана» Шамил Расулов предложил к 100-летию республики установить на берегу Сысолы, на месте старой пристани, памятник уходившим на фронт. Об установке ещё одного памятника – основателю Коми автономии Дмитрию Батиеву – говорили руководители Сыктывкарского представительства МОД «Коми войтыр».</w:t>
      </w:r>
    </w:p>
    <w:p>
      <w:pPr>
        <w:pStyle w:val="TextBody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Отвечая на вопрос руководителя регионального отделения «Союза армян России» в Республике Коми Мнацакана Никогосяна о развитии туризма Владимир Уйба заявил, что рассматривает туризм как отдельную отрасль, которая может не только привлекать средства в республиканский бюджет, но решить вопросы занятости населения. Врио Главы Республики Коми уже направил в адрес Правительства Российской Федерации пакет предложений по развитию туристической сферы.</w:t>
      </w:r>
    </w:p>
    <w:p>
      <w:pPr>
        <w:pStyle w:val="TextBody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В завершении встречи Владимир Уйба поздравил руководителей национально-культурных автономий Коми с наступающим Днём России: «Я поздравляю всех с этим замечательным праздником. Для меня День России – это день единения и совмещения многих интересов в одном – любви к той земле, где мы родились. Я вижу, что вы любите свой родной край. Спасибо вам за продуктивный и информативный диалог. Мы обязательно продолжим наши встречи».</w:t>
      </w:r>
    </w:p>
    <w:p>
      <w:pPr>
        <w:pStyle w:val="TextBody"/>
        <w:widowControl/>
        <w:suppressAutoHyphens w:val="true"/>
        <w:kinsoku w:val="true"/>
        <w:overflowPunct w:val="fals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  <w:t xml:space="preserve">2311 Лыткин </w:t>
      </w:r>
    </w:p>
    <w:sectPr>
      <w:type w:val="nextPage"/>
      <w:pgSz w:w="11906" w:h="16838"/>
      <w:pgMar w:left="1134" w:right="1134" w:gutter="0" w:header="0" w:top="945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true"/>
      <w:bidi w:val="0"/>
      <w:spacing w:before="0" w:after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32:00Z</dcterms:created>
  <dc:creator/>
  <dc:description/>
  <dc:language>en-US</dc:language>
  <cp:lastModifiedBy/>
  <cp:lastPrinted>1995-11-21T17:41:00Z</cp:lastPrinted>
  <dcterms:modified xsi:type="dcterms:W3CDTF">2020-06-17T06:50:00Z</dcterms:modified>
  <cp:revision>417</cp:revision>
  <dc:subject/>
  <dc:title/>
</cp:coreProperties>
</file>