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4.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Владимир Уйба видзӧдліс Абъячой сиктса социальнӧй объектъя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Лӧддза-номъя тӧлысь 13 лунӧ Луздор районӧ удж серти ветлігӧн Коми Республикаса Юралысьлысь могъяс недыр кадколастӧ збыльмӧдысь видзӧдліс Абьячойса шӧр школалысь йӧрсӧ, Луздор районса шӧр больничалысь поликлиникасӧ да Челядьлы шӧр библиотек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Талун кежлӧ шӧр школаын велӧдчӧ 1221 кага. 297 школьник велӧдчӧ мӧд сменаӧ. Коми Республикаса велӧдан, наука да том йӧз политика министерстволӧн юӧр серти, таво федеральнӧй сьӧмкудйысь субсидия вылӧ заводитасны стрӧитны выль корпус. 2019 воын Абъячойын 600 места вылӧ школа проектсӧ бӧрйис Россия Федерацияса велӧдан министерство.</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 xml:space="preserve">Школа стрӧитӧм вылӧ вичмӧдӧма му участок, нуӧдӧма геология, экология да геодезия серти уджъяс, дасьтӧма проектнӧй документация. Сылысь экспертизасӧ помаласны 2020 вося сора тӧлысь шӧрын. Заводитасны стрӧитны 2020 во помын – 2021 во заводитчигӧн. </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ладимир Уйба видзӧдліс районса шӧр больничалысь поликлиника. Тані 2019 воӧ “Первичнӧй медико-санитарнӧй отсӧг сетан выль модель” проект серти перепланируйтӧма медводдза судтасӧ. 2020 воӧ дзоньталасны челядьлы консультаци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Сідзжӧ Владимир Уйба ветліс Челядьлы шӧр библиотекаӧ. Капитальнӧя дзоньталӧм бӧрын сылы сетісны “модельнӧй” библиотекалысь стату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4.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Владимир Уйба посетил ряд социальных объектов в селе Объячево</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3 июня в рамках рабочей поездки в Прилузский район исполняющий обязанности Главы Республики Коми осмотрел территорию средней школы села Объячево, поликлинику Прилузской ЦРБ и Центральную детскую библиотек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Сегодня в общеобразовательной средней школе села Объячево обучается 1221 ребенок. 297 школьников учатся во вторую смену. По данным Министерства образования, науки и молодежной политики Республики Коми, в этом году начнется возведение нового корпуса на средства субсидии из федерального бюджета. В 2019 году проект строительства школы на 600 мест в селе Объячево прошел отбор Министерства просвещения Российской Федераци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Под строительство школы отведен земельный участок, проведены работы по геологии, экологии и геодезии, разработана проектная документация. Ее экспертиза будет завершена к середине июля 2020 года. К строительству планируется приступить в конце 2020 – начале 2021 год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 Центральной районной больнице Владимир Уйба посетил поликлинику. Здесь в 2019 году была произведена перепланировка первого этажа в рамках «Новой модели оказания первичной медико-санитарной помощи». В 2020 году будет проведен ремонт детской консультаци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Также Владимир Уйба посетил Центральную детскую библиотеку, которая после капитального ремонта получила статус «модельно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hanging="0"/>
        <w:jc w:val="both"/>
        <w:rPr>
          <w:sz w:val="28"/>
          <w:szCs w:val="28"/>
          <w:lang w:val="kpv-RU" w:eastAsia="zh-CN" w:bidi="hi-IN"/>
        </w:rPr>
      </w:pPr>
      <w:r>
        <w:rPr>
          <w:sz w:val="28"/>
          <w:szCs w:val="28"/>
          <w:lang w:val="kpv-RU" w:eastAsia="zh-CN" w:bidi="hi-IN"/>
        </w:rPr>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Пас лыд - 1163</w:t>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Корол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
  <cp:lastPrinted>1995-11-21T17:41:00Z</cp:lastPrinted>
  <dcterms:modified xsi:type="dcterms:W3CDTF">2020-06-15T13:21:39Z</dcterms:modified>
  <cp:revision>2901</cp:revision>
  <dc:subject/>
  <dc:title/>
</cp:coreProperties>
</file>