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14.06.20</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bCs/>
          <w:color w:val="auto"/>
          <w:kern w:val="2"/>
          <w:position w:val="0"/>
          <w:sz w:val="26"/>
          <w:sz w:val="28"/>
          <w:szCs w:val="28"/>
          <w:highlight w:val="white"/>
          <w:vertAlign w:val="baseline"/>
          <w:lang w:val="kpv-RU" w:eastAsia="zh-CN" w:bidi="hi-IN"/>
        </w:rPr>
        <w:t xml:space="preserve">Владимир Уйба тшӧктіс лӧсьӧдны республикасянь заявка, медым  Луздор районса Якуньёль посёлокдорса поссӧ пыртны “Посъяс да туй проводъяс” федеральнӧй уджтасӧ </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Лӧддза-номъя тӧлысь 13 лунӧ, Луздор районӧ удж серти ветлігӧн Коми Республикаса Юралысьлысь могъяс недыр кадколастӧ збыльмӧдысь сетіс Стрӧитчан министерстволы лӧсялана тшӧктӧм.</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Якуньёль посёлокдорса пу послӧн кузьтаыс 71,2 погоннӧй метра. Поскыс аварийнӧй. Талун кежлӧ сэті позьӧ ветлӧдлыны 5 тоннаысь абу сьӧкыдджык транспортлы.</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Сэк жӧ постіыс новлӧдлӧны Якуньёльса школаӧ Слудкаысь да Прокопьевкаысь челядьӧс. Автобусыс вайӧ велӧдчысьясӧс берегӧдз, сэсся верстьӧ йӧзкӧд найӧ вуджӧны мӧдар берег вылӧ, кӧні сідзжӧ виччысьӧ автобус. Аварийнӧй пос понда Слудкаӧ да Прокопьевкаӧ оз вермыны воӧдчыны пӧжарнӧйяс да ёг нуысь машинаяс.</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Луздор районса администрация лӧсьӧдіс нин выль пос стрӧитӧм вылӧ проектно-сметнӧй документация, кодӧс ошкис канму экспертиза. Тайӧ поскыс пырӧ меставывса тӧдчанлуна ӧтув вӧдитчан автомашина туйяс лыдӧ. Республикаса стрӧитчан да туй овмӧс министерстволӧн мыччӧдъяс серти стрӧитчӧм вылӧ колӧ 70-80 миллион гӧгӧр шайт.</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Владимир Уйба видзӧдліс Летка ю вомӧн поссӧ да юӧртіс, мый Россия Федерацияса транспорт министерствокӧд эм сёрнитчӧм меставывса да регионса тӧдчанлуна туйяс дзоньталӧм вылӧ, кодъяслысь проектно-сметнӧй документациясӧ ошкӧ канму экспертиза. Сёрнитчӧм серти вичмӧдасны содтӧд сьӧм.</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Ӧнія кадӧ Коми Республикаса стрӧитчан да туй овмӧс министерство лӧсьӧдӧ заявка Транспорт министерствоӧ. Летка ю вомӧн поскыс оз лӧсяв став корӧмъяслы да сійӧс пыртасны дзоньталӧм улӧ веськалысь объектъяс лыддьӧгӧ.</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
      <w:r>
        <w:br w:type="page"/>
      </w:r>
    </w:p>
    <w:p>
      <w:pPr>
        <w:pStyle w:val="Heading1"/>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14.06.20</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Владимир Уйба поручил включить мост у поселка Якуньель Прилузского района в заявку от республики в федеральную программу «В»</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Исполняющий обязанности Главы Республики Коми дал соответствующее поручение Минстрою региона в ходе рабочей поездки в Прилузский район, которая состоялась 13 июня.</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lang w:val="kpv-RU" w:eastAsia="zh-CN" w:bidi="hi-IN"/>
        </w:rPr>
      </w:pPr>
      <w:r>
        <w:rPr>
          <w:lang w:val="kpv-RU" w:eastAsia="zh-CN" w:bidi="hi-IN"/>
        </w:rPr>
        <w:t>Деревянный мост у поселка Якуньель протяженностью 71,2 погонных метра находится в аварийном состоянии. Движение транспортных средств по нему ограничено пятью тоннами.</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lang w:val="kpv-RU" w:eastAsia="zh-CN" w:bidi="hi-IN"/>
        </w:rPr>
      </w:pPr>
      <w:r>
        <w:rPr>
          <w:lang w:val="kpv-RU" w:eastAsia="zh-CN" w:bidi="hi-IN"/>
        </w:rPr>
        <w:t>Между тем по мосту осуществляется подвоз детей в школу в поселок Якуньель из соседних поселений «Слудка» и «Прокопьевка». Детей на берег подвозит автобус, учащиеся в сопровождении взрослых переходят по мосту на другой берег, где их также ждет автобус. Из-за аварийного моста в Слудку и Прокопьевку не могут проехать пожарная машина, мусоровоз.</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lang w:val="kpv-RU" w:eastAsia="zh-CN" w:bidi="hi-IN"/>
        </w:rPr>
      </w:pPr>
      <w:r>
        <w:rPr>
          <w:lang w:val="kpv-RU" w:eastAsia="zh-CN" w:bidi="hi-IN"/>
        </w:rPr>
        <w:t>Проектно-сметная документация на строительство нового моста администрацией Прилузского района подготовлена. Получено положительное заключение государственной экспертизы. Мост входит в состав автомобильной дороги общего пользования местного значения. По данным Министерства строительства и дорожного хозяйства Республики Коми, стоимость строительства – порядка 70-80 миллионов рублей.</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lang w:val="kpv-RU" w:eastAsia="zh-CN" w:bidi="hi-IN"/>
        </w:rPr>
      </w:pPr>
      <w:r>
        <w:rPr>
          <w:lang w:val="kpv-RU" w:eastAsia="zh-CN" w:bidi="hi-IN"/>
        </w:rPr>
        <w:t>Владимир Уйба, осмотрев состояние моста через реку Летка, сообщил, что есть предварительная договоренность с Министерством транспорта Российской Федерации о выделении дополнительных средств на ремонт и строительство дорог местного и регионального значения, проектно-сметная рекомендация которых получила положительное заключение государственной экспертизы.</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lang w:val="kpv-RU" w:eastAsia="zh-CN" w:bidi="hi-IN"/>
        </w:rPr>
      </w:pPr>
      <w:r>
        <w:rPr>
          <w:lang w:val="kpv-RU" w:eastAsia="zh-CN" w:bidi="hi-IN"/>
        </w:rPr>
        <w:t>В настоящее время Министерство строительства и дорожного хозяйства Республики Коми работает над составлением заявки в Минтранс. Деревянный мост через реку Летка не соответствует всем требованиям и обязательно будет включен в перечень ремонтируемых объектов.</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lang w:val="kpv-RU" w:eastAsia="zh-CN" w:bidi="hi-IN"/>
        </w:rPr>
      </w:pPr>
      <w:r>
        <w:rPr>
          <w:lang w:val="kpv-RU" w:eastAsia="zh-CN" w:bidi="hi-IN"/>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lang w:val="kpv-RU" w:eastAsia="zh-CN" w:bidi="hi-IN"/>
        </w:rPr>
      </w:pPr>
      <w:r>
        <w:rPr>
          <w:lang w:val="kpv-RU" w:eastAsia="zh-CN" w:bidi="hi-IN"/>
        </w:rPr>
      </w:r>
    </w:p>
    <w:p>
      <w:pPr>
        <w:pStyle w:val="TextBody"/>
        <w:widowControl w:val="false"/>
        <w:tabs>
          <w:tab w:val="clear" w:pos="420"/>
          <w:tab w:val="left" w:pos="3615"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bCs/>
          <w:color w:val="auto"/>
          <w:kern w:val="2"/>
          <w:position w:val="0"/>
          <w:sz w:val="26"/>
          <w:sz w:val="28"/>
          <w:szCs w:val="28"/>
          <w:highlight w:val="white"/>
          <w:vertAlign w:val="baseline"/>
          <w:lang w:val="kpv-RU" w:eastAsia="zh-CN" w:bidi="hi-IN"/>
        </w:rPr>
        <w:t>Пас лыд - 1591</w:t>
      </w:r>
    </w:p>
    <w:p>
      <w:pPr>
        <w:pStyle w:val="TextBody"/>
        <w:widowControl w:val="false"/>
        <w:tabs>
          <w:tab w:val="clear" w:pos="420"/>
          <w:tab w:val="left" w:pos="3615"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bCs/>
          <w:color w:val="auto"/>
          <w:kern w:val="2"/>
          <w:position w:val="0"/>
          <w:sz w:val="26"/>
          <w:sz w:val="28"/>
          <w:szCs w:val="28"/>
          <w:highlight w:val="white"/>
          <w:vertAlign w:val="baseline"/>
          <w:lang w:val="kpv-RU" w:eastAsia="zh-CN" w:bidi="hi-IN"/>
        </w:rPr>
        <w:t>Королев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Calibri">
    <w:charset w:val="cc"/>
    <w:family w:val="swiss"/>
    <w:pitch w:val="variable"/>
  </w:font>
  <w:font w:name="Times New Roman">
    <w:altName w:val="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Noto Sans CJK SC"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Noto Sans CJK SC" w:cs="Lohit Devanagari"/>
      <w:b/>
      <w:bCs/>
      <w:sz w:val="36"/>
      <w:szCs w:val="36"/>
    </w:rPr>
  </w:style>
  <w:style w:type="paragraph" w:styleId="Heading6">
    <w:name w:val="Heading 6"/>
    <w:basedOn w:val="Style12"/>
    <w:next w:val="TextBody"/>
    <w:qFormat/>
    <w:pPr>
      <w:numPr>
        <w:ilvl w:val="5"/>
        <w:numId w:val="1"/>
      </w:numPr>
      <w:spacing w:before="60" w:after="60"/>
      <w:outlineLvl w:val="5"/>
    </w:pPr>
    <w:rPr>
      <w:rFonts w:ascii="Liberation Serif;Times New Roman" w:hAnsi="Liberation Serif;Times New Roman" w:eastAsia="Noto Sans CJK SC" w:cs="Lohit Devanagari"/>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Текст в заданном формате"/>
    <w:basedOn w:val="Normal"/>
    <w:qFormat/>
    <w:pPr>
      <w:spacing w:before="0" w:after="0"/>
    </w:pPr>
    <w:rPr>
      <w:rFonts w:ascii="Liberation Mono;Courier New" w:hAnsi="Liberation Mono;Courier New" w:eastAsia="Noto Sans Mono CJK SC" w:cs="Liberation Mono;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32:11Z</dcterms:created>
  <dc:creator/>
  <dc:description/>
  <dc:language>en-US</dc:language>
  <cp:lastModifiedBy/>
  <cp:lastPrinted>1995-11-21T17:41:00Z</cp:lastPrinted>
  <dcterms:modified xsi:type="dcterms:W3CDTF">2020-06-15T08:50:11Z</dcterms:modified>
  <cp:revision>2851</cp:revision>
  <dc:subject/>
  <dc:title/>
</cp:coreProperties>
</file>