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.06.2020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Владимир Уйба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вӧзйи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тырвыйӧ лӧсьӧд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ны Мордін сикты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вӧр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обраб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отайтан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про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изв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дство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Талу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, лӧддза-номъя тӧлысь 16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лунӧ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Коми Республикаса Юралысьлысь могъяс недыр кадколастӧ збыльмӧдыс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тӧдмасис Кӧрткерӧс районын «Форматлес» предприятие уджӧ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Форматлес»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ичӧт кывкута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тыр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 уджалӧ рынок вылын мат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5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во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Предприятие лэдзӧ вӧр да пыдісян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ійӧс переработа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йт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Ас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сьыс прӧдукциясӧ компания вузалӧ Россияын да суйӧр сай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«Форматлес»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едприятиелӧн 5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юк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: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Кӧрткерӧс районса Мордін сиктын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ам посёл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ок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юркар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Эжв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айон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В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kpv-RU" w:eastAsia="zh-CN" w:bidi="hi-IN"/>
        </w:rPr>
        <w:t>онас М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ордін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kpv-RU" w:eastAsia="zh-CN" w:bidi="hi-IN"/>
        </w:rPr>
        <w:t xml:space="preserve">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реработа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йт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70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сюр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гӧгӧр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убометр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вӧ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Арланьыс производствосӧ кӧсйӧны паськӧд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– та вылӧ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 оборудование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ьӧбӧма нин. Ӧні тані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 уджа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Мордін сикт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77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мор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Кыдзи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иктын медшӧр предприятие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Форматлес» т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ӧждысь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сиктын олысьяс вӧсна: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тӧлын зыртӧ туй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гожӧмын дзоньтал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онтонӧн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вуджані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слас компани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ялӧн удж йылысь Владимир Уйбалы висьтасиг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Форматлесса» директор Ольга Чаплыгина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юӧрт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мый талун кежлӧ ёна майшӧдлӧ сійӧ, кытчӧ инавны производствоысь кольӧм шыбласъяс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Предприятиеын кӧсйисны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восьтыны пеллетъяс да брикетъяс вӧч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цех, но инавны найӧс некытчӧ, ӧд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М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ордінын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тельн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ӧйыс уджалӧ из шом выл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Тадзи вӧчны оз ков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– эм кӧ аслан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ы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ырьё, мыйла жӧ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ваявны из шом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-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 xml:space="preserve">шуи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. –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Колӧ бура мӧвпыштны та выл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Экологиялы тайӧ лӧсялӧ зэв бур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Котельнӧйяссӧ бур эськӧ вӧлі вуджӧд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из шом вылысь ас вӧчӧм био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kpv-RU" w:eastAsia="zh-CN" w:bidi="hi-IN"/>
        </w:rPr>
        <w:t>ломтас вы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».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Коми Республикаса Юралысьлысь могъяс недыр кадколастӧ збыльмӧдыс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тшӧкті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регионса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ӧр-ва да гӧгӧртас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видза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министерстволы да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республикаса Промышленнось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да ЖКХ министерствояс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лы уджавны сы вылын, медым районын вӧр переработайтан производствоыс уджаліс тырвыйӧ. 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.06.2020</w:t>
      </w:r>
    </w:p>
    <w:p>
      <w:pPr>
        <w:pStyle w:val="Heading1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Владимир Уйба предложил создать в селе Мордино полный цикл деревообрабатывающего производства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Сегодня, 16 июня, исполняющий обязанности Главы Республики Коми ознакомился с работой предприятия «Форматлес» в Корткеросском районе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ОО «Форматлес» работает на рынке почти 5 лет. Занимается лесозаготовкой, глубокой переработкой и реализацией древесины. Свою продукцию компания реализует как на внутреннем, так и на внешнем рынках. У предприятия 5 подразделений: в селе Мордино и поселке Намск Корткеросского района, в Эжвинском районе столицы республики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одразделение в Мордино перерабатывает около 70 тысяч кубометров леса в год. К осени планируют расширить производство – оборудование уже закуплено. Сегодня здесь трудятся 77 жителей села Мордино. Как градообразующее предприятие, ООО «Форматлес» помогает в обеспечении жизнедеятельности населенного пункта – зимой чистит дороги, летом ремонтирует понтонную переправу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Рассказывая Владимиру Уйба о работе своей компании, директор «Форматлеса» Ольга Чаплыгина сообщила, что сегодня для лесозаготовителей главная проблема – утилизация отходов производства. Предприятие рассматривало возможность открыть цех по производству пеллетов и брикетов, но нет рынка сбыта. Котельная в Мордино топится углем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«Это неправильно – иметь свое сырье и возить уголь, - заявил Владимир Уйба. – Нужно подумать над созданием безотходного производства. Это экологично. Хорошо бы котельные перевести с угля на собственное биотопливо»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Исполняющий обязанности Главы Республики Коми поручил Минприроды региона совместно с Минпромом и МинЖКХ Коми проработать вопрос создания в районе полного цикла лесоперерабатывающего производства.</w:t>
      </w:r>
    </w:p>
    <w:p>
      <w:pPr>
        <w:pStyle w:val="TextBody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1445 Лыткин </w:t>
      </w:r>
    </w:p>
    <w:sectPr>
      <w:type w:val="nextPage"/>
      <w:pgSz w:w="11906" w:h="16838"/>
      <w:pgMar w:left="1134" w:right="1134" w:gutter="0" w:header="0" w:top="945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2:00Z</dcterms:created>
  <dc:creator/>
  <dc:description/>
  <dc:language>en-US</dc:language>
  <cp:lastModifiedBy/>
  <cp:lastPrinted>1995-11-21T17:41:00Z</cp:lastPrinted>
  <dcterms:modified xsi:type="dcterms:W3CDTF">2020-06-17T13:54:18Z</dcterms:modified>
  <cp:revision>394</cp:revision>
  <dc:subject/>
  <dc:title/>
</cp:coreProperties>
</file>