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26.06.2020</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Владимир Уйба сёрнитіс “Коми войтыр” регионкостса ӧтйӧза ӧтмунӧмын зільысьяскӧд сиктъяс сӧвмӧдӧм йылысь</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Коми Республикаса Юралысьлысь могъяс недыр кадколастӧ збыльмӧдысь пырӧдчис “Коми войтыр” регионкостса ӧтйӧза ӧтмунӧм исполкомлӧн заседаниеӧ. Заседание дырйи сёрнитісны видз-му овмӧс производительяслы отсалӧм да сиктъясын спорт сӧвмӧдӧм йылысь.</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Ме водзӧ тӧдмася республикакӧд – ветла районъясті, аддзысьла олысьяскӧд, ми видлалам быд сикас юалӧмъяс. На лыдысь уна йитчӧма сикт да видз-му овмӧс сӧвмӧдӧмкӧд, - пасйис Владимир Уйба. - Ме аддза, мый йӧзыс кӧсйӧны овны да уджавны ас му вылын, найӧ оз кӧсйыны некытчӧ мунны. Меным тайӧ медтӧдчана. Но колӧ, ӧти-кӧ, лӧсьӧдны сиктсаяслы бур олан условиеяс, мӧд-кӧ, сетны позянлун сӧвмыны налы, кодъяс уджалӧны видз-му овмӧсын. Талун, кытчӧ кӧть ог мунӧй, медшӧрыс – отсавны сиктлы да видз-му овмӧс предприятиеяслы сувтны кок вылӧ”.</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Коми Республикаса видз-му овмӧс да потребительскӧй рынок министерстволӧн юӧр серти, 2020 воӧ примитӧма видз-му овмӧс производительяслы отсалан мераяс. Комбикорм ньӧбӧм вылӧ рӧскод юкӧн бергӧдан субсидияяссӧ содтӧма 20 прӧчент вылӧ, скӧт да пӧтка видзӧм вылӧ – 8,5 прӧчент вылӧ.</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Владимир Уйбалӧн вӧзйӧм серти, вичмӧдасны содтӧд 40,8 млн шайт сы вылӧ, медым содтыны вузалан йӧв вылӧ субсидия ставкасӧ 10 прӧчентӧдз. Сідзжӧ регионса юрнуӧдысь тшӧктіс вичмӧдны субсидия видз-му овмӧс техника ньӧбӧм вылӧ. Таысь кындзи, 12 тӧлысь кежлӧ нюжӧдасны фермаяс стрӧитан да выльмӧдан проектъяслы субсидияясӧн отсалан кадколастсӧ.</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Коми войтыр” ӧтмунӧмлӧн Интаса представительство вӧзйис содтыны том скӧт ньӧбӧм вылӧ субсидия. Районын таво татшӧм уджсӧ эз бӧрйы некод сы вӧсна, мый тайӧ абу кивыв. Владимир Уйба пасйис, мый тайӧ отсалан мера вылын колӧ уджавны быд мутаслысь аслыспӧлӧслунъяссӧ тӧд вылӧ босьтӧмӧн. Ставкасӧ колӧ юклыны районъяс серти: Интаын – ӧти, а, шуам, лунвылынджык меститчысь Луздор районын – мӧд нин.</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Сӧвещаниеӧ пырӧдчысьяс сідзжӧ сёрнитісны сиктын медтӧдчана мытшӧд йылысь – кадръяс йылысь. Владимир Уйба юӧртіс, мый регионса Велӧдан, наука да том йӧз политика министерство нуӧдӧ абитуриентъяс пӧвстын профориентационнӧй уджъяс, медым найӧ кырымалісны предприятиеяскӧд сёрнитчӧмъяс. Татшӧм сёрнитчӧмыс гарантируйтӧ выпускниклы уджаланін, а предприятиеӧн веськӧдлысьлы – специалистӧс.</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Заседаниеӧ пырӧдчысьяс сідзжӧ пасйисны, мый колӧ пыртны электроэнергия вылӧ льготнӧй тарифъяс, котыртны Россияса мукӧд регионӧ выезднӧй семинаръяс, медым юксьыны опытӧн. Бара сёрнитісны татчӧс прӧдукция вузалӧмын сьӧкыдлунъяс йылысь, сы вӧсна мый найӧс омӧля босьтӧны федеральнӧй вузасянінъяс. Тайӧ мытшӧдсӧ позьӧ разьны тшӧтш и регионын вузасян сеть лӧсьӧдӧмӧн.</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Заседание дырйи сідзжӧ вӧзйисны шуны Коми Республикаын локтан восӧ Сикт воӧн. Пырӧдчысьяслӧн видзӧдлас серти, тайӧ отсалас сӧвмыны сиктъяслы. Татшӧм жӧ вӧзйӧмӧн республикаса юрнуӧдысь дорӧ шыӧдчисны Удора районса олысьяс лӧддза-номъя тӧлысь 22 лунӧ. В. Уйба пасйис, мый тайӧ вӧзйӧмсӧ позьӧ видлавны федеральнӧй тшупӧдын, странаса мукӧд регионъяс кӧ отсаласны.</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Заседание вылын сёрнитісны сикт районъясын спорт сӧвмӧдӧм да олысьясӧс вынйӧр сӧвмӧдны ышӧдан условиеяс лӧсьӧдӧм йылысь. “Коми войтыр” ӧтмунӧмлӧн президиумӧ пырысь Афанасий Габов юксис видзӧдласӧн, мый колӧ отсавны сӧвмӧдны вужвойтырлысь спорт, шуам, лямпаясӧн ордйысьӧм. Найӧ лоисны Коми Республикалӧн аслыспӧлӧс символӧн, а Лямпиада фестиваль – республикалӧн брендӧн. Регионса Спорт министерство ӧні уджалӧ сы вылын, медым сетны Лямпиадалы войтыркостса тшупӧд. Тайӧс кӧ вынсьӧдасны, медводдза татшӧм ордйысьӧмсӧ нуӧдасны 2024 воӧ Лызьӧн ордйысьӧм серти мастеръяслӧн мирса кубок дырйи.</w:t>
      </w:r>
      <w:r>
        <w:br w:type="page"/>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26.06.2020</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Владимир Уйба обсудил с активом МОД «Коми войтыр» вопросы развития сельских территори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Исполняющий обязанности Главы Республики Коми принял участие в заседании исполкома межрегионального общественного движения «Коми войтыр». На заседании обсудили вопросы поддержки сельхозпроизводителей и развития спорта в сельских районах республик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Я продолжаю знакомиться с республикой – езжу по районам, встречаюсь с жителями, мы обсуждаем самые разные вопросы. Многие из них касаются развития сельских территорий, сельского хозяйства, - отметил Владимир Уйба. - Я вижу, как люди хотят жить и работать на своей земле, они не хотят никуда уезжать. И для меня это самое главное. Но надо, во-первых, создать достойные условия жизни для сельчан, во-вторых, дать возможность для развития тех, кто занимается сельским хозяйством. И сегодня, куда бы мы не приехали, основной вопрос заключается именно в этом – поддержать село и помочь сельхозпредприятиям встать на ног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 информации Министерства сельского хозяйства и потребительского рынка Коми, в 2020 году принят целый ряд мер по поддержке сельхозпроизводителей. В частности, увеличены ставки субсидий на возмещение части затрат на приобретение комбикорма – на 20 процентов, на содержание сельскохозяйственных животных и птицы – на 8,5 процент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 инициативе Владимира Уйба, дополнительно будет выделено 40,8 млн рублей на повышение до 10 процентов ставки субсидий на товарное молоко. Также исполняющий обязанности Главы Республики Коми поручил выделить дополнительные средства на субсидирование приобретения сельскохозяйственной техники в соответствии с поступившими в Минсельхоз региона заявками сельхозтоваропроизводителей. Кроме того, на 12 месяцев продлеваются субсидированные сроки поддержки начатых проектов по строительству и реконструкции ферм.</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т Интинского представительства МОД «Коми войтыр» поступило предложение увеличить субсидию на покупку молодняка. В районе в этом году такой вид деятельности не выбрал ни один сельчанин, поскольку сейчас это невыгодно. Владимир Уйба отметил, что эту меру поддержки необходимо проработать с учётом особенностей каждой территории. Ставка должна быть районированная: в Инте – одна, а, например, в расположенном южнее Прилузском районе – уже друга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и совещания не оставили без внимания одну из самых острых проблем на селе – кадровую. Владимир Уйба сообщил, что сейчас Министерством образования, науки и молодёжной политики региона ведётся профориентационная работа среди абитуриентов сельскохозяйственных учебных заведений по заключению трёхсторонних договоров с предприятиями. Такой договор гарантирует выпускнику место работы, а руководителю предприятия – специалист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и заседания также заявили о необходимости введения льготной ставки тарифов на электроэнергию, организации выездных семинаров в другие регионы России для обмена опытом. Вновь коснулись трудностей с реализацией местной продукции, которую неохотно берут федеральные торговые сети. Одним из способов решения этой проблемы могло бы стать создание региональной сети магазин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 заседании исполкома МОД «Коми войтыр» было также предложено объявить в Республике Коми Год села. По мнению участников, это позволило бы дать импульс развитию сельских районов. С аналогичной инициативой к врио Главы Республики Коми обратились жители Удорского района, встреча с которыми состоялась 22 июня в Усогорске в ходе рабочей поездки. В. Уйба отметил, что такое предложение заслуживает внимания на федеральном уровне, что вполне реализуемо при поддержке других сельскохозяйственных регионов стран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и заседания обсудили вопросы развития спорта в сельских районах и создания условий для вовлечения жителей к занятию физкультурой. Член президиума исполкома МОД «Коми войтыр» Афанасий Габов выразил мнение, что нужно поддерживать и развивать национальные виды спорта, такие как гонки на охотничьих лыжах – лямпах.  Они стали своеобразным символом Республики Коми, а спортивный фестиваль Лямпиада – брендом республики. Региональным Минспорта сейчас ведётся работа по приданию Лямпиаде международного статуса. В случае положительного решения, первые такие соревнования планируется провести 2024 году в рамках Кубка мира мастеров по лыжным гонкам.</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Габова 3651</w:t>
      </w:r>
    </w:p>
    <w:p>
      <w:pPr>
        <w:pStyle w:val="TextBody"/>
        <w:widowControl w:val="false"/>
        <w:suppressAutoHyphens w:val="true"/>
        <w:kinsoku w:val="true"/>
        <w:overflowPunct w:val="true"/>
        <w:autoSpaceDE w:val="true"/>
        <w:bidi w:val="0"/>
        <w:spacing w:lineRule="auto" w:line="360" w:before="0" w:after="0"/>
        <w:ind w:left="0" w:right="0" w:hanging="0"/>
        <w:contextualSpacing/>
        <w:jc w:val="center"/>
        <w:rPr/>
      </w:pPr>
      <w:r>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408"/>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0">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9" w:leader="none"/>
        <w:tab w:val="right" w:pos="9638" w:leader="none"/>
      </w:tabs>
    </w:pPr>
    <w:rPr/>
  </w:style>
  <w:style w:type="paragraph" w:styleId="Style21">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
  <cp:lastPrinted>1995-11-21T17:41:00Z</cp:lastPrinted>
  <dcterms:modified xsi:type="dcterms:W3CDTF">2020-06-26T11:36:25Z</dcterms:modified>
  <cp:revision>42</cp:revision>
  <dc:subject/>
  <dc:title>Коми</dc:title>
</cp:coreProperties>
</file>