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26.06.2020</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Коми Республикаса Юралысьлысь могъяс недыр кадколастӧ збыльмӧдысьлӧн тшӧктӧм серти республикаса школаяслы ньӧбисны 52 автобус</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Коми Республикаса Юралысьлысь могъяс недыр кадколастӧ збыльмӧдысь лӧддза-номъя тӧлысь 25 лунӧ нуӧдіс Т</w:t>
      </w:r>
      <w:r>
        <w:rPr>
          <w:rFonts w:eastAsia="WenQuanYi Micro Hei"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уй вылын видзчысянлунӧн могмӧдан республиканскӧй комиссиялысь заседание. Сёрнитісны туй вуджанінъяс лӧсьӧдӧм йылысь; туйяс йылысь, кыті ветлӧны школьнӧй автобусъяс; челядьӧс новлӧдлігӧн налысь видзчысянлунсӧ могмӧдӧм йылысь.</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Велӧдан, наука да том йӧз политика министрӧс вежысь Максим Ганов юӧртіс </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сы йылысь, мый регионса юрнуӧдысьлысь тшӧктӧмсӧ лои пӧртӧма олӧмӧ. Сьӧм овмӧс министерство вичмӧдіс 113 да джын миллион сайӧ шайт, медым ньӧбны общеобразовательнӧй организацияяслы 52 школьнӧй автобус. Ӧні дасьтӧны транспорт ньӧбӧм вылӧ аукционнӧй документация.</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Ми примитім вӧвлытӧм мераяс да вичмӧдім автобусъяс ньӧбӧм вылӧ сьӧм. Ӧні ми уджалам Россияса промышленносьт да вузасян министерствокӧд, медым автобусъясыс воисны кӧч тӧлысь 1 лунӧдз, - юӧртіс Владимир Уйба. - Ті тӧданныд, кутшӧм миян сьӧкыд сьӧм боксянь серпасыс, республикаса сьӧмкудйыс дефицитын. Но ми сёрнитам челядьлӧн безопасносьт йылысь. Та вӧсна ме ёна кора муниципалитетъясӧн юрнуӧдысьясӧс зіля пуктыны автобусъяссӧ учёт вылӧ!”</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Стрӧитчан да туй овмӧс министерствосянь юӧр серти, регионын 2 123 туй вуджанін, сӧмын джынйыс на лыдысь лӧсялӧны нормаяслы. Тайӧ и федеральнӧй, и республикаса, и меставывса тӧдчанлуна туйяс вомӧн вуджанінъяс.</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2020 воӧ кӧсйӧны лӧсьӧдны республикаса тӧдчанлуна туйяс вомӧн 50 вуджанін. Пасйӧма, мый ӧти туй вуджанінсӧ тырвыйӧ выльмӧдӧм вылӧ ковмас 400 сюрс гӧгӧр шайт. Меставывса асвеськӧдлан органъяс дзоньталан уджъяс планируйтігӧн сӧмын содтӧны туй вуджанінъясӧ колана элементъяс. Та дырйи ГОСТ-лӧн корӧмъяслы тырвыйӧ лӧсялана вуджанінъясыс оз ёна содны.</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Владимир Уйба пуктіс муниципалитетъясса юрнуӧдысьяс водзӧ мог – ӧдйӧджык нуӧдны туй вуджанінъяс лӧсьӧдан уджсӧ, торйӧн нин бурмӧдны велӧдан учреждениеяс дорын меститчысь туй вуджанінъяссӧ.</w:t>
      </w:r>
      <w:r>
        <w:br w:type="page"/>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26.06.2020</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 поручению врио Главы Республики Коми Владимира Уйба для школ республики приобретено 52 автобус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 Республики Коми 25 июня провёл заседание Республиканской комиссии по обеспечению безопасности дорожного движения. Обсуждены вопросы обустройства пешеходных переходов; состояния дорог, по которым проходят маршруты школьных автобусов; обеспечения безопасности при организованной перевозке дет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меститель министра образования, науки и молодёжной политики региона Максим Ганов доложил об исполнении поручения врио Главы Республики Коми по обеспечению школ региона автобусами. Министерством финансов региона выделено более 113 с половиной миллионов рублей на приобретение для общеобразовательных организаций 52 школьных автобусов. В настоящее время ведется работа по подготовке аукционной документации на закупку транспорт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ы приняли беспрецедентные меры и выделили средства на приобретение автобусов. Сейчас работаем с Минпромторгом России, чтобы автобусы поступили до 1 сентября, - заявил Владимир Уйба. – Вы знаете, какая у нас непростая ситуация с финансированием, бюджет республики уже в дефиците. Но речь идёт о безопасности детей. Поэтому я настоятельно требую от глав муниципалитетов, чтобы автобусы были оперативно поставлены на учёт!».</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 информации Министерства строительства и дорожного хозяйства Республики Коми в регионе расположено 2 123 пешеходных перехода и только около половины из них находятся в нормативном состоянии. Это переходы как на дорогах федерального, республиканского, так и местного значен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2020 году планируется обустроить 50 пешеходных переходов на дорогах республиканского значения. Отмечено, что полноценное обновление одного пешеходного перехода обходится в среднем в 400 тысяч рублей. Органы местного самоуправления при планировании ремонтных работ лишь дополняют пешеходные переходы необходимыми элементами. При этом процент переходов, полностью соответствующих требованиям ГОСТов, не увеличиваетс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Республиканской комиссии по обеспечению безопасности дорожного движения Владимир Уйба поставил задачу перед руководителями муниципалитетов ускорить работу по обустройству пешеходных переходов, уделив особое внимание тем переходам, которые расположены близ образовательных учреждений.</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абова 1991</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1">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1995-11-21T17:41:00Z</cp:lastPrinted>
  <dcterms:modified xsi:type="dcterms:W3CDTF">2020-06-29T09:19:30Z</dcterms:modified>
  <cp:revision>46</cp:revision>
  <dc:subject/>
  <dc:title>Коми</dc:title>
</cp:coreProperties>
</file>