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27.06.2020</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Владимир Уйба нуӧдіс республикалы 100 во тыригкежлӧ Коми Республикаса кар-районъяс дасьтӧм серти медводдза сӧвещание</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Сӧвещание дырйи, мый вӧлі лӧддза-номъя тӧлысь 26 лунӧ, кывзісны Сыктывкарын 100 вося юбилей кежлӧ дасьтысьӧм йылысь, а сідзжӧ уна патераа олан керкаяс дзоньталӧм да республикаса юркарысь мутасъяс бурмӧдӧм-мичмӧдӧм йылысь юӧр.</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Миянлы тіянкӧд сетӧма позянлун аддзыны вӧвлытӧмтор – республикалысь 100 вося юбилей. Та вӧсна миянлы колӧ ӧтувтны выннымӧс, ӧддзӧдчыны да уджавны ӧти ӧтувъя коллектив моз, - шыӧдчис сӧвещаниеӧ пырӧдчысьяс дорӧ Владимир Уйба. - Колӧ, медым республикалы 100 во тырӧмыс колис олысьяслӧн вежӧрас эз сӧмын уна йӧза культура мероприятиеясӧн, но и йӧзлы колана инфраструктура проектъяс збыльмӧдӧмӧн. Колӧ, медым республикаса быд олысь кыліс гажлысь атмосферасӧ, бурланьӧ вежсьӧмъяссӧ, тайӧ тӧдчана лун дорӧ йитчӧмсӧ. Та дырйи, чайта, колӧ дасьтыны сэтшӧм мероприятиеяс, медым йӧзыс вермисны асьныс пуктыны пай чужан каръяс, сиктъяс да грездъяс бурмӧдӧм-мичмӧдӧмӧ”.</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Коми Республикалы 100 во тыригкежлӧ дасьтысьӧм йылысь медводдзаӧн юӧртіс Сыктывкарса мэр Наталья Хозяинова. Сійӧ висьталіс мутасъяс бурмӧдан планъяс йылысь.</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Медуна удж нуӧдасны Сыктыв ю берег пӧлӧн Киров нима паркын да Степан изэрдын, кӧні лоас медшӧр гажыс.</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Киров нима паркын ӧні лӧсьӧдӧны гидротехническӧй сооружениеяс, помалӧны лӧсьӧдны проектно-сметнӧй документация. Набережнӧй вылын кӧсйӧны лӧсьӧдны концерт площадкаяс, восьса кинотеатр, подӧн да велосипедӧн ветлан туйяс, ичӧт архитектура формаяс. Во помӧдз лоас дасьтӧма Степан изэрд выльмӧдан проект.</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Н. Хозяинова пасйис, мый республикалы 100 во тыригкежлӧ ставнас Сыктывкар, сы лыдын и карбердса посёлокъяс, тӧдчымӧн вежсясны. Районъясын лӧсьӧдасны выль спорт площадкаяс, сы лыдын скейтӧн катайтчанінъяс. Таво помӧдз бурмӧдасны “Стрӧитель” микрорайонын парк. Урчитӧма, кытчӧ лӧсьӧдасны парксӧ Эжва районын. Проектируйтӧны Мездлун улича вылын сквер, кӧні ӧні ыджыдкодь эновтӧм му, мичмӧдасны Интернациональнӧй 108 офиснӧй здание дорысь площадка.</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Оланін да кар гӧгӧртас” национальнӧй проект серти бурмӧдасны кар шӧрын бассейн дорысь сідз шусяна “часіувса площадка”. Пӧдрадчикъяскӧд контрактсӧ кырымалӧма нин. Площадкасӧ вевттясны руд гранитӧн, кыдзи Сӧветскӧй улича юкӧн, Киров нима парк дорӧ лэччанін, культура колледж дорын сквер.</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Таво вежсяс Свято-Вознесенскӧй вичко дорын площадка. Сійӧ республикаын медся важ вичкояс лыдысь ӧти. Сӧветскӧй власьт вӧсна тышкасьысьяслы мемориалсӧ нуасны мӧдлаӧ, мутассӧ бурмӧдасны-мичмӧдасны.</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Вежӧны ывлавывса бияс, разьӧны реклама конструкцияяс. Мичмӧдӧны историческӧй зданиеяслысь банъяссӧ.</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Таысь кындзи, 2020 воӧ кӧсйӧны капитальнӧя дзоньтавны уна патераа 62 керка – вежасны лифтъяс, выльмӧдасны вевтъяс да банъяс. Матӧ 152 миллион шайт вичмӧдӧма республикаса юркарлы сы вылӧ, медым дзоньтавны 12 керка йӧр да 11 йӧзаин </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ar-SA"/>
        </w:rPr>
        <w:t>“Карын бур оласног лӧсьӧдӧм” уджтас серти. Миллион да джын шайт “Войтырлӧн сьӧмкуд” уджтас серти босьтасны Максаковка да Выльтыдор посёлокъяс светильникъяс вежӧм вылӧ.</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r>
      <w:r>
        <w:br w:type="page"/>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27.06.2020</w:t>
      </w:r>
    </w:p>
    <w:p>
      <w:pPr>
        <w:pStyle w:val="Heading1"/>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WenQuanYi Micro Hei"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Владимир Уйба провёл первое рабочее совещание по подготовке городов и районов Коми к 100-летию республики</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WenQuanYi Micro Hei"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На совещании, которое состоялось 26 июня, заслушана информация о ходе подготовки к вековому юбилею региона в Сыктывкаре, а также о ремонте многоквартирных жилых домов и программе благоустройства территорий столицы республики.</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Нам с вами даётся возможность пережить уникальное событие – вековой юбилей республики. Поэтому необходимо объединить все наши усилия, нарастить темп работы и действовать как один слаженный коллектив, - обратился к участникам совещания Владимир Уйба. – Необходимо, чтобы 100-летие республики запомнилось жителям не только ярким культурно-массовыми мероприятиями, но и реализацией важных для людей инфраструктурных социально-значимых проектов. Каждый житель республики должен почувствовать атмосферу праздника, качественные изменения и обязательно причастность к этой значимой дате. При этом считаю очень важным продумать такие созидательные мероприятия, которые люди сделают сами, внесут свою лепту в благоустройство родных городов, сёл и деревень».</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Первой о ходе подготовки к столетию Республики Коми проинформировала мэр Сыктывкара Наталья Хозяинова. В частности, она рассказала о планах по благоустройству территорий.</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Наиболее масштабные работы будут проведены на набережной реки Сысола в Кировском парке и Стефановской площади, на которой состоятся основные праздничные мероприятия.</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 Кировском парке сейчас ведутся работы по приведению в нормативное состояние гидротехнического сооружения, завершается работа по составлению проектно-сметной документации. На набережной планируется обустроить концертные площадки, открытый кинотеатр, прогулочные и велосипедные дорожки, малые архитектурные формы. До конца года будет готов проект по обновлению Стефановской площади.</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Н. Хозяинова отметила, что к 100-летию республики весь Сыктывкар, в том числе и пригородные посёлки, значительно преобразится. В разных районах появляются новые спортивные, в том числе и скейт площадки. В этом году закончится благоустройство парка в микрорайоне «Строитель». Определена территория под парк в Эжвинском районе. Проектируется сквер на улице Свободы, где сегодня большая заброшенная территория, площадка около офисного здания на улице Интернациональная, 108.</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 рамках национального проекта «Жильё и городская среда» будет проведено благоустройство так называемой «площадки под часами» возле городского бассейна в центре города. Контракт с подрядчиком уже заключён. Площадка оденется в серый гранит, как часть улицы Советская, спуск к Кировскому парку и сквер возле колледжа культуры.</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 этом году преобразится площадка возле Свято-Вознесенского храма – одного из самых старых в республике. Мемориал борцам за советскую власть будет перенесен, территория благоустроена.</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Активно ведётся замена уличного освещения, обновляется адресное хозяйство, демонтируются рекламные конструкции. Приводятся в порядок фасады исторических зданий.</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Кроме того, в 2020 году запланировано проведение капитального ремонта 62 многоквартирных домов – это и замена лифтового хозяйства, и обновление кровли и фасадов. Почти 152 миллиона рублей выделено столице республики на ремонт 12 дворовых и 11 общественных территорий в рамках программы «Комфортная городская среда». Полтора миллиона рублей в рамках программы «Народный бюджет» получат дальние посёлки Максакова и Выльтыдор на замену светильников.</w:t>
      </w:r>
    </w:p>
    <w:p>
      <w:pPr>
        <w:pStyle w:val="Normal"/>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WenQuanYi Micro Hei"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Габова 2955</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1">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1995-11-21T17:41:00Z</cp:lastPrinted>
  <dcterms:modified xsi:type="dcterms:W3CDTF">2020-06-30T07:53:45Z</dcterms:modified>
  <cp:revision>54</cp:revision>
  <dc:subject/>
  <dc:title>Коми</dc:title>
</cp:coreProperties>
</file>