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30.06.2020</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Владимир Уйба: “Интаын “Востым” детсад кутас уджавны воддза режим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Локтан воӧ детсад кутас уджавны тырвыйӧ – та йылысь Интаӧ удж серти ветлігӧн Коми Республикаса Юралысьлысь могъяс недыр кадколастӧ збыльмӧдысь юӧртіс школаӧдз велӧдан учреждениеса уджалысьяскӧд да бать-мамкӧд аддзысьліг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ы йылысь, мый “Востым” детсадлысь кык группа кӧсйӧны пӧдлавны, регионса юрнуӧдысь тӧдмаліс детсадса уджалысьяссянь да бать-мамсянь социальнӧй везъясын видео пыр шыӧдчӧмысь. Бать-мам висьталісны, мый группаяссӧ пӧдлалӧны помкаяс висьтавтӧг.</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Детсадйӧн заведуйтысь Зинаида Мироновалӧн кывъяс серти, детсадйын челядьлы лӧсьӧдӧма бур условиеяс, сэні уджалӧны зэв бур педагогъяс. Дзоньвидзалунын дзескӧдӧм позянлуна челядьлы восьтӧмаӧсь торъя группаяс. Эмӧсь логопедлӧн, дефектологлӧн, психологлӧн кабинетъяс, медым нуӧдны быдӧнлы торйӧн да ӧтувъя занятиеяс. Но детсадйыс талун абу тырвыйӧ комлектуйтӧма. Зинаида Миронова вӧзйис восьтыны детсадйын унджык специализируйтӧм группа. Базаыс да педагогъясыс та вылӧ эмӧ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еспубликаса юрнуӧдысь видзӧдліс “Востым” детсадлысь зданиесӧ, школаӧдз велӧдан уджтасъяс збыльмӧдӧм вылӧ оборудование. Педагогъяскӧд да бать-мамъяскӧд аддзысьлігӧн Владимир Уйба пасйис, мый зданиеыс бур, сійӧс ас кадӧ дзоньталӧны, эм став коланаыс, медым челядьӧс быдтыны-велӧдны. И медшӧрыс – сійӧс радейтӧны и педагогъяс, и бать-мам, и челяд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Сідзжӧ аддзысьлігӧн сёрнитісны донъяс урчитӧм, Инта кар ваӧн могмӧдӧм, туйяс да керка йӧръяс дзоньталӧм, медицинаӧн могмӧдӧм йылысь. Интаса олысьяс юксисны асланыс кӧсйӧмъясӧн да вӧзйӧмъясӧн, кыдзи  сӧвмӧдны-мичмӧдны чужан кар. </w:t>
      </w:r>
      <w:r>
        <w:br w:type="page"/>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30.06.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ладимир Уйба: «Детский сад «Северное сияние» в Инте продолжит работу в прежнем режим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бор на следующий год будет возобновлен - об этом исполняющий обязанности Главы Республики Коми заявил на встрече с работниками дошкольного учреждения и родителями. Встреча прошла в рамках рабочей поездки В. Уйба в Инту.</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планируемом закрытии двух групп детского сада «Северное сияние» врио Главы Республики Коми узнал из видеообращения родителей и коллектива дошкольного учреждения, размещенного в социальных сетях. Возмущенные родители рассказали, что группы закрывают без объяснения причи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словам первой заведующей детским садом Зинаиды Мироновой в детском саду созданы хорошие условия для детишек, в нем работает прекрасный педагогический коллектив. Открыты специализированные группы для детей с ограниченными условиями здоровья. Есть кабинеты логопеда, дефектолога, психолога для индивидуальных и групповых занятий. Но детский сад сегодня полностью не укомплектован. Зинаида Миронова высказала предложение – открыть в детском саду больше специализированных групп. База и педагоги для этого есть.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рио Главы Республики Коми осмотрел здание детского сада «Северное сияние», посетил группы, ознакомился с оборудованием для реализации программ дошкольного образования. На встрече с педагогами и родителями Владимир Уйба отметил, что здание в хорошем состоянии, в нем своевременно проводится ремонт, есть необходимое для организации воспитательного и образовательного процесса. И главное – его любят и педагоги, и родители, и де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на встрече были обсуждены проблемы ценообразования, водоснабжения Инты, ремонта дорог и дворов, вопросы медицинского обслуживания. Также интинцы высказали свои пожелания и предложения по развитию родного город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абова 1514</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1995-11-21T17:41:00Z</cp:lastPrinted>
  <dcterms:modified xsi:type="dcterms:W3CDTF">2020-07-02T12:38:52Z</dcterms:modified>
  <cp:revision>43</cp:revision>
  <dc:subject/>
  <dc:title>Коми</dc:title>
</cp:coreProperties>
</file>