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07.07.2020</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оми Республика отсалас Красноярскӧй крайлы кусӧдны вӧрса пӧжаръяс</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Коми Республикаса Юралысьлысь могъяс недыр кадколастӧ збыльмӧдысьлӧн тшӧктӧм серти сора тӧлысь 6 лунӧ Красноярскӧ ыстісны  </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hi-IN"/>
        </w:rPr>
        <w:t xml:space="preserve">Вӧр сотчӧмысь видзан Коми шӧринысь 27 </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ru-RU" w:bidi="hi-IN"/>
        </w:rPr>
        <w:t>уджалысьӧс. Тайӧ парашютист-кусӧдчысьяс, десантник-кусӧдчысьяс да лётчик-наблюдательяс. Владимир Уйба сиис авиапӧжарнӧй службаса уджалысьяслы бура уджавны, петкӧдлыны кужанлу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ru-RU" w:bidi="hi-IN"/>
        </w:rPr>
        <w:t>Ӧні Красноярскӧй крайын вӧръясыс ёна сотчӧны. 135 сюрс га площадьын ыпъялӧ 117 пӧжар. Кусӧдчӧны сюрс сайӧ морт да 75 техника. Крайын пыртӧма виччысьтӧмтор режим. Примитӧны став мерасӧ, медым кусӧдны пӧжаръяс. Но вынъяс да средствояс оз тырмыны. Красноярскӧй крайса Веськӧдлан котыр шыӧдчис отсӧгла Рытыв-Войвыв федеральнӧй кытшса субъектъясӧ, тшӧтш и Коми Республика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ru-RU" w:bidi="hi-IN"/>
        </w:rPr>
        <w:t>Регионса юрнуӧдысь примитіс решение - ыстыны Красноярскӧ авиапӧжарнӧй службаса уджалысьясӧс (тшӧтш и Печораысь, Косланысь, Мылдінысь, Кулӧмдінысь, Сыктывкарысь, Койгортысь). Тайӧ 18 парашютист-кусӧдчысь да 7 десантник-кусӧдчысь – ставыс ыджыд опыта уджалысьяс, унаӧн на лыдысь эз нин ӧтчыдысь ветлыны мукӧд регионӧ отсасьн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ru-RU" w:bidi="hi-IN"/>
        </w:rPr>
        <w:t>Содтӧд ыстісны 2 лётчик-наблюдательӧс, кодъяс кутасны нуӧдны лесоавиационнӧй уджъяс: видзӧдны вӧръяс бӧрся, чеччӧдны парашютист-десантникъясӧс пӧжар кусӧданінъясӧ, кусӧдавны пӧжаръяс МИ-8 вертолётсянь ва кисьтан устройство отсӧгӧ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ru-RU" w:bidi="hi-IN"/>
        </w:rPr>
        <w:t>“</w:t>
      </w: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ru-RU" w:bidi="hi-IN"/>
        </w:rPr>
        <w:t>Талун отсалам ми, а аски локтасны миянлы отсӧг вылӧ. Уна во нин миян странаын тадзи венласьӧны вӧрса пӧжаръяскӧд. Сиа тіянлы бура уджавны, петкӧдлыны кужанлуннытӧ. Сідзжӧ кора тіянӧс видзны асьнытӧ да кутчысьны безопасносьт мераясӧ. Виччысям тіянӧс бӧр дзоньвидзаясӧн да бур отзывъясӧн. Став бурсӧ! - сиис Владимир Уйб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ru-RU" w:bidi="hi-IN"/>
        </w:rPr>
        <w:t xml:space="preserve">Вӧр сотчӧмысь видзан Коми шӧринӧ ветлігӧн </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ми Республикаса Юралысьлысь могъяс недыр кадколастӧ збыльмӧдысь видзӧдліс авиапӧжарнӧй службалысь штаб да диспетчерскӧй, снаряжение да оборудование.</w:t>
      </w:r>
      <w:r>
        <w:br w:type="page"/>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07.07.2020</w:t>
      </w:r>
    </w:p>
    <w:p>
      <w:pPr>
        <w:pStyle w:val="Heading1"/>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Республика Коми поможет Красноярскому краю в тушении лесных пожар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По поручению врио Главы Республики Коми 6 июля в Красноярск направлена группа из 27 работников Коми лесопожарного центра. Это парашютисты-пожарные, десантники-пожарные и лётчики-наблюдатели. Владимир Уйба пожелал работникам авиапожарной службы достойно потрудиться, проявить профессионализм и мастерство.</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йчас на территории Красноярского края сохраняется крайне тяжелая лесопожарная обстановка. Действует 117 лесных пожаров на площади 135 тысяч га. В тушении пожаров задействовано более тысячи человек и 75 единиц техники. На территории края введён режим чрезвычайной ситуации. Принимаются все меры, направленные на стабилизацию лесопожарной обстановки. Но имеющихся сил и средств для тушения лесных пожаров недостаточно, исчерпаны ресурсы в соседних сибирских регионах. Правительство Красноярского края обратилось за помощью в субъекты Северо-Западного федерального округа, в том числе в Республику Ком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Решением исполняющего обязанности Главы Республики Коми в Красноярск направлены работники авиапожарной службы (в том числе из Печоры, Кослана, Троицко-Печорска, Усть-Кулома, Сыктывкара, Койгородка). Это 18 парашютистов-пожарных и 7 десантников-пожарных – все опытные работники, многие из них неоднократно выезжали для аналогичной помощи в порядке межрегионального маневрирования.</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направлено 2 летчика-наблюдателя, которые будут задействованы в лесоавиационных работах: патрулировании лесов, высадке парашютистов (десантников) - пожарных к местам тушения, тушении пожаров с помощью водосливного устройства с вертолета МИ-8.</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годня мы поможем, а завтра придут к нам на помощь. На этом уже многие годы выстроена эффективность борьбы с лесными пожарами в нашей стране. Желаю вам достойно потрудиться, проявить свой профессионализм и мастерство. Также прошу вас внимательно относится к мерам безопасности и охраны труда. Ждем Вас назад целыми и невредимыми и с положительными отзывами. Удачи!», - пожелал Владимир Уйб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ходе посещения Коми лесопожарного центра врио Главы Республики Коми осмотрел штаб и диспетчерскую, снаряжение и оборудование авиапожарной служб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Габова 188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07-07T09:49:49Z</dcterms:modified>
  <cp:revision>102</cp:revision>
  <dc:subject/>
  <dc:title>Коми</dc:title>
</cp:coreProperties>
</file>