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07.07.2020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 xml:space="preserve">Владимир Уйба прӧверитіс Сыктывкарын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ar-SA"/>
        </w:rPr>
        <w:t>1200 велӧдчысьлы стрӧитӧм школалысь дасьлунсӧ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ar-SA"/>
        </w:rPr>
        <w:t>Коми Республикаса Юралысьлысь могъяс недыр кадколастӧ збыльмӧдысь видзӧдліс Орбитаын стрӧитӧм велӧдчан объект, кодӧс пыртасны уджӧ сора тӧлысь 10 лунӧдз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ar-SA"/>
        </w:rPr>
        <w:t>Школа стрӧитӧм вылӧ федеральнӧй да республиканскӧй сьӧмкудъясысь вичмӧдӧма 860 миллионысь унджык шайт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ar-SA"/>
        </w:rPr>
        <w:t xml:space="preserve">Быд велӧдчан класс оборудуйтӧма интерактивнӧй дӧскаясӧн, педагогъяслы да велӧдчысьяслы эм психологическӧя шойччан жыр. Школаы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абуӧсь порогъяс, эмӧсь пандусъяс да лифтъяс, классъясын да мукӧд жырйын ӧдзӧсъяссӧ паськӧдӧмаӧсь. Школа йӧрын эм баскетболысь ворсан площадка да футболысь ворсан поле, веркӧссӧ мыйлысь искусственнӧя эжӧма да  югзьӧдӧма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Тайӧ зданиеыс лӧсялӧ безопасносьт корӧмъяслы – эвакуация случай вылӧ эм уна запаснӧй петанін, пуктӧма экстреннӧя юӧртан система, коридоръясын быд судтаын эм некымын телефон, мый серти позьӧ йитчыны экстреннӧй службаяскӧд. Школаын кутасны босьтны тӧдӧмлунъяс 5-11 классъясса велӧдчысьяс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Владимир Уйба видзӧдліс выль школалысь велӧдчан классъяс, сёянін, медицина блок да мастерскӧйяс, оборудование. Регионса юрнуӧды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ar-SA"/>
        </w:rPr>
        <w:t xml:space="preserve"> пасйис, мый школа лӧсялӧ велӧдӧм вылӧ став корӧмъяслы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ar-SA"/>
        </w:rPr>
        <w:t>Школасӧ дыр виччысисны и челядь, и верстьӧ. Ставыс дась школьникъясӧс да педагогъясӧс примитӧм кежл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 xml:space="preserve"> – и кабинетъяс югыдӧсь, и мастерскӧйяс оборудуйтӧмаӧсь, и велӧдысьяслы жыръяс ыджыдӧсь. Физкультура нуӧдӧм вылӧ быдтор эм: стадион, спортивнӧй да тренажёрнӧй залъяс, хореография зал. Республикаын колӧ стрӧитны унджык татшӧм школа, медым миян челядь велӧдчисны ӧнія да безопаснӧй условиеясын. Ми водзӧ кутам нуӧдны тайӧ уджсӧ”, – пасйис В. Уйба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r>
      <w:r>
        <w:br w:type="page"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07.07.2020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Владимир Уйба проверил готовность новой школы на 1200 мест в Сыктывкаре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Исполняющий обязанности Главы Республики Коми посетил образовательный объект в микрорайоне Орбита, разрешение на ввод в эксплуатацию которого планируется получить до 10 июля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На возведение школы из федерального и республиканского бюджетов было выделено более 860 миллионов рублей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Все учебные классы оборудованы интерактивными досками, предусмотрены комнаты психологической разгрузки для педагогов и учеников. В здании школы создана безбарьерная среда – в дверных проёмах отсутствуют пороги, предусмотрены пандусы и лифты, расширены дверные проёмы классов и других помещений. На прилегающей к школе территории обустроены баскетбольная площадка и футбольное поле с искусственным покрытием и освещением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Особое внимание уделено безопасности – на случай эвакуации в здании предусмотрено множество запасных выходов, установлена система экстренного оповещения, в коридорах на каждом этаже расположено несколько телефонов прямой связи с экстренными службами. Учиться в школе будут дети среднего и старшего звена – 5-11 классы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Владимир Уйба осмотрел учебные классы, столовую, медицинский блок и мастерские новой школы, ознакомился с оборудованием, установленным в кабинетах. Врио Главы Республики Коми отметил, что новая школа соответствует высоким образовательным стандартам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«Школу долго ждали и дети, и взрослые. Всё готово к приёму школьников и педагогов – и светлые кабинеты, и оборудованные мастерские, и просторные учительские. У школы отличный крен в сторону физкультуры: здесь есть стадион, спортивные и тренажёрные залы, зал хореографии. Республике нужно больше новых школ, чтобы наши дети учились в современных и безопасных условиях. Эту работу мы, конечно, продолжим», - прокомментировал В. Уйба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Пас лыд – 1539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hi-IN"/>
        </w:rPr>
        <w:t>Королева</w:t>
      </w:r>
    </w:p>
    <w:sectPr>
      <w:type w:val="nextPage"/>
      <w:pgSz w:w="11906" w:h="16838"/>
      <w:pgMar w:left="1429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 Mono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" w:cs="Times New Roman"/>
      <w:b w:val="false"/>
      <w:bCs w:val="false"/>
      <w:i w:val="false"/>
      <w:iCs w:val="false"/>
      <w:caps w:val="false"/>
      <w:smallCaps w:val="false"/>
      <w:color w:val="auto"/>
      <w:spacing w:val="0"/>
      <w:kern w:val="2"/>
      <w:sz w:val="28"/>
      <w:szCs w:val="28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408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/>
  <cp:lastPrinted>1995-11-21T17:41:00Z</cp:lastPrinted>
  <dcterms:modified xsi:type="dcterms:W3CDTF">2020-07-07T09:18:38Z</dcterms:modified>
  <cp:revision>90</cp:revision>
  <dc:subject/>
  <dc:title>Коми</dc:title>
</cp:coreProperties>
</file>