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8.07.2020</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b/>
          <w:bCs/>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bCs/>
          <w:i w:val="false"/>
          <w:iCs w:val="false"/>
          <w:caps w:val="false"/>
          <w:smallCaps w:val="false"/>
          <w:color w:val="auto"/>
          <w:spacing w:val="0"/>
          <w:kern w:val="2"/>
          <w:sz w:val="28"/>
          <w:szCs w:val="28"/>
          <w:highlight w:val="white"/>
          <w:u w:val="none"/>
          <w:lang w:val="kpv-RU" w:eastAsia="zh-CN" w:bidi="hi-IN"/>
        </w:rPr>
        <w:t>Чилимдінын восьтісны протопоп Аввакумлӧн чужӧмсянь 400 во тырӧмлы сиӧм казьтылан па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ыпыд церемония вӧлі сора тӧлысь 18 лунӧ. Сэтчӧ пырӧдчисны Коми Республикаса Юралысьлысь могъяс недыр кадколастӧ збыльмӧдысь Владимир Уйба да Россияса культура министрӧс вежысь Ольга Ярилова.</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Важ ног эскысьяслӧн идеолог, протопоп Аввакум чужан лунсянь таво тырӧ 400 во. Такӧд йитӧдын и сувтӧдӧма казьтылан пассӧ. 1667 воын попсӧ, коді вичко реформаысла воӧма венӧ Никон патриархкӧд, ыстӧмаӧсь Сардорӧ, кӧні мортсӧ кӧсйӧмаӧсь пукӧдны му пытшса дзескыдінын. Чилимдінсаяслы тшӧктӧмаӧсь лӧсьӧдны Аввакум протопоплы да сы ёртъяслы му срубъяс, но йӧзыс абу кӧсйӧмаӧсь. Ӧнӧдз на Чилимдінын видзӧны важ эскӧмсӧ сэтшӧмӧн, кутшӧмӧн паськӧдӧма мыждӧм протопоп.</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 xml:space="preserve">Перна моз вӧчӧм казьтылан пассӧ сувтӧдісны Печора юлӧн джуджыд кыркӧтшӧ. Сійӧ бура тыдалӧ юсянь. Крестыс видзӧдӧ Пижма да Чилим ю вомъяслань. Перна доргӧгӧрсӧ потшӧма брусъясӧн да чепъясӧн. Казьтылан пассӧ сувтӧдӧм вылӧ колана сьӧмсӧ районлы сетӧма ЛУКОЙЛ-Коми компания, социальнӧй проектъяс конкурсас вермӧмысь. </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Россияса культура министрӧс вежысь Ольга Ярилова тӧдчӧдіс, колӧ пӧ вӧчны сідз, медым протопоп Аввакум чужан лунсянь 400 во тыран воыс колис йӧзлы паметьӧ.</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Чилимдінын казьтылан пас восьтӧмыс ставнымлы тӧдчана, - висьталіс О. Ярилова. - Татшӧм бур удж вӧчӧмӧн ми петкӧдлам, мый кужам видзны историянымӧс, важ оласногъяснымӧс дай нэмъяс чӧж кутам видзны найӧс!”</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Казьтылан пас восьтігӧн Владимир Уйба пасйис, мый протопоп Аввакум – миян канму историяын збыльысь тӧдчана морт.</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w:t>
      </w: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Сылӧн нимыс лои зумыдлунлы, эскӧмлы, повтӧмлунлы символӧн, - висьталіс В. Уйба. - Ӧнія мортлы протопоп Аввакумлӧн олӧмыс петкӧдлӧ, кыдзи колӧ лоны повтӧмӧн да век дасьӧн олӧмсӧ бурлань вежны. Талун, тайӧ казьтылан пассӧ восьтігӧн, ми огӧ сӧмын нэммӧдӧй тайӧ шензьӧдана морт йылысь паметьсӧ, но и пыдди пуктӧмӧн шыӧдчам асланым вужъяс дорӧ, пуктам важ ногӧн эскысьяслӧн аслыспӧлӧс культура видзӧмӧ нӧшта ӧти па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pPr>
      <w:r>
        <w:rPr/>
      </w:r>
      <w:r>
        <w:br w:type="page"/>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Times New Roman" w:cs="Times New Roman"/>
          <w:b w:val="false"/>
          <w:b w:val="false"/>
          <w:bCs w:val="false"/>
          <w:i w:val="false"/>
          <w:i w:val="false"/>
          <w:iCs w:val="false"/>
          <w:caps w:val="false"/>
          <w:smallCaps w:val="false"/>
          <w:color w:val="auto"/>
          <w:spacing w:val="0"/>
          <w:kern w:val="2"/>
          <w:sz w:val="28"/>
          <w:szCs w:val="28"/>
          <w:highlight w:val="white"/>
          <w:u w:val="none"/>
          <w:lang w:val="kpv-RU" w:eastAsia="zh-CN" w:bidi="hi-IN"/>
        </w:rPr>
      </w:pPr>
      <w:r>
        <w:rPr>
          <w:rFonts w:eastAsia="Times New Roman" w:cs="Times New Roman" w:ascii="Times New Roman" w:hAnsi="Times New Roman"/>
          <w:b w:val="false"/>
          <w:bCs w:val="false"/>
          <w:i w:val="false"/>
          <w:iCs w:val="false"/>
          <w:caps w:val="false"/>
          <w:smallCaps w:val="false"/>
          <w:color w:val="auto"/>
          <w:spacing w:val="0"/>
          <w:kern w:val="2"/>
          <w:sz w:val="28"/>
          <w:szCs w:val="28"/>
          <w:highlight w:val="white"/>
          <w:u w:val="none"/>
          <w:lang w:val="kpv-RU" w:eastAsia="zh-CN" w:bidi="hi-IN"/>
        </w:rPr>
        <w:t>18.07.2020</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cs="Times New Roman"/>
          <w:sz w:val="28"/>
          <w:szCs w:val="28"/>
          <w:lang w:val="kpv-RU"/>
        </w:rPr>
      </w:pPr>
      <w:r>
        <w:rPr>
          <w:rFonts w:cs="Times New Roman" w:ascii="Times New Roman" w:hAnsi="Times New Roman"/>
          <w:sz w:val="28"/>
          <w:szCs w:val="28"/>
          <w:lang w:val="kpv-RU"/>
        </w:rPr>
        <w:t>В Усть-Цильме открыли памятный знак в честь 400-летия со дня рождения протопопа Аввакума</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торжественной церемонии, которая состоялась 18 июля, приняли участие временно исполняющий обязанности Главы Республики Коми Владимир Уйба и заместитель министра культуры России Ольга Ярилова.</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амятный знак установлен в честь 400-летия со дня рождения идеолога старообрядчества протопопа Аввакума. В 1667 году священник, так и не примирившийся с церковной реформой, которую проводил в стране патриарх Никон, был сослан в Пустозерск и приговорен томиться в земляной тюрьме. Усть-цилемам было приказано изготовить земляные срубы для протопопа Аввакума и его соратников, но они отказались. До сих в Усть-Цильме сохранена старая вера, которую проповедовал опальный протопоп. </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амятный знак в виде креста установлен на высоком берегу Печоры. Его хорошо видно с реки. Крест смотрит на устье рек Пижма и Цильма. Вокруг креста – ограда из бруса с цепями. Средства на установку памятного знака получены районом за победу в конкурсе социальных проектов компании ЛУКОЙЛ-Коми.</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министра культуры России Ольга Ярилова подчеркнула, что год 400-летия протопопа Аввакума должен оставить вещественную память. </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крытие памятного знака в Усть-Цильме очень важно для всех нас, - сказала О. Ярилова, - Делая такие добрые дела, мы тем самым доказываем, что умеем хранить нашу историю, наши традиции, и сохраним их из века в век!»</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крывая памятный знак, Владимир Уйба отметил, что протопоп Аввакум – по-настоящему значимая личность в истории нашей страны. </w:t>
      </w:r>
    </w:p>
    <w:p>
      <w:pPr>
        <w:pStyle w:val="TextBody"/>
        <w:bidi w:val="0"/>
        <w:spacing w:lineRule="auto" w:line="360"/>
        <w:jc w:val="both"/>
        <w:rPr>
          <w:rFonts w:ascii="Times New Roman" w:hAnsi="Times New Roman" w:cs="Times New Roman"/>
          <w:sz w:val="28"/>
          <w:szCs w:val="28"/>
        </w:rPr>
      </w:pPr>
      <w:r>
        <w:rPr>
          <w:rFonts w:cs="Times New Roman" w:ascii="Times New Roman" w:hAnsi="Times New Roman"/>
          <w:sz w:val="28"/>
          <w:szCs w:val="28"/>
        </w:rPr>
        <w:t> </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Его имя стало символом стойкости, веры, мужества и крепости духа, - сказал В. Уйба, - Для современного человека жизнь протопопа Аввакума является примером бесстрашия и готовности менять жизнь к лучшему. И сегодня, открывая этот памятный знак, мы не просто увековечиваем память об этом удивительном человеке, мы отдаем дань уважения нашим истокам, вносим еще один вклад в сохранение уникальной старообрядческой культуры».</w:t>
      </w:r>
    </w:p>
    <w:p>
      <w:pPr>
        <w:pStyle w:val="TextBody"/>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Габова 1678</w:t>
      </w:r>
    </w:p>
    <w:p>
      <w:pPr>
        <w:pStyle w:val="TextBody"/>
        <w:spacing w:lineRule="auto" w:line="360" w:before="0" w:after="140"/>
        <w:rPr/>
      </w:pPr>
      <w:r>
        <w:rPr/>
      </w:r>
    </w:p>
    <w:sectPr>
      <w:type w:val="nextPage"/>
      <w:pgSz w:w="11906" w:h="16838"/>
      <w:pgMar w:left="1429"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2">
    <w:name w:val="Символ нумерации"/>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7">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Цитата"/>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ListParagraph">
    <w:name w:val="List Paragraph"/>
    <w:basedOn w:val="Normal"/>
    <w:qFormat/>
    <w:pPr>
      <w:widowControl/>
      <w:tabs>
        <w:tab w:val="clear" w:pos="408"/>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0">
    <w:name w:val="Верхний и нижний колонтитулы"/>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Style21">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
  <cp:lastPrinted>1995-11-21T17:41:00Z</cp:lastPrinted>
  <dcterms:modified xsi:type="dcterms:W3CDTF">2020-07-20T16:09:20Z</dcterms:modified>
  <cp:revision>221</cp:revision>
  <dc:subject/>
  <dc:title>Коми</dc:title>
</cp:coreProperties>
</file>