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19.07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Печораса Озёрнӧй посёлокын кыпӧдасны челядь сад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Та йылысь талун, сора тӧлысь 19 лунӧ, посёлокӧ волігӧн юӧртіс Владимир Уйба, Печора районӧ удж сертиыс ветлӧма д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Озёрнӧй посёлокса челядь садсӧ пӧдлалісны таво гожӧмнас вӧчӧм экспертиза бӧрын: стенъясыс, джодж-йиркыс, стрӧпилӧ тэчасыс да вевтыс лёкӧсь, ӧшинь да ӧдзӧс блокъясыс киссьӧмаӧсь, пу конструкцияясӧ кытсюрӧ поздысьӧмаӧсь микроорганизмъ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Детсадса 23 кагаӧс вӧлі шуӧма вуджӧдны Кожва посёлокса ичӧт челядь видзанінӧ. Сійӧ сулалӧ Озёрнӧйсянь кӧкъямыс километра ылнаын. Майшасьысь бать-мам шыӧдчисны Коми Республикаса Юралысьлысь могъяс недыр кадколастӧ збыльмӧдысь дорӧ корӧмӧн – корсьны Озёрнӧй посёлокысь мыйкӧдыра кежлӧ челядь садлы меститчані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ладимир Уйба видзӧдліс детсадлысь важ стрӧйбасӧ, сӧветуйтчис кужысь йӧзкӧд да шуис выль керка стрӧиттӧдз кольны челядь садсӧ важ жыръясӧ, группаясыслы медся ёнъяссӧ да буръяссӧ бӧрйыны д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ыль детсадсӧ кутасны кыпӧдны выль пӧв збыльмӧдан проект серти. Челядь садйыс лоас 25 морта кык группа вылӧ. Ӧні корсьӧны-бӧрйысьӧны, кӧні стрӧитчынытӧ кутас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Озёрнӧйын жӧ В. Уйба сёрнитіс сэтчӧс олысьяскӧд. Сійӧ сетіс йӧзыслы вочакывъяс ӧткымын юалӧм вылӧ: важ да аварийнӧй оланінъясы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мӧдлаӧ овмӧдан уджтас, медицина отсӧг, оланін да коммунальнӧй услугаясысь мынтӧм кузя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19.07.2020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 печорском поселке Озерный построят детский сад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Об этом заявил Владимир Уйба во время посещения поселка сегодня, 19 июля, в рамках рабочей поездки в Печорский райо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в поселке Озерный летом этого года был закрыт: экспертиза выявила деформацию несущих конструкций стен, перекрытий, стропильной системы и кровельного покрытия крыши, недопустимое состояние оконных и дверных блоков, наличие обширных биопоражений микроорганизмами деревянных конструкци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воспитанника детского сада было решено перевести в дошкольное учреждение поселка Кожва. Он находится в 8 километрах от Озерного. Обеспокоенные родители обратились к временно исполняющему обязанности Главы Республики Коми с просьбой – подобрать временное помещение для детского сада в поселке Озерны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Уйба осмотрел старое здание дошкольного учреждения, провел ряд консультаций и принял решение – до завершения строительства нового здания оставить детский сад в старых помещениях, выбрав для групп самые крепкие и безопасны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тский сад будет строиться по повторно применяемому проекту. Он будет рассчитан на 2 группы по 25 человек. Сейчас решается вопрос с местом строительства детского сад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Озерном В. Уйба пообщался с жителями и ответил на вопросы, касающиеся программы переселения из ветхого и аварийного жилья, вопросов оказания медицинской помощи и начисления оплаты за жилищно-коммунальные услуг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Габова 1206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0-07-20T15:13:00Z</dcterms:modified>
  <cp:revision>223</cp:revision>
  <dc:subject/>
  <dc:title>Коми</dc:title>
</cp:coreProperties>
</file>