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ечораса 1 №-а гимназияын Владимир Уйба тӧдмасис велӧдчысьяслӧн вермӧмъясӧн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алун, сора тӧлысь 20 лунӧ, Коми Республикаса Юралысь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ысь могъяс недыр кадколастӧ збыльмӧд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етліс тайӧ велӧданінас, кӧні 2020 во кӧч тӧлысь 1 лунӧ кутасны пасйыны комын вося юбилей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ладимир Уйба видзӧдаліс гимназияса велӧдчан жыръяс, пыралі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цифрӧв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да гуманитарнӧй нырвизьяс серти велӧдан “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очка рост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шӧринӧ. Сійӧс кӧсйӧны восьтыны тавося кӧч тӧлысь 1 лунӧ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мназияын велӧдчӧ 762 ныв-зон. Велӧдчӧны найӧ ӧти сменаӧн. Гимназистъяслы сетӧны кык суйӧрсайса кыв. Ӧтувъя шӧр тшупӧдын тані велӧдӧны йӧзкост олӧм да филология, технология, гуманитарнӧй нырвизьяс серти. Гимназиялӧн девиз, а сійӧс мӧвпыштісны асьныс челядьыс, - “Век медводзынӧсь – быдторйын медводзынӧсь!”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имназияын уджалӧ 52 педагог. Гимназияса директор Светлана Зорькиналӧн кывъяс серти, тайӧ вылыс квалификацияа специалистъяс. Велӧдчысьяслӧн бур тӧдӧмлунъяс. Бӧръя 3 вонас 12 выпускникӧс донъялӧма зарни медальясӧн, 12-ӧс – эзысь медальясӧн. 4 гимназист сдайтісны ЕГЭ-сӧ 100 балл вылӧ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12 восянь гимназия лои миян республикаын дзик ӧти местаӧн, кӧні нуӧдӧны уна сикас велӧдантор серти “М. В. Ломоносов нима турнир” ставроссияса олимпиада да “Миянлы кольӧм эмбур” Ставроссияса восьса интеллектуальнӧй олимпиада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6 вося кӧч тӧлыссянь гимназия лоис Россияса школьник котырлӧн пилотнӧй школаӧн. 2017 воӧ гимназияын котыртісны Юнармия котырлысь юкӧн. 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Style16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  <w:r>
        <w:br w:type="page"/>
      </w:r>
    </w:p>
    <w:p>
      <w:pPr>
        <w:pStyle w:val="Style16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</w:t>
      </w:r>
    </w:p>
    <w:p>
      <w:pPr>
        <w:pStyle w:val="Heading1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ознакомился с достижениями учащихся печорской гимназии № 1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 Республики Коми сегодня, 20 июля, в городе Печора посетил учебное заведение, которое 1 сентября 2020 года отпразднует тридцатилетний юбилей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Уйба осмотрел учебные кабинеты гимназии, побывал в центре образования цифровых и гуманитарных профилей «Точка роста», открытие которого запланировано на 1 сентября этого года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обучается 762 ребенка. Обучение проходит в одну смену. Гимназисты изучают два иностранных языка. На уровне среднего общего образования обучение осуществляется по социально-филологическому, технологическому, гуманитарному профилям. Девиз гимназии, который придумали сами дети, -«Первые везде – первые во всем!»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работают 52 педагога. По словам директора гимназии Светланы Зорькиной, это высококвалифицированные специалисты. Результат их работы - стабильно высокий уровень успеваемости учащихся. За последние 3 года 12 выпускников награждены золотыми медалями за особые успехи в учении, 12 - серебряными. 4 гимназиста сдали ЕГЭ на 100 баллов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гимназия является единственной площадкой в Республике Коми для проведения Всероссийской многопредметной олимпиады «Турнир им. М. В. Ломоносова» и открытой Всероссийской интеллектуальной олимпиады «Наше наследие»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6 года гимназия стала пилотной школой Российского движения школьников. В 2017 году в гимназии создано отделение движения Юнармия.</w:t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128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4:14Z</dcterms:created>
  <dc:creator/>
  <dc:description/>
  <dc:language>en-US</dc:language>
  <cp:lastModifiedBy/>
  <cp:lastPrinted>1995-11-21T17:41:00Z</cp:lastPrinted>
  <dcterms:modified xsi:type="dcterms:W3CDTF">2020-07-21T15:49:25Z</dcterms:modified>
  <cp:revision>13</cp:revision>
  <dc:subject/>
  <dc:title/>
</cp:coreProperties>
</file>