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4.07.2020</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Емва карса Ачим микрорайонын колӧ стрӧитны ӧнія социокультурнӧй шӧрин</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атшӧм корӧмӧн микрорайонын олысьяс шыӧдчисны Коми Республикаса Юралысьлысь могъяс недыр кадколастӧ збыльмӧдысь Владимир Уйба дорӧ, кор сійӧ воліс удж серти Княжпогост районӧ. Ӧні культура учреждениеыс меститчӧ 1974 вося пу зданиеын.</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sz w:val="28"/>
          <w:szCs w:val="28"/>
          <w:lang w:val="kpv-RU"/>
        </w:rPr>
        <w:t>Керка подулыс пуксьӧма да потласьӧма, кӧнсюрӧ сісьмӧмаӧсь стенъяс. Вевтыс важмӧма да пыр виялӧ. Зданиеын эм 150 места вылӧ видзӧдан зал, кружокъяс вылӧ кабинет, библиотека да ворсан жыр. Вевт виялӧм вӧсна тшыкӧны библиотечнӧй фондъяс.</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Йӧзлы колӧ культура учреждениеыс. Тані уджалӧ 5 сьылан-йӧктан котыр. На пиысь ӧтилы – вокально-инструментальнӧй ансамбльлы – таво тырис 40 во.</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босьтіс тӧд вылӧ Ачимса олысьяслысь корӧмсӧ, социокультурнӧй шӧрин стрӧитӧм серти кутасны уджавны социальнӧй уджъёртъяскӧд артмӧдчӧмъяс серти.</w:t>
      </w:r>
      <w:r>
        <w:br w:type="page"/>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4.07.2020</w:t>
      </w:r>
    </w:p>
    <w:p>
      <w:pPr>
        <w:pStyle w:val="Heading1"/>
        <w:widowControl/>
        <w:suppressAutoHyphens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микрорайоне Ачим города Емва необходимо построить современный социокультурный центр</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 такой просьбой жители микрорайона обратились к временно исполняющему обязанности Главы Республики Коми Владимиру Уйба в ходе его рабочей поездки в Княжпогостский район. Сейчас учреждение культуры располагается в деревянном здании 1974 года постройки.</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Фундамент здания просел и потрескался, стены местами прогнили. Крыша обветшала и постоянно протекает. В здании, помимо зрительного зала на 150 мест, кабинета для кружковой работы, располагаются библиотека, игровая комната. От протечек крыши страдают библиотечные фонды.</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Учреждение культуры востребовано. Здесь есть 5 творческих коллективов. Одному из них – вокально-инструментальному ансамблю – в этом году исполнилось 40 лет.</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оддержал просьбу жителей Ачима, вопрос строительства социокультурного центра взят в проработку в рамках соглашений с социальными партнерами.</w:t>
      </w:r>
    </w:p>
    <w:p>
      <w:pPr>
        <w:pStyle w:val="TextBody"/>
        <w:widowControl/>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абова 804</w:t>
      </w:r>
    </w:p>
    <w:p>
      <w:pPr>
        <w:pStyle w:val="Normal"/>
        <w:bidi w:val="0"/>
        <w:spacing w:lineRule="auto" w:line="360" w:before="0" w:after="0"/>
        <w:ind w:left="0" w:right="0" w:firstLine="850"/>
        <w:jc w:val="left"/>
        <w:rPr>
          <w:lang w:val="kpv-RU"/>
        </w:rPr>
      </w:pPr>
      <w:r>
        <w:rPr>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2:33Z</dcterms:created>
  <dc:creator/>
  <dc:description/>
  <dc:language>en-US</dc:language>
  <cp:lastModifiedBy/>
  <cp:lastPrinted>1995-11-21T17:41:00Z</cp:lastPrinted>
  <dcterms:modified xsi:type="dcterms:W3CDTF">2020-07-24T12:04:07Z</dcterms:modified>
  <cp:revision>9</cp:revision>
  <dc:subject/>
  <dc:title/>
</cp:coreProperties>
</file>