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firstLine="907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2.08.2020</w:t>
      </w:r>
    </w:p>
    <w:p>
      <w:pPr>
        <w:pStyle w:val="Style16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Воздушно-десантнӧй войскалы сиӧм лунӧн чолӧмалӧм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ВДВ век лыддьыссис медся ӧтсӧгласа да пыдди пуктана войскаӧн. «Бордъя пехотаын» служитӧны зэв кывкутысь йӧз, кодъяс олӧм жалиттӧг миян страна вӧсна вӧчӧны медся сьӧкыд могъяс», -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ижӧм</w:t>
      </w:r>
      <w:r>
        <w:rPr>
          <w:rFonts w:cs="Times New Roman" w:ascii="Times New Roman" w:hAnsi="Times New Roman"/>
          <w:sz w:val="28"/>
          <w:szCs w:val="28"/>
          <w:lang w:val="kpv-RU"/>
        </w:rPr>
        <w:t>а Коми Республикаса Веськӧдлан котырлӧн чолӧмалӧмын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ыдди пуктана воин-десантникъяс, ВДВ-са ветеранъяс!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во Воздушно-десантнӧй войскаяс пасйӧны котыртӧмсянь 90 во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ДВ век лыддьыссис медся ӧтсӧгласа да пыдди пуктана войскаӧн. «Бордъя пехотаын» служитӧны зэв кывкутысь йӧз, кодъяс олӧм жалиттӧг миян страна вӧсна вӧчӧны медся сьӧкыд могъяс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Десантникъяс пуктісны тӧдчана пай Айму вӧсна Ыджыд тышын Вермӧмӧ, тышкасисны фашистъяскӧд Россияса каръяс да мукӧд страна мездӧм вӧсна. Тіян героизм — талунъя том йӧзлы пример, кутшӧм повтӧмӧн колӧ лоны да кыдзи колӧ радейтны чужан му. «Кельыдлӧз беретъяс»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ура збыльмӧдіс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фганистанын, Чечня Республикаын, Сирияын да страналӧн да мирлӧн мукӧд военнӧй конфликт дырйи ассьыныс могнысӧ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айӧ лунӧ ми аттьӧалам Воздушно-десантнӧй войскаса став ветеранӧс Коми Республикалӧн олӧмӧ сьӧлӧмсянь пырӧдчӧмысь, том йӧзӧс военно-патриотическӧ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быдтӧм-велӧдӧмӧ пай пуктӧмысь, аскиа призывникъяскӧд уджалӧмысь.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иам тіянлы крепыд дзоньвидзалун, шудлун да семьяясын тыр-бур олӧм, ыджыд вермӧмъяс. Мед быдсяма вылна лоис судзсяна да быд удж артмис!»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Веськӧдлан котыр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firstLine="907"/>
        <w:jc w:val="lef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90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0</w:t>
      </w:r>
    </w:p>
    <w:p>
      <w:pPr>
        <w:pStyle w:val="Heading1"/>
        <w:bidi w:val="0"/>
        <w:spacing w:lineRule="auto" w:line="360" w:before="0" w:after="0"/>
        <w:ind w:left="0" w:right="0" w:firstLine="90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с Днем Воздушно-десантных войск</w:t>
      </w:r>
    </w:p>
    <w:p>
      <w:pPr>
        <w:pStyle w:val="TextBody"/>
        <w:bidi w:val="0"/>
        <w:spacing w:lineRule="auto" w:line="360" w:before="0" w:after="0"/>
        <w:ind w:left="0" w:right="0" w:firstLine="90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ДВ всегда считались самым сплоченным родом войск. В «крылатой пехоте» служат те, кто готов брать на себя большую ответственность, рискуя жизнью, выполнять сложнейшие боевые задачи по обеспечению национальных интересов нашего государства», - отмечено в поздравлении Правительства Республики Коми. </w:t>
      </w:r>
    </w:p>
    <w:p>
      <w:pPr>
        <w:pStyle w:val="TextBody"/>
        <w:bidi w:val="0"/>
        <w:spacing w:lineRule="auto" w:line="360" w:before="0" w:after="0"/>
        <w:ind w:left="0" w:right="0" w:firstLine="907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воины-десантники, ветераны ВДВ!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оздушно-десантные войска отмечают 90-ю годовщину со дня образования. 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В всегда считались самым сплоченным родом войск. В «крылатой пехоте» служат те, кто готов брать на себя большую ответственность, рискуя жизнью, выполнять сложнейшие боевые задачи по обеспечению национальных интересов нашего государства. 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антники внесли значительный вклад в победу в Великой Отечественной войне, участвовали в крупных сражениях за освобождение городов России и других стран от фашистских захватчиков. Ваш героизм стал доблестным примером мужества и патриотизма для нынешних поколений. «Голубые береты» с честью выполняли свой долг в Афганистане, Чеченской Республике, Сирии и других «горячих точках» страны и мира. 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раздничный день благодарим всех ветеранов Воздушно-десантных войск за активное участие в общественной жизни Республики Коми, за вклад в военно-патриотическое воспитание молодежи, работу с будущими призывниками. 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вам крепкого здоровья, счастья и семейного благополучия, успехов в реализации всех планов и начинаний. Пусть любая высота вам будет подвластна, а любое дело – по плечу!»  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ительство Республики Коми</w:t>
      </w:r>
    </w:p>
    <w:p>
      <w:pPr>
        <w:pStyle w:val="TextBody"/>
        <w:bidi w:val="0"/>
        <w:spacing w:lineRule="auto" w:line="360" w:before="0" w:after="0"/>
        <w:ind w:left="0" w:right="0" w:firstLine="90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акова 1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3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9</w:t>
      </w:r>
    </w:p>
    <w:p>
      <w:pPr>
        <w:pStyle w:val="Normal"/>
        <w:bidi w:val="0"/>
        <w:spacing w:lineRule="auto" w:line="360" w:before="0" w:after="0"/>
        <w:ind w:left="0" w:right="0" w:firstLine="90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2:17Z</dcterms:created>
  <dc:creator/>
  <dc:description/>
  <dc:language>en-US</dc:language>
  <cp:lastModifiedBy/>
  <cp:lastPrinted>1995-11-21T17:41:00Z</cp:lastPrinted>
  <dcterms:modified xsi:type="dcterms:W3CDTF">2020-08-03T11:47:01Z</dcterms:modified>
  <cp:revision>9</cp:revision>
  <dc:subject/>
  <dc:title/>
</cp:coreProperties>
</file>