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04.08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: республикаса олысьяс, кодъяс висьмылісны COVID</w:t>
        <w:noBreakHyphen/>
        <w:t>19-ӧн, прӧйдитасны реабилитац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а юрнуӧдысь Владимир Уйбалӧн водзмӧстчӧм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х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изиотерапевтическӧй поликлин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ын заводитісны нуӧдны коронавирус инфекцияӧн висьмылӧм йӧзлы реабилитаци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Россияын тай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воддза бурдӧдчані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ӧні быд боксянь ну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COVID-19-ӧн висьмылӧм йӧзлысь реабилитация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Реабилитацияыс колӧ коро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авирус инфекцияӧн став висьмылӧм йӧз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рйӧн нин на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кодъ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сисны шӧркодя да сьӧкы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Коронавирусы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шыкӧд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оз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мын мортлысь ты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но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сылысь мукӧ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исте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органсӧ, -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гӧгӧрвоӧд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ладимир Уйба. – Миян арталӧмъяс серти, кык 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ысьӧн реабилитац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 прӧйдитӧм бӧр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зыс вермасны бурмӧдны ассьыныс дзоньвидз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Торъя ё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урдӧдч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эффектс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ет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инераль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в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сапропе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 нюйт. Найӧс босьтӧны Ухта гӧгӧр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»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гио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н юрнуӧд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лы эз прӧста во мӧвп, мый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ронавирус инфе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цияӧн висьмылӧм йӧзӧс позьӧ реабилитируйт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а вӧр-ва отсӧг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Коми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р-ва сетӧ зэв уна позянлун, медым бурмӧдны дзоньвидз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ні эмӧсь и гежӧда паныдась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альнеологичес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сурсъяс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сӧстӧм сынӧ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эколог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 боксянь бур сёян-юа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ӧгӧрвоӧд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ладимир Уйба. –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з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равиль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, огӧ кутӧй вӧдитчыны татшӧм позянлунъясӧн бурдӧдчӧм мог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чана и сій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ый выль коронавирус инфекцияӧн висьмылӧм йӧз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абили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руйтӧм вылӧ 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ын эм и кол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инфраструктура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та вылӧ дасьт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пециалистъяс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Выль коронавирус инфекцияӧн висьмылӧм йӧзӧ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реабилит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ируйтанін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бӧрйӧма Ухтаса физиотерапевтическӧй поликлиника. Тайӧ бурдӧдчаніныс вермӧ уджавны кык сменаӧн, суткинас вермӧ примитны 1100 волысьӧс, эм сэні и лунся стационар. Кык тӧлысся реабилитация дырйи COVID-19-ӧн висьлӧм пациентъяс вермасны мынтысьтӧг босьтны дзоньвидзалун бурмӧдӧм вылӧ став колана процедура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04.08.20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ладимир Уйба: Переболевшие COVID-19 жители Коми пройдут реабилитацию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о инициативе руководителя Республики Владимира Уйба на базе Ухтинской физиотерапевтической поликлиники начали проводить реабилитацию для переболевших коронавирусной инфекцией. Это первое в России медицинское учреждение, которое стало комплексно заниматься реабилитацией людей, пострадавших от COVID-19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билитация необходима всем переболевшим коронавирусной инфекцией, особенно тем, у кого заболевание протекало в средней и тяжелой форме. Коронавирус поражает не только легкие, но и другие системы и органы человека, - пояснил Владимир Уйба. – По нашим расчетам за два месяца реабилитации люди смогут восстановить свое здоровье. Высокий лечебный эффект обеспечивается за счет применения минеральных вод и сапропелевых грязей, полученных из природных источников Ухтинского района»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спользовать для реабилитации переболевших новой коронавирусной инфекцией природные возможности Республики Коми пришла руководителю региона Владимиру Уйба не случайно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Коми предоставляет комплекс возможностей для восстановления здоровья, здесь не только уникальные бальнеологические ресурсы, а также чистый воздух и экологически безопасные продукты, - пояснил Владимир Уйба. – Было бы неправильно не использовать такие возможности в медицинских целях. Важно и то, что для реабилитации людей, пострадавших от новой коронавирусной инфекции, в Республике есть и необходимая инфраструктура, и подготовленные специалисты»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ы для проведения реабилитации переболевшим коронавирусом выбрана Ухтинская физиотерапевтическая поликлиника. Это медицинское учреждение может работать в две смены с нагрузкой – 1100 посещений в сутки, а также в режиме дневного стационара. Пациенты, перенесшие COVID-19, за два месяца реабилитации смогут бесплатно получить весь комплекс процедур, необходимых для восстановления здоровь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1657 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8-04T13:55:38Z</dcterms:modified>
  <cp:revision>834</cp:revision>
  <dc:subject/>
  <dc:title>Коми</dc:title>
</cp:coreProperties>
</file>