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4.08.2020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ын нӧшта кокньӧдісны содтӧд дасьлун режимлысь дзескӧдан мераяссӧ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 йылы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kpv-RU"/>
          </w:rPr>
          <w:t>Индӧд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ырымаліс Коми Республикаса Юралысьлысь могъяс недыр кадколастӧ збыльмӧдысь Владимир Уйба. Документын урчитӧма лунъяссӧ, корсянь да кодъяслы позьӧ уджавны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ідз, 2020 вося моз тӧлысь 5 лунсянь став республика пасьтала восясны вынйӧр сӧвмӧдан да спорт организацияяс, «Воркута» да «Усинск» кар кытшъяс кындзи. Бассейнъяс оз на кутны уджавны, найӧ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ӧсйӧ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осьтыны 2020 вося кӧч тӧлысь 30 лунсянь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оз тӧлысь 5 лунсянь тырвыйӧ кутасны сетны содтӧд велӧдан уджтасъяс серти услугаяс («Россия Федерацияын велӧдӧм йылысь» федеральнӧй оланпасӧн индӧм формая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н)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ысь кындзи, Индӧдӧ пыртісны асшӧр уджалысьяслысь вӧзйӧмъяс, кодъяслӧн уджыс йитчӧма йӧзӧс ӧтув вердӧмӧн. Моз тӧлысь 5 лунсянь ресторанъяс, кафеяс, столӧвӧйяс, баръяс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закусочнӧй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гожся верандаяс (гожся кафеяс) да йӧзӧс ӧтув вердан мукӧд предприятие вермасны уджавны 01.00 часӧдз. Водзынджык 23.00 чассянь 8.00-ӧдз налы оз вӧлі позь уджавны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оз тӧлысь 5 лунсянь Воркутаын да Усинскын позяс котыртны видз-му овмӧс ярмангаяс, а сідзжӧ кутасны уджавны ресторанъяс, кафеяс, столӧвӧйяс, баръяс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закусочнӧй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, гожся верандаяс (гожся кафеяс) да йӧзӧс ӧтув вердан мукӧд предприятие. Тайӧ каръясын воссясны библиотекаяс. Водзынджык тайӧ дзескӧдӧмъяссӧ бырӧдісны Коми Республикаса мукӧд муниципалитеты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ндӧд серти, став республикаын дзескӧдӧмъя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бырӧдӧны музейяслӧн да выставка залъяслӧн уджын. Уджсӧ выльысь заводитӧм вылӧ колӧ: кутчысьны оланпастэчас корӧмъясӧ, сы лыдын нуӧдны эпидемиялы паныд мероприятиея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оркутаын моз тӧлысь 5 лунсянь кутасны уджавны абу сёян-юанӧн вузасян шӧринъяс (вузасян залъяслӧн площадьыс кӧть кутшӧм). Сӧмын Воркутаын ӧнӧдз на эз уджавны вузасян шӧринъясы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ідзжӧ Воркутаын да Усинскын моз тӧлысь 5 лунсянь водзвыв гижӧдчытӧг позяс шыӧдчыны МФЦ-ӧ, босьтны услугаяс олӧмӧ пӧртысь власьт органъяслӧн да меставывса асвеськӧдлан органъяслӧн жыръясын, гражданалы социальнӧй отсӧг сетан шӧринъясын. Быть условие: кутчысьны эпидемиология корӧмъясӧ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оркутаын да Усинскын моз тӧлысь 5 лунсянь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заводитас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елӧдны шоперъясӧс, а сідзжӧ сетны уджтӧмалысь гражданаӧс да удж корсьысь гражданаӧс ичӧт группая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н уджсикасӧ велӧдӧм да уджсикасын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одт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ӧдӧмлун босьтӧм серти канму услугая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оз тӧлысь 15 лунсянь тырвыйӧ кутас уджавны туристическӧй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юк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: позяс бронируйтны местаяс, примитны да овмӧдны гражданаӧс туй морт керкаясын, туристическӧй базаясын да мукӧдлаын, кӧні меститӧны уна йӧзӧс. Санаторийяс кутасны примитны гӧсьтъясӧс COVID-19 паськалӧмысь ӧлӧдан методическӧй индӧдъясӧ кутчысьӧмӧ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оз тӧлысь 15 лунсянь торъя предметъяс пыдісянь велӧдан либӧ профильнӧя велӧдан школаяс вермасны торйӧн примитавны либӧ вуджӧдавны велӧдчысьясӧ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ӧч тӧлысь 1 лунсянь кӧсйӧны тырвыйӧ восьтыны школаяс, детсадъяс да уджсикасӧ велӧдан организацияяс. Быть условие – кутчысьны COVID-19 паськалӧмысь ӧлӧдан методическӧй индӧдъясӧ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жӧ лунсянь – кӧч тӧлысь 1 лунсянь – республика пасьтала воссясны став сикас ярмангаяс – специализируйтӧм, универсальнӧй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зон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гажӧдчан, шойччан лунся ярмангая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Индӧдӧн урчитӧма, мый 2020 вося йирым тӧлысь 1 лунсянь кутасны уджавны театръяс, театральнӧй да концертнӧй организацияяс, позяс нуӧдны спорт мероприятиеяс, кутасны уджавны челядьлы ворсан жыръяс да гажӧдчан шӧринъяс, культура д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шӧмсяма мукӧд организация, сы лыдын войся клубъяс (дискотекаяс)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Йирым тӧлысь 1 лунсянь позяс нуӧдны уна йӧза культурнӧй, видзӧдана да уна йӧза мукӧд мероприятие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ндӧдын урчитӧмаӧсь мероприятиеяс, кутшӧмъяс отсаласны видзны коронавирус инфекцияысь ыджыд арлыда йӧзӧс да найӧс, кодъяслӧн эмӧсь  хроническӧй висьӧмъяс. 2020 вося кӧч тӧлысь 7 лунӧдз дзескӧдӧмъяссӧ ню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жӧдӧ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65 арӧса да арлыдаджык гражданалы, а сідзжӧ гражданалы, кодъяслӧн висьӧны сьӧлӧмъясыс да сӧнъясыс, лолалан органъясыс, кодъяс висьӧны диабетӧ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Цифрӧвӧй пропускъясыс колӧны сӧмын организацияяслы, кодъяс уджалӧны вахтаӧн. 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0</w:t>
      </w:r>
    </w:p>
    <w:p>
      <w:pPr>
        <w:pStyle w:val="Heading1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 в очередной раз смягчены ограничительные меры режима повышенной готовности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том подписал исполняющий обязанности Главы Республики Коми Владимир Уйба. В документе определены даты, начиная с которых разрешаются те или иные виды деятельности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5 августа 2020 года смогут открыть свои двери физкультурно-спортивные организации по всей республике за исключением городских округов «Воркута» и «Усинск». Бассейны пока функционировать не будут, их открытие запланировано с 30 сентября 2020 года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возобновляется в полном объеме предоставление услуг по дополнительным образовательным программам (в формах, определенных федеральным законом «Об образовании в Российской Федерации»)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казе учтены предложения предпринимателей, чья деятельность связана с общественным питанием. С 5 августа ресторанам, кафе, столовым, буфетам, барам, закусочным, летним верандам (летним кафе) и иных предприятиям общественного питания по обслуживанию посетителей можно не закрываться до 01.00. Ранее период ограничения деятельности был установлен с 23.00 до 8.00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августа в Воркуте и Усинске разрешена организация сельскохозяйственных ярмарок, а также работа ресторанов, кафе, столовых, буфетов, баров, закусочных, летних веранд (летних кафе) и иных предприятий общественного питания. В этих городах снимаются ограничения на работу библиотек. Ранее такие ограничения были сняты во всех остальных муниципальных образованиях Республики Коми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но указу, по всей территории республики снимаются и ограничения на работу музеев и выставочных залов. Общее условие для возобновления деятельности: выполнение установленных законодательством требований, в том числе проведение комплекса противоэпидемических мероприятий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куте с 5 августа смогут начать работу торговые центры, связанные с торговлей непродовольственными товарами, без ограничения площади торговых залов. Воркута оставалась единственным в республике муниципальным образованием, где торговые центры до сих пор не возобновляли свою деятельность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Воркуте и Усинске с 5 августа можно будет обратиться в МФЦ без предварительной записи, получить услуги в помещениях органов исполнительной власти и местного самоуправления, в центрах социальной защиты граждан. Обязательное условие: соблюдение эпидемиологических требований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куте и Усинске с 5 августа возобновляется оказание образовательных услуг по подготовке водителей транспортных средств, а также предоставление государственной услуги по профессиональному обучению и дополнительному профессиональному обучению безработных граждан и граждан, ищущих работу, в малых группах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вгуста снимаются ограничения для туристической отрасли: разрешено бронирование мест, прием и размещение граждан в гостиницах, туристических базах и иных коллективных средствах размещения. Санатории смогут принимать гостей при условии выполнения методических рекомендаций по работе в условиях сохранения рисков распространения COVID-19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вгуста школы с углубленным изучением отдельных предметов или профильным обучением смогут проводить индивидуальный отбор при приеме или переводе обучающихся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в полном объеме запланировано возобновление работы школ, детских садов и образовательных организаций, реализующих профессиональные образовательные программы. Обязательное условие – выполнение методических рекомендаций по работе в условиях сохранения рисков распространения COVID-19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же дата – 1 сентября – определена для открытия на территории республики всех типов ярмарок – специализированных, универсальных, сезонных, праздничных, ярмарок выходного дня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дусмотрено, что с 1 октября 2020 года разрешается работа театров, театральных и концертных организаций, проведение спортивных мероприятий, работа детских игровых комнат и развлекательных центров, культурных и иных подобных организаций, в том числе ночных клубов (дискотек)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станет возможным проведение культурно-массовых, зрелищных и иных массовых мероприятий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дусмотрены мероприятия, призванные защитить и уберечь от коронавирусной инфекции жителей республики старшего возраста и тех, кто имеет хронические заболевания. До 7 сентября 2020 года продлены ограничения для граждан в возрасте 65 лет и старше, а также с сердечно-сосудистыми заболеваниями, болезнями органов дыхания, диабетом. 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цифровых пропусков сохраняются только для организаций, применяющих вахтовый метод работы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кова 3884 </w:t>
      </w:r>
    </w:p>
    <w:p>
      <w:pPr>
        <w:pStyle w:val="Normal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document.php?id=32144&amp;order=4)" TargetMode="External"/><Relationship Id="rId3" Type="http://schemas.openxmlformats.org/officeDocument/2006/relationships/hyperlink" Target="http://law.rkomi.ru/document.php?id=32144&amp;order=4)" TargetMode="External"/><Relationship Id="rId4" Type="http://schemas.openxmlformats.org/officeDocument/2006/relationships/hyperlink" Target="http://law.rkomi.ru/document.php?id=32144&amp;order=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3:11Z</dcterms:created>
  <dc:creator/>
  <dc:description/>
  <dc:language>en-US</dc:language>
  <cp:lastModifiedBy/>
  <cp:lastPrinted>1995-11-21T17:41:00Z</cp:lastPrinted>
  <dcterms:modified xsi:type="dcterms:W3CDTF">2020-08-05T10:07:23Z</dcterms:modified>
  <cp:revision>27</cp:revision>
  <dc:subject/>
  <dc:title/>
</cp:coreProperties>
</file>