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contextualSpacing/>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05.08.2020</w:t>
      </w:r>
    </w:p>
    <w:p>
      <w:pPr>
        <w:pStyle w:val="TextBody"/>
        <w:spacing w:lineRule="auto" w:line="360" w:before="0" w:after="0"/>
        <w:ind w:left="0" w:right="0" w:firstLine="850"/>
        <w:jc w:val="both"/>
        <w:rPr>
          <w:rFonts w:ascii="Times New Roman" w:hAnsi="Times New Roman" w:eastAsia="Times New Roman" w:cs="Times New Roman"/>
          <w:b/>
          <w:b/>
          <w:bCs/>
          <w:sz w:val="28"/>
          <w:szCs w:val="28"/>
          <w:highlight w:val="white"/>
          <w:lang w:val="kpv-RU"/>
        </w:rPr>
      </w:pPr>
      <w:r>
        <w:rPr>
          <w:rFonts w:eastAsia="Times New Roman" w:cs="Times New Roman" w:ascii="Times New Roman" w:hAnsi="Times New Roman"/>
          <w:b/>
          <w:bCs/>
          <w:sz w:val="28"/>
          <w:szCs w:val="28"/>
          <w:highlight w:val="white"/>
          <w:lang w:val="kpv-RU"/>
        </w:rPr>
        <w:t>Владимир Уйба ветліс федеральнӧй тӧдчанлуна культура озырлун объект вылӧ - Кажым посёлокын Дмитриевскӧй вичкоӧ</w:t>
      </w:r>
    </w:p>
    <w:p>
      <w:pPr>
        <w:pStyle w:val="TextBody"/>
        <w:spacing w:lineRule="auto" w:line="360" w:before="0" w:after="0"/>
        <w:ind w:left="0" w:right="0" w:firstLine="850"/>
        <w:jc w:val="both"/>
        <w:rPr/>
      </w:pPr>
      <w:r>
        <w:rPr>
          <w:rFonts w:eastAsia="Times New Roman" w:cs="Times New Roman" w:ascii="Times New Roman" w:hAnsi="Times New Roman"/>
          <w:sz w:val="28"/>
          <w:szCs w:val="28"/>
          <w:highlight w:val="white"/>
          <w:lang w:val="kpv-RU"/>
        </w:rPr>
        <w:t xml:space="preserve">Моз тӧлысь 4 лунӧ Коми Республикаса Юралысьлысь могъяс недыр кадколастӧ збыльмӧдысь удж серти </w:t>
      </w:r>
      <w:r>
        <w:rPr>
          <w:rFonts w:cs="Times New Roman" w:ascii="Times New Roman" w:hAnsi="Times New Roman"/>
          <w:sz w:val="28"/>
          <w:szCs w:val="28"/>
          <w:lang w:val="kpv-RU"/>
        </w:rPr>
        <w:t>ветліс Койгорт районӧ.</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жым посёлокын изйысь вичкосӧ стрӧитісны 19 нэмся 20-ӧд воясӧ. Вичкосӧ вӧлі вежӧдӧма Дмитрий Ростовскӧй нимӧн. 1916 воын храмсӧ тупкӧма – кувсьӧма сылӧн веськӧдлысьыс да. Революция бӧрын сійӧс видзисны вичкокӧд йитчытӧм могъяс вылӧ: тані вӧлі и посёлокса клуб, и склад, и сийӧс вӧчанін. 1999 восянь вичкоын чукӧртчывлӧ татчӧс православнӧй эскысьяслӧн котыр.</w:t>
      </w:r>
    </w:p>
    <w:p>
      <w:pPr>
        <w:pStyle w:val="TextBody"/>
        <w:spacing w:lineRule="auto" w:line="360" w:before="0" w:after="0"/>
        <w:ind w:left="0" w:right="0" w:firstLine="850"/>
        <w:jc w:val="both"/>
        <w:rPr/>
      </w:pPr>
      <w:r>
        <w:rPr>
          <w:rFonts w:cs="Times New Roman" w:ascii="Times New Roman" w:hAnsi="Times New Roman"/>
          <w:sz w:val="28"/>
          <w:szCs w:val="28"/>
          <w:lang w:val="kpv-RU"/>
        </w:rPr>
        <w:t xml:space="preserve">2018 во помын храмлысь зданиесӧ пыртӧма </w:t>
      </w:r>
      <w:r>
        <w:rPr>
          <w:rFonts w:eastAsia="Times New Roman" w:cs="Times New Roman" w:ascii="Times New Roman" w:hAnsi="Times New Roman"/>
          <w:sz w:val="28"/>
          <w:szCs w:val="28"/>
          <w:highlight w:val="white"/>
          <w:lang w:val="kpv-RU"/>
        </w:rPr>
        <w:t xml:space="preserve">федеральнӧй тӧдчанлуна </w:t>
      </w:r>
      <w:r>
        <w:rPr>
          <w:rFonts w:cs="Times New Roman" w:ascii="Times New Roman" w:hAnsi="Times New Roman"/>
          <w:sz w:val="28"/>
          <w:szCs w:val="28"/>
          <w:highlight w:val="white"/>
          <w:lang w:val="kpv-RU"/>
        </w:rPr>
        <w:t xml:space="preserve">объектъяс </w:t>
      </w:r>
      <w:r>
        <w:rPr>
          <w:rFonts w:cs="Times New Roman" w:ascii="Times New Roman" w:hAnsi="Times New Roman"/>
          <w:sz w:val="28"/>
          <w:szCs w:val="28"/>
          <w:lang w:val="kpv-RU"/>
        </w:rPr>
        <w:t xml:space="preserve">лыддьӧгӧ. Республикаын </w:t>
      </w:r>
      <w:r>
        <w:rPr>
          <w:rFonts w:eastAsia="Droid Sans Fallback;Times New Roman" w:cs="Times New Roman" w:ascii="Times New Roman" w:hAnsi="Times New Roman"/>
          <w:color w:val="auto"/>
          <w:kern w:val="2"/>
          <w:sz w:val="28"/>
          <w:szCs w:val="28"/>
          <w:lang w:val="kpv-RU" w:eastAsia="zh-CN" w:bidi="hi-IN"/>
        </w:rPr>
        <w:t>сі</w:t>
      </w:r>
      <w:r>
        <w:rPr>
          <w:rFonts w:cs="Times New Roman" w:ascii="Times New Roman" w:hAnsi="Times New Roman"/>
          <w:sz w:val="28"/>
          <w:szCs w:val="28"/>
          <w:lang w:val="kpv-RU"/>
        </w:rPr>
        <w:t>йӧ лоӧ татшӧм статуса дзик ӧти вичкоӧн. 2020 воын Коми Республикалӧн 100 вося юбилейлы сиӧм медшӧр мероприятиеяслӧн федеральнӧй план серти дзоньтасян да реставрируйтан уджъяс нуӧдӧм вылӧ научно-практическӧй документация лӧсьӧдӧм могысь вичмӧдӧма 5 миллион шайт.</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Лӧддза-номъя тӧлысьын Костромаысь пӧдраднӧй организацияса уджалысьяс объектсӧ гӧгӧрбок мерайтісны да инженернӧя туялісны. 2020 вося вӧльгым тӧлысь 30 лун кежлӧ лоасны дасьӧсь проект да смета серти рӧштшӧтъяс. Та бӧрын объектсӧ киын кутысь – Сыктывкарса епархия – вермас сетны «Россияса культура» торъя мога проект серти федеральнӧй сьӧмӧн могмӧдӧм вылӧ документъяс. Республиканскӧй сьӧмкудйын уджъяссӧ сьӧмӧн ӧтув могмӧдӧм вылӧ сьӧмыс тшӧтш эм нин.</w:t>
      </w:r>
    </w:p>
    <w:p>
      <w:pPr>
        <w:pStyle w:val="TextBody"/>
        <w:spacing w:lineRule="auto" w:line="360" w:before="0" w:after="0"/>
        <w:ind w:left="0" w:right="0" w:firstLine="850"/>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 xml:space="preserve">Владимир Уйба видзӧдліс и Кажымса чугун кисьтан заводлысь ансамбльсӧ. Сійӧ лоӧ 18 нэмлӧн мӧд джынйын – 20 нэм пансигӧн промышленнӧй архитектуралӧн дзик ӧти памятникӧн, мый йитчӧма Россиялӧн Европа юкӧнса асыв-войвылын горнӧй делӧ артмӧмкӧд да сӧвмӧмкӧд. </w:t>
      </w:r>
      <w:r>
        <w:br w:type="page"/>
      </w:r>
    </w:p>
    <w:p>
      <w:pPr>
        <w:pStyle w:val="TextBody"/>
        <w:spacing w:lineRule="auto" w:line="360" w:before="0" w:after="0"/>
        <w:contextualSpacing/>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05.08.2020</w:t>
      </w:r>
    </w:p>
    <w:p>
      <w:pPr>
        <w:pStyle w:val="Heading1"/>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сетил объект культурного наследия федерального значения - Дмитриевскую церковь в поселке Кажым</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ременно исполняющий обязанности Главы Республики Коми 4 августа посетил с рабочей поездкой Койгородский район.</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троительство каменной церкви в поселке Кажым завершилось в 20-ые годы 19 века. Церковь освящена в честь Дмитрия Ростовского. В 1916 году в связи со смертью настоятеля храм был закрыт и после революции использовался в светских целях: здесь размещались и поселковый клуб, и склад, и шорная мастерская. С 1999 года церковь находится в пользовании местной православной общины.</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конце 2018 года здание храма включено в список объектов федерального значения. В республике это единственная церковь, имеющая такой статус. В 2020 году в рамках Федерального плана основных мероприятий, посвященных 100-летию Республики Коми, выделены 5 миллионов рублей для создания научно-проектной документации на проведение ремонтно-реставрационных работ.</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июне сотрудники подрядной организации из Костромы произвели обмеры и инженерные изыскания. Проект и сметные расчеты должны быть готовы к 30 ноября 2020 года. После чего собственник объекта – Сыктывкарская епархия – сможет подать документы на федеральное финансирование в рамках целевого проекта «Культура России». Средства на софинансирование работ в республиканском бюджете предусмотрены.</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также осмотрел ансамбль Кажымского чугунолитейного завода. Это уникальный памятник промышленной архитектуры второй половины 18 – начала 20 веков, связанный с возникновением и развитием горного дела на северо-востоке Европейской части России.</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392 </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06T06:03:51Z</dcterms:modified>
  <cp:revision>6</cp:revision>
  <dc:subject/>
  <dc:title>Коми</dc:title>
</cp:coreProperties>
</file>