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ind w:firstLine="850"/>
        <w:rPr>
          <w:rFonts w:ascii="Times New Roman" w:hAnsi="Times New Roman" w:cs="Times New Roman"/>
          <w:sz w:val="28"/>
          <w:szCs w:val="28"/>
          <w:lang w:val="kpv-RU"/>
        </w:rPr>
      </w:pPr>
      <w:r>
        <w:rPr>
          <w:rFonts w:cs="Times New Roman" w:ascii="Times New Roman" w:hAnsi="Times New Roman"/>
          <w:sz w:val="28"/>
          <w:szCs w:val="28"/>
          <w:lang w:val="kpv-RU"/>
        </w:rPr>
        <w:t>05.08.2020</w:t>
      </w:r>
    </w:p>
    <w:p>
      <w:pPr>
        <w:pStyle w:val="TextBody"/>
        <w:spacing w:lineRule="auto" w:line="360" w:before="0" w:after="0"/>
        <w:ind w:firstLine="850"/>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тӧдмасис «Кажым» чери рӧдмӧдан овмӧсӧн</w:t>
      </w:r>
    </w:p>
    <w:p>
      <w:pPr>
        <w:pStyle w:val="TextBody"/>
        <w:spacing w:lineRule="auto" w:line="360" w:before="0" w:after="0"/>
        <w:ind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лысь могъяс недыр кадколастӧ збыльмӧдысь Койгорт районӧ удж серти ветлігӧн видзӧдліс форель рӧдмӧдан овмӧс, мый меститчӧ Кажымса ва видзанінын.</w:t>
      </w:r>
    </w:p>
    <w:p>
      <w:pPr>
        <w:pStyle w:val="TextBody"/>
        <w:spacing w:lineRule="auto" w:line="360" w:before="0" w:after="0"/>
        <w:ind w:firstLine="850"/>
        <w:jc w:val="both"/>
        <w:rPr>
          <w:lang w:val="kpv-RU"/>
        </w:rPr>
      </w:pPr>
      <w:r>
        <w:rPr>
          <w:rFonts w:cs="Times New Roman" w:ascii="Times New Roman" w:hAnsi="Times New Roman"/>
          <w:sz w:val="28"/>
          <w:szCs w:val="28"/>
          <w:lang w:val="kpv-RU"/>
        </w:rPr>
        <w:t>2020 воын предприятие дыр уджтӧмалӧм бӧрын бара заводитіс уджавны. Форель рӧдмӧдан овмӧсысь Сосногорскса ТЭЦ ньӧбис 28 сюрс малёк. Таво кӧсйӧны быдтыны вит тонна гӧгӧр чери, а нёль воӧн ыдждӧдны производствосӧ кызь тоннаӧдз.</w:t>
      </w:r>
    </w:p>
    <w:p>
      <w:pPr>
        <w:pStyle w:val="TextBody"/>
        <w:spacing w:lineRule="auto" w:line="360" w:before="0" w:after="0"/>
        <w:ind w:firstLine="850"/>
        <w:jc w:val="both"/>
        <w:rPr>
          <w:lang w:val="kpv-RU"/>
        </w:rPr>
      </w:pPr>
      <w:r>
        <w:rPr>
          <w:rFonts w:cs="Times New Roman" w:ascii="Times New Roman" w:hAnsi="Times New Roman"/>
          <w:sz w:val="28"/>
          <w:szCs w:val="28"/>
          <w:lang w:val="kpv-RU"/>
        </w:rPr>
        <w:t xml:space="preserve">«Кажым» форель рӧдмӧдан овмӧссӧ Кажымса ва видзанінын котыртісны 2007 воын. Предприятиеыс зэв бура сӧвмис сизим во чӧж. Вонас тані рӧдмӧдісны 70 тоннаӧдз ловъя чери. Но 2014 да 2015 воясын кислород тырмытӧм вӧсна зэв уна чери куліс: 2014 воын пӧгибнитіс 52 тонна чери, 2015 воын </w:t>
      </w:r>
      <w:r>
        <w:rPr>
          <w:rFonts w:cs="Times New Roman" w:ascii="Times New Roman" w:hAnsi="Times New Roman"/>
          <w:sz w:val="28"/>
          <w:szCs w:val="28"/>
        </w:rPr>
        <w:t xml:space="preserve">– </w:t>
      </w:r>
      <w:r>
        <w:rPr>
          <w:rFonts w:cs="Times New Roman" w:ascii="Times New Roman" w:hAnsi="Times New Roman"/>
          <w:sz w:val="28"/>
          <w:szCs w:val="28"/>
          <w:lang w:val="kpv-RU"/>
        </w:rPr>
        <w:t>32 тонна.</w:t>
      </w:r>
    </w:p>
    <w:p>
      <w:pPr>
        <w:pStyle w:val="TextBody"/>
        <w:spacing w:lineRule="auto" w:line="360" w:before="0" w:after="0"/>
        <w:ind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ладимир Уйба вӧзйис предприятиеса веськӧдлысьяслы видлыны рӧдмӧдны мукӧд сикас чери: «Форель – зэв нор чери. Сылы колӧ уна кислорода кӧдзыд да визувтан ва. Тані сьӧкыд сылы овны. Колӧ консультируйтчыны учёнӧй-ихтиологъяскӧд, гашкӧ, эм позянлун рӧдмӧдны тані мӧд чери. Шуам, карпӧс, толстолобикӧс либӧ белӧй амурӧс». </w:t>
      </w:r>
    </w:p>
    <w:p>
      <w:pPr>
        <w:pStyle w:val="TextBody"/>
        <w:spacing w:lineRule="auto" w:line="360" w:before="0" w:after="0"/>
        <w:ind w:firstLine="850"/>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TextBody"/>
        <w:spacing w:lineRule="auto" w:line="360" w:before="0" w:after="0"/>
        <w:ind w:firstLine="850"/>
        <w:rPr>
          <w:rFonts w:ascii="Times New Roman" w:hAnsi="Times New Roman" w:cs="Times New Roman"/>
          <w:sz w:val="28"/>
          <w:szCs w:val="28"/>
        </w:rPr>
      </w:pPr>
      <w:r>
        <w:rPr>
          <w:rFonts w:cs="Times New Roman" w:ascii="Times New Roman" w:hAnsi="Times New Roman"/>
          <w:sz w:val="28"/>
          <w:szCs w:val="28"/>
        </w:rPr>
        <w:t>05.08.2020</w:t>
      </w:r>
    </w:p>
    <w:p>
      <w:pPr>
        <w:pStyle w:val="Heading1"/>
        <w:spacing w:lineRule="auto" w:line="360" w:before="0" w:after="0"/>
        <w:ind w:left="0" w:firstLine="850"/>
        <w:rPr>
          <w:rFonts w:ascii="Times New Roman" w:hAnsi="Times New Roman" w:cs="Times New Roman"/>
          <w:sz w:val="28"/>
          <w:szCs w:val="28"/>
        </w:rPr>
      </w:pPr>
      <w:r>
        <w:rPr>
          <w:rFonts w:cs="Times New Roman" w:ascii="Times New Roman" w:hAnsi="Times New Roman"/>
          <w:sz w:val="28"/>
          <w:szCs w:val="28"/>
        </w:rPr>
        <w:t>Владимир Уйба осмотрел производственные мощности рыбоводческого хозяйства «Кажым»</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 Республики Коми 4 августа в рамках рабочей поездки в Койгородский район посетил форелевое хозяйство, расположенное на территории Кажымского водохранилища.</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В 2020 году предприятие после длительного перерыва возобновило свою деятельность. На форелевом хозяйстве Сосногорской ТЭЦ было закуплено 28 тысяч мальков. В этом году в садках намерены вырастить около пяти тонн рыбы, а за четыре года увеличить производство до двадцати тонн.</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Форелевое хозяйство ООО «Кажым» на территории Кажымского водохранилища было создано в 2007 году.  Предприятие успешно развивалось в течение семи лет. В год здесь производили до 70 тонн живой рыбы. Но в 2014 и 2015 годах здесь из-за нехватки кислорода произошел массовый мор рыбы: в 2014 году погибла форель массой 52 тонны, в 2015 году – массой 32 тонны.</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Владимир Уйба предложил руководству предприятия рассмотреть возможность производства других видов рыб: «Форель – довольно чувствительная рыба. Ей нужна холодная и проточная вода, насыщенная кислородом. В этом водохранилище ей будет тяжело. Проконсультируйтесь с учеными-ихтиологами, возможно, есть смысл разводить здесь другую рыбу. Например, карпа, толстолобика или белого амура».</w:t>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850"/>
        <w:jc w:val="both"/>
        <w:rPr>
          <w:rFonts w:ascii="Times New Roman" w:hAnsi="Times New Roman" w:cs="Times New Roman"/>
          <w:sz w:val="28"/>
          <w:szCs w:val="28"/>
        </w:rPr>
      </w:pPr>
      <w:r>
        <w:rPr>
          <w:rFonts w:cs="Times New Roman" w:ascii="Times New Roman" w:hAnsi="Times New Roman"/>
          <w:sz w:val="28"/>
          <w:szCs w:val="28"/>
        </w:rPr>
        <w:t>Исакова 112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erif CJK SC;Times New Roman" w:cs="Lohit Devanagari;Times New Roman"/>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 w:hAnsi="Liberation Serif" w:eastAsia="Noto Serif CJK SC;Times New Roman" w:cs="Lohit Devanagari;Times New Roman"/>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Лидия</cp:lastModifiedBy>
  <cp:lastPrinted>1995-11-21T17:41:00Z</cp:lastPrinted>
  <dcterms:modified xsi:type="dcterms:W3CDTF">2020-08-05T18:35:00Z</dcterms:modified>
  <cp:revision>3</cp:revision>
  <dc:subject/>
  <dc:title/>
</cp:coreProperties>
</file>