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contextualSpacing/>
        <w:jc w:val="both"/>
        <w:rPr>
          <w:rFonts w:ascii="Times New Roman" w:hAnsi="Times New Roman" w:eastAsia="Times New Roman" w:cs="Times New Roman"/>
          <w:sz w:val="28"/>
          <w:szCs w:val="28"/>
          <w:highlight w:val="white"/>
          <w:lang w:val="kpv-RU"/>
        </w:rPr>
      </w:pPr>
      <w:r>
        <w:rPr>
          <w:rFonts w:eastAsia="Times New Roman" w:cs="Times New Roman" w:ascii="Times New Roman" w:hAnsi="Times New Roman"/>
          <w:sz w:val="28"/>
          <w:szCs w:val="28"/>
          <w:highlight w:val="white"/>
          <w:lang w:val="kpv-RU"/>
        </w:rPr>
        <w:t>11.08.2020</w:t>
      </w:r>
    </w:p>
    <w:p>
      <w:pPr>
        <w:pStyle w:val="TextBody"/>
        <w:spacing w:lineRule="auto" w:line="360" w:before="0" w:after="0"/>
        <w:ind w:left="0" w:right="0" w:firstLine="850"/>
        <w:jc w:val="both"/>
        <w:rPr>
          <w:rFonts w:ascii="Times New Roman" w:hAnsi="Times New Roman" w:eastAsia="Times New Roman" w:cs="Times New Roman"/>
          <w:b/>
          <w:b/>
          <w:bCs/>
          <w:sz w:val="28"/>
          <w:szCs w:val="28"/>
          <w:highlight w:val="white"/>
          <w:lang w:val="kpv-RU"/>
        </w:rPr>
      </w:pPr>
      <w:r>
        <w:rPr>
          <w:rFonts w:eastAsia="Times New Roman" w:cs="Times New Roman" w:ascii="Times New Roman" w:hAnsi="Times New Roman"/>
          <w:b/>
          <w:bCs/>
          <w:sz w:val="28"/>
          <w:szCs w:val="28"/>
          <w:highlight w:val="white"/>
          <w:lang w:val="kpv-RU"/>
        </w:rPr>
        <w:t>Владимир Уйба ошкис Сыктывкарын оланінтӧм йӧзӧс реабилитируйтан да налы комплекснӧй отсӧг сетан шӧрин лӧсьӧдӧм йылысь водзмӧстчӧм</w:t>
      </w:r>
    </w:p>
    <w:p>
      <w:pPr>
        <w:pStyle w:val="TextBody"/>
        <w:spacing w:lineRule="auto" w:line="360" w:before="0" w:after="0"/>
        <w:ind w:left="0" w:right="0" w:firstLine="850"/>
        <w:jc w:val="both"/>
        <w:rPr/>
      </w:pPr>
      <w:r>
        <w:rPr>
          <w:rFonts w:cs="Times New Roman" w:ascii="Times New Roman" w:hAnsi="Times New Roman"/>
          <w:sz w:val="28"/>
          <w:szCs w:val="28"/>
          <w:lang w:val="kpv-RU"/>
        </w:rPr>
        <w:t xml:space="preserve">Моз тӧлысь 10 лунӧ Коми Республикаса Юралысьлысь могъяс недыр кадколастӧ збыльмӧдысь аддзысьліс «Аппарель» вермытӧм йӧзлӧн Коми дінму организацияӧн веськӧдлысь, «Сытый гражданин» отсӧг сетан проектса координатор Илья Костинкӧд. Общественник висьталіс Владимир Уйбалы Сыктывкарын </w:t>
      </w:r>
      <w:r>
        <w:rPr>
          <w:rFonts w:eastAsia="Times New Roman" w:cs="Times New Roman" w:ascii="Times New Roman" w:hAnsi="Times New Roman"/>
          <w:sz w:val="28"/>
          <w:szCs w:val="28"/>
          <w:highlight w:val="white"/>
          <w:lang w:val="kpv-RU"/>
        </w:rPr>
        <w:t xml:space="preserve">оланінтӧм йӧзлы быд боксянь отсалан </w:t>
      </w:r>
      <w:r>
        <w:rPr>
          <w:rFonts w:cs="Times New Roman" w:ascii="Times New Roman" w:hAnsi="Times New Roman"/>
          <w:sz w:val="28"/>
          <w:szCs w:val="28"/>
          <w:lang w:val="kpv-RU"/>
        </w:rPr>
        <w:t>шӧрин котыртан проект йылысь.</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 куим во чӧж нин отсалам пикӧ воӧм йӧзлы. Разӧдам оланінтӧм йӧзлы пӧсь сёян, сетам юридическӧй отсӧг, отсалам бӧр лӧсьӧдны документъяс, пырны удж вылӧ, индам реабилитируйтан шӧринъясӧ. Миянлы отсасьӧ уна волонтёр. Ӧні миян чужис мӧвп восьтыны реабилитируйтан шӧрин, кӧні эновтӧм йӧз вермасны босьтны комплекснӧй отсӧг. Сэні лоас песласянін, душӧн мыссянін, пусянін да олан жыръяс», - юксис аслас мӧвпӧн водзмӧстчысь морт.</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Илья Костинлӧн кывъяс серти, сыӧн думыштӧмторсӧ ошкисны и Сыктывкарса администрацияын. Сійӧ дась сетны та вылӧ Мелькомбинатысь жыр. А мӧд здание серти, мый ӧні лоӧ федеральнӧй эмбурӧн, мунӧны сёрнитчӧмъяс, медым позис сійӧс сетны муниципалитетлы.</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ньӧр йӧз вӧсна сьӧлӧмӧн висьысь морт аддзис проект збыльмӧдӧм вылӧ и социальнӧй уджъёртъясӧс. Тайӧ асшӧр компанияяс, кодъяс буртор вӧчӧм ради дасьӧсь сетны стрӧитчан материал, отсавны сьӧмӧн. Индӧм стрӧйбаяс серти колӧ на сӧгласуйтны инженернӧй коммуникацияяссӧ, нюжӧдны найӧс да технологическӧя йитны. Тайӧ юалӧмсӧ абу на решитӧма.</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Ми ог сӧмын кӧсйӧ восьтыны гӧль йӧзлы нӧшта ӧти узьлан керка, а кӧсъям воӧдчыны колана бӧртасъясӧдз – отсавны йӧзлы сувтны кок йылӧ, аддзыны удж, медым налӧн вӧлі оланін, медым выльысь кутісны овны асшӧра. Ӧдйӧ кӧ ми решитам став юалӧмсӧ, сэк, надейтча, мый во помлань ми вермам збыльмӧдны тайӧ проектсӧ. Дерт, сійӧ абу ыджыд, но заводитны колӧ ичӧтсянь», - гӧгӧрвоӧдіс И. Костин.</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Шӧринлысь уджсӧ кӧсйӧны могмӧдны пыкӧд сьӧм да спонсоръяслӧн сьӧм тшӧт весьтӧ, а сідзжӧ кӧсйӧны пырӧдчыны грантъяс серти конкурсъясӧ. Та вылӧ колӧ, медым ӧтйӧза организациялӧн вӧлі юридическӧй статус. Илья Костинлӧн кывъяс серти, Юстиция министерствоӧ сетӧма нин лӧсялана документъяссӧ, эм и нимыс - «"Гортын овны" оланінтӧм йӧзлы отсалан Коми дінму ӧтйӧза организация». Учредитан документъясыс лоасны дасьӧсь кӧч тӧлысьын.</w:t>
      </w:r>
    </w:p>
    <w:p>
      <w:pPr>
        <w:pStyle w:val="TextBody"/>
        <w:spacing w:lineRule="auto" w:line="360" w:before="0" w:after="0"/>
        <w:ind w:left="0" w:right="0" w:firstLine="850"/>
        <w:jc w:val="both"/>
        <w:rPr>
          <w:rFonts w:ascii="Times New Roman" w:hAnsi="Times New Roman" w:eastAsia="Times New Roman" w:cs="Times New Roman"/>
          <w:sz w:val="28"/>
          <w:szCs w:val="28"/>
          <w:highlight w:val="white"/>
          <w:lang w:val="kpv-RU"/>
        </w:rPr>
      </w:pPr>
      <w:r>
        <w:rPr>
          <w:rFonts w:eastAsia="Times New Roman" w:cs="Times New Roman" w:ascii="Times New Roman" w:hAnsi="Times New Roman"/>
          <w:sz w:val="28"/>
          <w:szCs w:val="28"/>
          <w:highlight w:val="white"/>
          <w:lang w:val="kpv-RU"/>
        </w:rPr>
        <w:t xml:space="preserve">«Проектыс бур. Ме дась отсавны сійӧс збыльмӧдны, - пасйис Владимир Уйба. – Сиа Тіянлы вермӧмъяс да ыджыд аттьӧ сыысь, мый тӧждысянныд йӧз вӧсна, отсаланныд налы, кодъяслы отсӧгыс ёна колӧ. Верманныд артавны и месянь отсӧг вылӧ кыдзи Коми Республикаса Юралысьлысь могъяс недыр кадколастӧ збыльмӧдыссянь да кыдзи гражданинсянь». </w:t>
      </w:r>
      <w:r>
        <w:br w:type="page"/>
      </w:r>
    </w:p>
    <w:p>
      <w:pPr>
        <w:pStyle w:val="TextBody"/>
        <w:spacing w:lineRule="auto" w:line="360" w:before="0" w:after="0"/>
        <w:contextualSpacing/>
        <w:jc w:val="both"/>
        <w:rPr>
          <w:rFonts w:ascii="Times New Roman" w:hAnsi="Times New Roman" w:eastAsia="Times New Roman" w:cs="Times New Roman"/>
          <w:sz w:val="28"/>
          <w:szCs w:val="28"/>
          <w:highlight w:val="white"/>
          <w:lang w:val="kpv-RU"/>
        </w:rPr>
      </w:pPr>
      <w:r>
        <w:rPr>
          <w:rFonts w:eastAsia="Times New Roman" w:cs="Times New Roman" w:ascii="Times New Roman" w:hAnsi="Times New Roman"/>
          <w:sz w:val="28"/>
          <w:szCs w:val="28"/>
          <w:highlight w:val="white"/>
          <w:lang w:val="kpv-RU"/>
        </w:rPr>
        <w:t>11.08.2020</w:t>
      </w:r>
    </w:p>
    <w:p>
      <w:pPr>
        <w:pStyle w:val="Heading1"/>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оддержал инициативу о создании в Сыктывкаре Центра реабилитации и оказания комплексной помощи бездомным людям</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ременно исполняющий обязанности Главы Республики Коми 10 августа встретился с председателем Коми региональной организации людей с инвалидностью «Аппарель», координатором благотворительного проекта «Сытый гражданин» Ильёй Костиным. Общественник представил Владимиру Уйба проект по организации центра оказания комплексной помощи бездомным людям в Сыктывкаре.</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от уже на протяжении трёх лет мы помогаем людям, оказавшимся в трудной жизненной ситуации. Раздаём горячие обеды для бездомных, оказываем юридическую помощь, помогаем восстановить документы, устроиться на работу, распределяем в реабилитационные центры. Нам помогают волонтёры, их много. А сейчас у нас возникла идея об открытии реабилитационного центра, в котором оказавшиеся на улице люди смогут получить комплексную помощь. Там будет прачечная, душевая, кухня, жилые комнаты», - рассказал общественник. </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По словам Ильи Костина, его идея уже нашла поддержку в администрации Сыктывкара, которая готова предоставить помещение в районе Мелькомбината. Ещё по одному зданию, которое находится в федеральной собственности, ведутся переговоры о его передаче в ведение муниципалитета.</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Общественник нашёл также социальных партнёров для реализации проекта. Это частные компании, готовые оказать благотворительную помощь в виде стройматериалов и финансовых средств. Пока нерешённым остаётся вопрос согласования, подведения и технологического присоединения к указанным зданиям инженерных коммуникаций.</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Мы хотим не просто создать ещё одну ночлежку, мы хотим добиться конкретных результатов – помочь людям встать на ноги, устроиться на работу, получить жильё, снова стать самостоятельными. Если мы оперативно решим все вопросы, то, надеюсь, к концу года мы сможем реализовать этот проект. Конечно, он небольшой, но начинать надо с малого», - пояснил И. Костин.</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Финансировать деятельность Центра планируется за счёт пожертвований, спонсорских средств, а также участия в грантовых конкурсах. Для этого общественная организация должна иметь юридический статус. По словам Ильи Костина, соответствующие документы в Минюст уже поданы, есть и название - «Коми региональная благотворительная общественная организация помощи бездомным "Дома жить"». Учредительные документы будут готовы в сентябре.</w:t>
      </w:r>
    </w:p>
    <w:p>
      <w:pPr>
        <w:pStyle w:val="TextBody"/>
        <w:spacing w:lineRule="auto" w:line="360" w:before="0" w:after="0"/>
        <w:jc w:val="both"/>
        <w:rPr>
          <w:rFonts w:ascii="Times New Roman" w:hAnsi="Times New Roman" w:cs="Times New Roman"/>
          <w:sz w:val="28"/>
          <w:szCs w:val="28"/>
          <w:lang w:val="kpv-RU"/>
        </w:rPr>
      </w:pPr>
      <w:r>
        <w:rPr>
          <w:rFonts w:cs="Times New Roman" w:ascii="Times New Roman" w:hAnsi="Times New Roman"/>
          <w:sz w:val="28"/>
          <w:szCs w:val="28"/>
          <w:lang w:val="kpv-RU"/>
        </w:rPr>
        <w:t>«Это хороший, правильный проект. Безусловно, готов помогать в его реализации, - отметил Владимир Уйба. – Успехов Вам и большое спасибо за то, что делаете для общества, за помощь людям, которые так нуждаются в ней. Можете рассчитывать на мою поддержку не только как временно исполняющего обязанности Главы Республики Коми, но и гражданина».</w:t>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2349 </w:t>
      </w:r>
    </w:p>
    <w:sectPr>
      <w:type w:val="nextPage"/>
      <w:pgSz w:w="11906" w:h="16838"/>
      <w:pgMar w:left="1429" w:right="1127" w:gutter="0" w:header="0" w:top="1005"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DejaVu Sans Mono">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Times New Roman"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Непропорциональный текст"/>
    <w:qFormat/>
    <w:rPr>
      <w:rFonts w:ascii="DejaVu Sans Mono" w:hAnsi="DejaVu Sans Mono" w:eastAsia="Bitstream Vera Sans Mono;MS Gothic" w:cs="Lohit Devanagari;MS Gothic"/>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2">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юбовь  Матвеева</dc:creator>
  <dc:description/>
  <dc:language>en-US</dc:language>
  <cp:lastModifiedBy/>
  <cp:lastPrinted>1995-11-21T17:41:00Z</cp:lastPrinted>
  <dcterms:modified xsi:type="dcterms:W3CDTF">2020-08-12T05:47:26Z</dcterms:modified>
  <cp:revision>23</cp:revision>
  <dc:subject/>
  <dc:title>Коми</dc:title>
</cp:coreProperties>
</file>