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11.08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ладимир Уйба </w:t>
      </w:r>
      <w:r>
        <w:rPr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нуӧдіс выль коронавирус инфекция паськалӧмлы паныд удж нуӧдан республиканскӧй оперативнӧй штаблысь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заседание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Заседание дырйи кывзісны республикаын ӧнія эпидемиологическӧй серпас да COVID-19-кӧд вермасьӧм могысь примитан мераяс йылысь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доклад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ъя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длалісны содтӧд дасьлун режимлысь дзескӧдан мераяс небзьӧ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ӧм серти вӧзйӧм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Коми Республикаын Роспотребнадзорлӧн веськӧдланін юӧртіс, мый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регионын серпасыс век на абу зумыд,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COVID-19 век на паськалӧ. Моз 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лысь 10 лунся мыччӧдъяс серти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нфекциялӧн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паськалан коэффиц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иент ыдждаыс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(rt петкӧдлас)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вӧлі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1,5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перштаблӧн помшуӧмӧн вӧзйӧма вуджӧдны ӧткымын республиканскӧй мероприятие нуӧдӧмсӧ мӧд кад вылӧ, найӧс нуӧдан стӧч кадсӧ урчиттӧг,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либ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 нуӧдны найӧс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онлайн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ндӧм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 мероприяти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еяс лыдын Сиктса школалы сиӧм лун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(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пасйӧны моз тӧлысь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28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ӧ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), Моз тӧлысся республиканскӧй педагогическӧй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чукӧртчылӧм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 «Коми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омулов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2020»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ом йӧзлӧн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 республик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 велӧдан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 форум (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ӧсйӧны вӧлі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нуӧдны кӧч тӧлысь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3 лунсянь 7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унӧдз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).</w:t>
      </w:r>
    </w:p>
    <w:p>
      <w:pPr>
        <w:pStyle w:val="TextBody"/>
        <w:spacing w:lineRule="auto" w:line="360" w:before="0" w:after="0"/>
        <w:ind w:left="0" w:right="0" w:firstLine="85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ідзжӧ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заседание дырйи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ывзісны челядьлы гожся кампания котыртӧм йылысь ре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спубликас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лӧдан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, нау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д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ом йӧз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полит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министр Наталь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Якимов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лысь доклад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. Талу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еспублик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са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16 муниципалите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ын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(Воркута, Усинск, Ухт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да Княжпогост райо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ындзи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)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уджалӧ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136 лунся лагер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уджалан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 да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шойччан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33 лагер, 3 стационарнӧй лагер – «Гренада», «Чайка» да «Мечта».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Сідзжӧ республикаысь челядь шойччӧны Краснодар крайса да Севастопольса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4 лагер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. Ставнас шойчч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ӧ 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 xml:space="preserve">7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юрс гӧгӧр кага</w:t>
      </w:r>
      <w:r>
        <w:rPr>
          <w:rFonts w:cs="Times New Roman" w:ascii="Times New Roman" w:hAnsi="Times New Roman"/>
          <w:sz w:val="28"/>
          <w:szCs w:val="28"/>
          <w:lang w:val="kpv-RU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ru-RU" w:bidi="hi-IN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ru-RU" w:bidi="hi-IN"/>
        </w:rPr>
        <w:t xml:space="preserve">Лагеръясын чорыда кутчысьӧны санитарнӧй мераясӧ: быд смена водзын видзӧдӧны, абу-ӧ уджалысьяслӧн коронавирус инфекция, став челядьыс воӧны ӧти кадӧ, содтӧд прӧдуктасӧ вайӧны мӧд пыран туйӧд, торъя туйӧд петкӧдӧны и шыблассӧ, челядькӧд контактъясыс та дырйи абуӧсь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11.08.2020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Владимир Уйба провел заседание республиканского оперативного штаба по противодействию распространению новой коронавирусной инфекци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Заслушаны доклады о текущей эпидобстановке в республике и принимаемых мерах по борьбе с COVID-19, обсуждены предложения по смягчению ограничительных мер режима повышенной готовност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потребнадзора по Республике Коми, на территории региона сохраняется нестабильная ситуация с распространением COVID-19. По данным на 10 августа, величина коэффициента распространения инфекции (показатель rt) составила 1,5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перштаба рекомендовано перенести на неопределённый срок проведение ряда республиканских мероприятий либо провести их в формате онлайн. В числе указанных мероприятий День сельской школы (отмечается 28 августа), Республиканское августовское педагогическое собрание и республиканский молодёжный образовательный форум «Молодёжь Коми 2020» (запланированный к проведению с 3 по 7 сентября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заседании был заслушан доклад министра образования, науки и молодежной политики республики Натальи Якимовой об организации летней детской кампании. В республике сегодня в 16 муниципалитетах (кроме Воркуты, Усинска, Ухты и Княжпогостского района) работают 136 лагерей с дневным пребыванием, 33 лагеря труда и отдыха, 3 стационарных лагеря – «Гренада», «Чайка» и «Мечта». Также дети из Коми отдыхают в 4 лагерях Краснодарского края и Севастополя. Детским отдыхом охвачены около 7 тысяч детей.</w:t>
      </w:r>
    </w:p>
    <w:p>
      <w:pPr>
        <w:pStyle w:val="TextBody"/>
        <w:spacing w:lineRule="auto" w:line="360" w:before="0" w:after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ях строго соблюдаются санитарные меры: сотрудники перед каждой сменой проходят обследования на наличие коронавирусной инфекции, дети заезжают одновременно, подвозка продуктов и вывоз мусора осуществляются через отдельные въезды, контактов с детьми не происходит.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ab/>
        <w:tab/>
        <w:t xml:space="preserve">1514 </w:t>
      </w:r>
    </w:p>
    <w:sectPr>
      <w:type w:val="nextPage"/>
      <w:pgSz w:w="11906" w:h="16838"/>
      <w:pgMar w:left="1429" w:right="1127" w:gutter="0" w:header="0" w:top="100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/>
  <cp:lastPrinted>1995-11-21T17:41:00Z</cp:lastPrinted>
  <dcterms:modified xsi:type="dcterms:W3CDTF">2020-08-12T13:18:45Z</dcterms:modified>
  <cp:revision>1296</cp:revision>
  <dc:subject/>
  <dc:title>Коми</dc:title>
</cp:coreProperties>
</file>