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kpv-RU"/>
        </w:rPr>
        <w:t>.08.2020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val="kpv-RU" w:eastAsia="zh-CN" w:bidi="hi-IN"/>
        </w:rPr>
        <w:t xml:space="preserve">Владимир Уйба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пырӧдчис «Победалы сиӧм 75 километр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val="kpv-RU" w:eastAsia="zh-CN" w:bidi="hi-IN"/>
        </w:rPr>
        <w:t>автопробегӧ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Акциясӧ котыртіс Войнаса, уджвывса, Вооружён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й вынъясса д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инӧд видзан орга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ъясса ветеранъяслӧн 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еспубликанск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ӧвет.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алу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моз тӧлысь 13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ун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акция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ылӧ локтӧм йӧз колоннаӧн муніс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ыктывкар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янь Сыктывдін район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ал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ь сиктӧдз, кӧні найӧ пуктісны Айму вӧсна Ыджыд тыш воясӧ усьӧм салдатъяслы памятник дорӧ дзоридзь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ідзжӧ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ыктывдін район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Час да Пал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ь сиктъясын волонтёръяс отсалісны ветеранъясл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–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увтӧдісны потшӧ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тшкисны керка йӧръясысь туру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раситісны шонт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батареяяс.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Сійӧ жӧ кадӧ мӧдъяс пелькӧдчисны Айму вӧсна Ыджыд тышса ветеранъяслӧн да участвуйтысьяслӧн гуяс вылы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дзоньтал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іс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автісны 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градаяс, памятникъяс, на вывса звездаяс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уисны лӧп-ёг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Автопробег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заводитігӧн Коми Республикаса Юралысьлысь могъяс збыльмӧдысь шуи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ый лыддьӧ тайӧ мероприятиеӧ пырӧдчӧмсӧ зэв тӧдчанаӧн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Коронавиру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андеми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я дырйи ми эгӧ вермӧй кыпыда пасйыны ма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9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унс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-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шуи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. Уйба, -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Ыджыд аттьӧ Ветеранъяслӧн республиканск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ӧвет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ы зэв бур мӧвпысь – нуӧдны «Победалы сиӧм 75 километр» акция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И 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ыдалӧ, мый ми сійӧс кутам нуӧдны быд во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аво нин нуӧдам сійӧс мӧдыс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кцияӧн кӧсъям петкӧдлыны, мый ми пыдди пуктам да помнитам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етера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ъясӧ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а тыл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джалысьяс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ӧдчан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мый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алун тані эм уна том йӧз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ідзк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околение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кост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йитӧдыс эм»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Автопробег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дырйи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ладимир Уйба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уніс «Победа»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ГАЗ М20 автомашинаӧн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аль сиктын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оми Республикаса Юралысьлысь могъяс недыр кадколастӧ збыльмӧдысь пуктіс Айму вӧсна Ыджыд тыш воясӧ усьӧм йӧзлы памятник дорӧ дзоридзья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участвуйтіс казьтыл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итингын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иян странаын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б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ыд семьялӧн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эм юкавны дугӧдлытӧм дой тайӧ война вӧсна, мый нем жалиттӧг нуис уна мортлысь олӧмс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-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исьталі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. Уйба. - С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ійӧ некымы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иллио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пӧгибнитӧмаӧн вӧліны кодлӧнк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ед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ъяс, бать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окъяс да чой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иян мог –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 аслыным тайӧс не вунӧдн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исьтавны челядьлы да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ом йӧзл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ымын мортлысь олӧмсӧ нуис тай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ойнаыс да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утшӧм донӧн шедіс миянлы Ыджыд Вермӧ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лӧ, медым ассьыныс геройяссӧ пыдди пуктысь войтыр лыдыс пыр соді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 Мед ми эгӧ я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л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на водзын, кодъяс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олӧмнысӧ пуктіс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миян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ӧсн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!»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Коми Республикаса Юралысьлысь могъяс недыр кадколастӧ збыльмӧдыс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ветліс тылын уджавлӧм кык ань дорӧ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zh-CN" w:bidi="hi-IN"/>
        </w:rPr>
        <w:t xml:space="preserve">– Зинаида Константиновна Моисеева да Роза Васильевна Огиби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>дорӧ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zh-CN" w:bidi="hi-IN"/>
        </w:rPr>
        <w:t xml:space="preserve">, 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>сідзжӧ пелькӧдыштіс Айму вӧсна Ыджыд тышса ветеранъяслысь Паль сиктса гуяссӧ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zh-CN" w:bidi="hi-IN"/>
        </w:rPr>
        <w:t xml:space="preserve">. </w:t>
      </w:r>
      <w:r>
        <w:br w:type="page"/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kpv-RU"/>
        </w:rPr>
        <w:t>.08.2020</w:t>
      </w:r>
    </w:p>
    <w:p>
      <w:pPr>
        <w:pStyle w:val="Heading1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Владимир Уйба принял участие в автопробеге «75 километров Победы»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Акция организована Республиканским советом ветеранов войны, труда, Вооруженных сил и правоохранительных органов. Сегодня, 13 августа, ее участники проехали колонной от Сыктывкара до села Палевицы Сыктывдинского района, где возложили цветы к памятнику погибшим в годы Великой Отечественной войны солдатам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елах Часово и Палевицы Сыктывдинского района волонтеры помогли ветеранам – установили забор, скосили траву во дворе, покрасили батареи отопления. Одновременно были организованы работы на сельских кладбищах по благоустройству могил ветеранов и участников Великой Отечественной войны, ремонту и покраске оградок, памятников, звездочек, уборке мусор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я старт автопробегу, временно исполняющий Главы Республики Коми подчеркнул, что для него участие в таком мероприятии знаковое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очень скромно из-за пандемии коронавируса отметили 9 мая, - отметил В. Уйба, - Большое спасибо Республиканскому совету ветеранов за прекрасную идею проведения акции «75 километров Победы». Она становится традиционной, в этом году проходит второй раз. Это дань памяти и уважения нашим ветеранам и труженикам тыла. И важно, что сегодня здесь много молодежи, а, значит, есть преемственность поколений»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Уйба поехал на автопробег на автомобиле ГАЗ М20 «Победа»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Палевицы врио Главы Республики Коми возложил цветы к памятнику погибшим в годы Великой Отечественной войны уроженцам села и принял участие в памятном митинге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нашей стране, наверное, у каждой семьи есть свой счет к той жестокой войне, - сказал В. Уйба, - ведь миллионы погибших были чьими-то дедами, отцами, братьями и сестрами. Наша с вами задача - не только помнить, но рассказывать детям, молодежи, какой кровопролитной была война и какой ценой досталась Великая Победа. Мы должны преумножать число тех, кто не забывает наших героев. Будем достойны памяти павших!»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Республики Коми посетил двух тружениц тыла – Зинаиду Константиновну Моисееву и Розу Васильевну Огибину, а также принял участие в благоустройстве могил ветеранов Великой Отечественной войны на кладбище в селе Палевицы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1857 </w:t>
      </w:r>
    </w:p>
    <w:sectPr>
      <w:type w:val="nextPage"/>
      <w:pgSz w:w="11906" w:h="16838"/>
      <w:pgMar w:left="1429" w:right="1127" w:gutter="0" w:header="0" w:top="1005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;Times New Roman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Непропорциональный текст"/>
    <w:qFormat/>
    <w:rPr>
      <w:rFonts w:ascii="DejaVu Sans Mono" w:hAnsi="DejaVu Sans Mono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408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бовь  Матвеева</dc:creator>
  <dc:description/>
  <dc:language>en-US</dc:language>
  <cp:lastModifiedBy/>
  <cp:lastPrinted>1995-11-21T17:41:00Z</cp:lastPrinted>
  <dcterms:modified xsi:type="dcterms:W3CDTF">2020-08-14T12:29:30Z</dcterms:modified>
  <cp:revision>317</cp:revision>
  <dc:subject/>
  <dc:title>Коми</dc:title>
</cp:coreProperties>
</file>