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0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pv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>Владимир Уйба ветліс Коми Республикаса Юралысь бердын искусство гимназияӧ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лысь могъяс недыр кадколастӧ збыльмӧдысь тӧдмасис, кутшӧм условиеяс лӧсьӧдӧмаӧсь учреждениеын быдтасъясӧс велӧдӧм да творческӧя сӧвмӧдӧм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ог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, сёрнитіс педагогъяскӧд сы йылысь, кыдзи бурджык кыскыны республикаса сикт-грездъясысь енбиа челядьӧс искусство гимназияӧ. 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Сыктывкарса 2 №-а школа-интернат, сы бӧрын Республиканскӧй искусство гимназия 1995 воын лоис Коми Республикаса Юралысь бердын искусство гимназияӧн, а 2011 воын сылы сетісны Коми Республикаса Юралысь Юрий Алексеевич Спиридоновлысь ним. Шылада, хореография, художественнӧй, гуманитарнӧй да театральнӧй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юкӧнъяс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елӧдчӧны республикаса став кар-районысь челядь. Колян велӧдчан воӧ вӧлі 423 велӧдчысь, уджалісны 157 педагог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 бердын искусство гимназия кодь велӧданіныс Рытыв-Войвыв регионын сэсся абу. Тані челядь велӧдчӧны общеобразовательнӧй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уджтасъя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ерти, а сідзжӧ художественнӧй нырвизя уджтасъяс серти. Налы, кодъяс велӧдчӧны хореография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юкӧн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велӧдчӧм помалӧм бӧрын сетӧны “Балетса артист” либӧ “Йӧктысь артист” профессия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Гимназияса том музыкантъяслысь, серпасасьысьяслысь да йӧктысьяслысь нимъяссӧ пыртӧма “Енбиа челядь – Россиялӧн аскиа лун” быдвося Ставроссияса энциклопедияӧ, ачыс велӧдан учреждениеыс лоис вермысьӧн “Челядьлы искусство школаяс – Россияса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анмул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озырлун”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тавроссияса конкурсы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Искусство гимназия помалысьяс ворсӧны мирса да россияса сценаяс вылын, гажӧдӧны видзӧдысьясӧс да кывзысьясӧс республикаса культура учреждениеясын, а сідзжӧ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велӧдӧ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ыдзи ас гимназияын, сідзи и республикаса кар-районъяслӧн челядьлы художественнӧй да музыкальнӧй школаясы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18 восянь Коми Республикаса Веськӧдлан котыр да “Талант и успех” велӧдан фонд костын уджъёртасьӧм йылысь артмӧдчӧм кырымалӧм бӧрын искусство гимназияын лӧсьӧдісны “Том енбилӧн академия” Коми Республикаын искусство, спорт да наука юкӧнын енбиа челядьӧс корсян да налы отсӧг сетан региональнӧй шӧри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ладимир Уйба видзӧдліс велӧдчан классъяссӧ, интернатсӧ, кӧні олӧны мӧд карса гимназистъяс, а сідзжӧ концерт зал. Сэні колян во помын выльмӧдісны звукӧвӧй да музыкальнӧй оборудованиесӧ, сцена вывсӧ. Ӧні гимназия вермас корны нималана музыкантъясӧс – велӧданінлы ньӧбисны “Бехштейн” выль рояль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Регионса юрнуӧдысь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ырӧдч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гӧгрӧс пызанӧ, кӧні сёрнитісны гимназия сӧвмӧдӧм да сылысь выпускникъяссӧ водзӧ велӧдӧм йылысь, а сідзжӧ сы йылысь, мый гимназияӧн колӧ паськыда тӧдмӧдны республикаса кар-районъясын, кыскыны велӧдчыны коми кывйӧн бура сёрнитысь челядьӧс. Сідзжӧ вӧзйисны кырымавны гимназия, шӧр тшупӧда, вылыс тшупӧда велӧдан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інъ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яс да Коми Республикаса культура министерство костын сёрнитчӧмъяс республикалы колана творческӧй специальносьтъяс серти специалистъясӧс велӧдӧм вылӧ. Тайӧ отсалас гимназия помалысьяслы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велӧдчыны пыригӧ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, а бӧрас – удж корсигӧн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В. Уйба пасйис, мый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 xml:space="preserve">ё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лӧны коми кывъя велӧдчысьяс. Наысь вермасны быдмыны коми гижысьяс да поэтъяс. 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ӧсна колӧ кыскыны гимназияӧ ыл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ик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тъясы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челядьӧс.</w:t>
      </w:r>
    </w:p>
    <w:p>
      <w:pPr>
        <w:pStyle w:val="TextBody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“</w:t>
      </w:r>
      <w:r>
        <w:rPr>
          <w:rFonts w:eastAsia="Noto Serif CJK SC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утам уджавны муниципалитетса юралысьяскӧд, медым ысталісны челядьсӧ Коми Республикаса Юралысь бердын искусство гимназияӧ да гӧрдитчисны наӧн. Тані зэв бур условиеяс да педагогъяс. Татчӧ локтӧны велӧдчыны мукӧд регионысь челядь – Кировысь, Архангельскысь. Тайӧ висьталӧ сы йылысь, мый тані лӧсьӧдӧма бур да зумыд база, челядьлы сетӧны зэв бур тӧдӧмлунъяс”.</w:t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spacing w:lineRule="auto" w:line="360" w:before="0" w:after="0"/>
        <w:ind w:left="0" w:right="0" w:firstLine="850"/>
        <w:jc w:val="left"/>
        <w:rPr>
          <w:sz w:val="28"/>
          <w:szCs w:val="28"/>
          <w:lang w:val="kpv-RU"/>
        </w:rPr>
      </w:pPr>
      <w:r>
        <w:rPr>
          <w:sz w:val="28"/>
          <w:szCs w:val="28"/>
          <w:lang w:val="kpv-RU"/>
        </w:rPr>
      </w:r>
    </w:p>
    <w:p>
      <w:pPr>
        <w:pStyle w:val="TextBody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9.08.2020</w:t>
      </w:r>
    </w:p>
    <w:p>
      <w:pPr>
        <w:pStyle w:val="Heading1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ладимир Уйба посетил Гимназию искусств при Главе Республики Коми</w:t>
      </w:r>
    </w:p>
    <w:p>
      <w:pPr>
        <w:pStyle w:val="TextBody"/>
        <w:bidi w:val="0"/>
        <w:jc w:val="both"/>
        <w:rPr/>
      </w:pPr>
      <w:r>
        <w:rPr/>
        <w:t>Временно исполняющий обязанности Главы Республики Коми ознакомился с условиями, созданными в учреждении для образования и творческого развития воспитанников, обсудил с педагогами вопросы привлечения в гимназию искусств талантливых детей из сельских районов республики.</w:t>
      </w:r>
    </w:p>
    <w:p>
      <w:pPr>
        <w:pStyle w:val="TextBody"/>
        <w:bidi w:val="0"/>
        <w:jc w:val="both"/>
        <w:rPr/>
      </w:pPr>
      <w:r>
        <w:rPr/>
        <w:t>Некогда Сыктывкарская школа-интернат №2, потом Республиканская гимназия искусств в 1995 году была преобразована в Гимназию искусств при Главе Республики Коми, а с 2011 года стала носить имя первого Главы Республики Коми Юрия Алексеевича Спиридонова. На музыкальном, хореографическом, художественном, гуманитарном и театральном отделениях обучаются дети из всех городов и районов республики. В предыдущем учебном году их было 423 человека, работали 157 педагогов.</w:t>
      </w:r>
    </w:p>
    <w:p>
      <w:pPr>
        <w:pStyle w:val="TextBody"/>
        <w:bidi w:val="0"/>
        <w:jc w:val="both"/>
        <w:rPr/>
      </w:pPr>
      <w:r>
        <w:rPr/>
        <w:t>Гимназия искусств при Главе Республики Коми – уникальное учебное заведение, не имеющее аналогов в Северо-Западном регионе. Здесь дети осваивают общеобразовательные программы, а также дополнительные предпрофессиональные программы художественной направленности. Те, кто обучается на хореографическом отделении, заканчивают учебное заведение с профессией «Артист балета» или «Артист танца».</w:t>
      </w:r>
    </w:p>
    <w:p>
      <w:pPr>
        <w:pStyle w:val="TextBody"/>
        <w:bidi w:val="0"/>
        <w:jc w:val="both"/>
        <w:rPr/>
      </w:pPr>
      <w:r>
        <w:rPr/>
        <w:t>Имена юных музыкантов, художников и танцоров гимназии вошли в Ежегодную Всероссийскую энциклопедию «Одаренные дети – будущее России», а само учебное заведение стало победителем Всероссийского конкурса «Детские школы искусств – достояние Российского государства».</w:t>
      </w:r>
    </w:p>
    <w:p>
      <w:pPr>
        <w:pStyle w:val="TextBody"/>
        <w:bidi w:val="0"/>
        <w:jc w:val="both"/>
        <w:rPr/>
      </w:pPr>
      <w:r>
        <w:rPr/>
        <w:t>Выпускники Гимназии искусств при Главе Республики Коми играют на мировых и российских сценах, радуют зрителей и слушателей в учреждениях культуры республики, а также преподают как в родной гимназии, так и в детских художественных и музыкальных школах городов и районов республики.</w:t>
      </w:r>
    </w:p>
    <w:p>
      <w:pPr>
        <w:pStyle w:val="TextBody"/>
        <w:bidi w:val="0"/>
        <w:jc w:val="both"/>
        <w:rPr/>
      </w:pPr>
      <w:r>
        <w:rPr/>
        <w:t>С 2018 года после подписания соглашения о сотрудничестве между Правительством Республики Коми и Образовательным фондом «Талант и успех» на базе гимназии искусств образован Региональный центр выявления и поддержки одаренных детей в области искусства, спорта и науки в Республике Коми «Академия юных талантов».</w:t>
      </w:r>
    </w:p>
    <w:p>
      <w:pPr>
        <w:pStyle w:val="TextBody"/>
        <w:bidi w:val="0"/>
        <w:jc w:val="both"/>
        <w:rPr/>
      </w:pPr>
      <w:r>
        <w:rPr/>
        <w:t>Владимир Уйба осмотрел учебные классы, интернат, где живут иногородние гимназисты, а также концертный зал, где в конце прошлого года обновили звуковое и музыкальное оборудование, профессиональное покрытие сцены. Теперь гимназия может приглашать в свои стены именитых музыкантов – для учебного заведения приобретен новый рояль «Бехштейн».</w:t>
      </w:r>
    </w:p>
    <w:p>
      <w:pPr>
        <w:pStyle w:val="TextBody"/>
        <w:bidi w:val="0"/>
        <w:jc w:val="both"/>
        <w:rPr/>
      </w:pPr>
      <w:r>
        <w:rPr/>
        <w:t>Также врио Главы Республики Коми принял участие в работе круглого стола, посвященного вопросам развития гимназии и дальнейшего обучения ее выпускников. Педагоги обратили внимание В. Уйба на необходимость популяризации гимназии в городах и районах республики, привлечения в учебное заведение детей, свободно владеющих коми языком. Также предложили для закрепления кадров в республике заключать договоры между гимназией, средними, высшими учебными заведениями и Министерством культуры Республики Коми на обучение специалистов определенных творческих специальностей, необходимых республике. Это поможет выпускникам гимназии при поступлении, а впоследствии - в трудоустройстве. </w:t>
      </w:r>
    </w:p>
    <w:p>
      <w:pPr>
        <w:pStyle w:val="TextBody"/>
        <w:bidi w:val="0"/>
        <w:jc w:val="both"/>
        <w:rPr/>
      </w:pPr>
      <w:r>
        <w:rPr/>
        <w:t>В. Уйба отметил важность изучения коми языка как родного, это поможет вырастить писателей и поэтов, пишущих на коми языке. Потому нужно активнее привлекать в гимназию ребят из сельской глубинки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Будем возрождать практику работы с главами муниципалитетов, чтобы отправляли детей сюда учиться, чтобы в районе гордились, что их дети обучаются в Гимназии искусств при Главе Республики Коми. Здесь прекрасные условия и отличные педагоги.  В гимназию искусств приезжают учиться дети из соседних регионов страны – из Кирова, из Архангельска. Это говорит о том, что здесь создана хорошая база, детям дают отличные знания».</w:t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сакова 320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9:51Z</dcterms:created>
  <dc:creator/>
  <dc:description/>
  <dc:language>en-US</dc:language>
  <cp:lastModifiedBy/>
  <cp:lastPrinted>1995-11-21T17:41:00Z</cp:lastPrinted>
  <dcterms:modified xsi:type="dcterms:W3CDTF">2020-08-20T13:42:34Z</dcterms:modified>
  <cp:revision>29</cp:revision>
  <dc:subject/>
  <dc:title/>
</cp:coreProperties>
</file>