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>.08.2020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kpv-RU" w:eastAsia="zh-CN" w:bidi="hi-IN"/>
        </w:rPr>
        <w:t>Владимир Уйба: «Якша пос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ёлокын 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kpv-RU" w:eastAsia="zh-CN" w:bidi="hi-IN"/>
        </w:rPr>
        <w:t>ӧра видзан ферма – турист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ическӧй объект, кутшӧ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kpv-RU" w:eastAsia="zh-CN" w:bidi="hi-IN"/>
        </w:rPr>
        <w:t xml:space="preserve">эм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сӧмы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kpv-RU" w:eastAsia="zh-CN" w:bidi="hi-IN"/>
        </w:rPr>
        <w:t>Мылдін районын»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 йылысь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Юралысьлысь могъяс недыр кадколастӧ збыльмӧдысь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шуис моз тӧ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8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унӧ, кор ветліс Печора-Ылыдзса заповедниклӧ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йӧра видзан опытнӧй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фермаӧ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лы висьталісн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йӧра видз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ферма лӧсьӧдан истор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 йылысь да сы йылысь, кыдзи уна во чӧж нуӧдісны йӧраяс киӧ велӧдӧм серти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эксперимент, тӧдмӧдісны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нія кад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ӧч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н удж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і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фермаын ол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5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ӧр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ӧвл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пыт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ферм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лои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турис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ческӧ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объектӧн. 2020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ся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ӧвшӧр тӧлысьлӧн медводдза вежонӧ Якшаын йӧра видзан фермасӧ волӧма видзӧдлы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317 турист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ды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емӧсъяслы нинӧм эз грӧзит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ӧрымы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ӧлі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ырмым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лӧ лэптыны выль йӧ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Сметаыс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дась ни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йӧр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ӧчӧм вылӧ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вма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6 миллион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ай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ні кол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шит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ы му серти юалӧм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ӧд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алу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ежлӧ сійӧ лоӧ федеральнӧй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эмбур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ми Республикаса Юралысьлысь могъяс збыльмӧдысь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тшӧктіс регионса Видз-му овмӧс министерстволы,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ӧр-ва видзан министерстволы 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Мылдін районс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дминистрац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лы уджавны юалӧм выл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ӧдйӧджык вуджӧдны мусӧ республикаса эмбур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Республикаӧн юрнуӧдысь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тл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стрӧитчан площадка вылӧ,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ӧні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федеральн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й сьӧм вылӧ кыпӧдӧны волысьясӧс примит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изит-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ӧри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>Сідзжӧ Владимир Уйба учас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вуйтіс экологическӧй туризм сӧвмӧдан юалӧмъяслы сиӧ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сӧвещаниеын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>Мылдін районлӧн туристическӧ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 вынйӧрыс зэв озыр, н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сійӧс сӧвмӧдӧ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мог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колӧ ӧні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инфраструктур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Талу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Печора-Ылыдзса заповедниклӧ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шӧр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>усадь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аын гӧсьтъяслы уджалӧ сӧмын кык кер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Колӧ вӧчны ту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. Заповедниксян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дасьтӧм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д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сетӧма Ста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>росс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яс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конкурс вылӧ «Комиын вӧрзьӧдлытӧм парма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>уристско-рекреацион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ӧ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кластер» проект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hi-IN"/>
        </w:rPr>
        <w:t>Проектыс веськаліс экотуризм сӧвмӧдӧм серти 30 медбур проект лыдӧ да петіс финал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val="kpv-RU" w:eastAsia="zh-CN" w:bidi="hi-IN"/>
        </w:rPr>
        <w:t xml:space="preserve">. </w:t>
      </w:r>
      <w:r>
        <w:br w:type="page"/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kpv-RU"/>
        </w:rPr>
        <w:t>.08.2020</w:t>
      </w:r>
    </w:p>
    <w:p>
      <w:pPr>
        <w:pStyle w:val="Heading1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ладимир Уйба: «Лосеферма в поселке Якша – уникальный туристический объект Троицко-Печорского района»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б этом врио Главы Республики Коми заявил 18 августа во время посещения опытной лосиной фермы Печоро-Илычского заповедник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у Уйба рассказали об истории создания лосефермы и уникальном эксперименте по одомашниванию лосей, который проводился в течение многих лет, а также познакомили с работой, которая ведется сегодн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здесь живут 15 животных, бывшая опытная ферма работает как туристический объект. Только за первую неделю января 2020 года лосеферму в Якше посетили 317 турист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животным безопасность и достаточную кормовую базу, необходимо строительство нового загона. Смета уже составлена – на возведение объекта требуется 16 миллионов рублей. Сейчас необходимо решить вопрос с землей, которая находится в федеральной собственнос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Республики Коми поручил Минсельхозу региона совместно с Минприроды республики и администрацией Троицко-Печорского района проработать вопрос и ускорить процесс передачи земли в собственность республик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 республики Коми посетил стройплощадку, где на федеральные средства возводится визит-центр для приема госте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ладимир Уйба принял участие в совещании, посвященном вопросам развития экологического туризма. Троицко-Печорский район имеет богатейший туристический потенциал, но для его развития нужна современная инфраструктура. Сегодня на центральной усадьбе Печоро-Илычского заповедника действует лишь два гостевых домика. Необходимо строить дорогу. Заповедником разработан и представлен на Всероссийский конкурс проект «Туристско-рекреационный кластер «Девственные леса Коми», который вошел в ТОП-30 проектов по развитию экотуризма и вышел в финал.</w:t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1557</w:t>
      </w:r>
    </w:p>
    <w:sectPr>
      <w:type w:val="nextPage"/>
      <w:pgSz w:w="11906" w:h="16838"/>
      <w:pgMar w:left="1429" w:right="1127" w:gutter="0" w:header="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0-08-20T14:20:04Z</dcterms:modified>
  <cp:revision>553</cp:revision>
  <dc:subject/>
  <dc:title>Коми</dc:title>
</cp:coreProperties>
</file>