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850"/>
        <w:jc w:val="left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  <w:lang w:val="kpv-RU"/>
        </w:rPr>
        <w:t>.08.2020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тӧдмасис, кутшӧм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техни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 xml:space="preserve">ка эм Вӧр сотчӧмысь видзан шӧринлӧн Мылдінса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авиаотделениеын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оз тӧлысь 19 лунӧ Мылдін районӧ удж серти волігӧн Коми Республикаса Юралысьлысь могъяс недыр кадколастӧ збыльмӧды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тліс В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р сотчӧмысь видзан Коми региональнӧй шӧринлӧ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одразделениеӧ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лощад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ерти Мылді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айо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босьт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сп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бл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аын мӧд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с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Район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налаӧ в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оӧдчыны сьӧкы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2011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оын тані лӧсьӧдӧма В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ӧр сотчӧмысь видзан шӧринлысь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иаотделение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Гӧжӧмын Мылдінӧ воӧ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патрул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нӧй самолётъяс. Налӧн могыс – быд лун лэбавны Мылді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, Вуктыл, Кулӧмдін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Ух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районъя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есьтті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идзӧдны, мед некӧн эз вӧв пӧжар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одразделениелӧн нӧшта ӧти мог – нуӧдны вӧр рӧдмӧдӧм серти удж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лу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виаотделен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ын уджа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36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ор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: тайӧ механизаторъяс, десантникъяс, парашют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 чеччалысь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Уджалысь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редприят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еын оз тырм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: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алу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1 механизатор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ывкут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-3 единиц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техникаысь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лӧ содтыны и парашютистъяслысь лыдсӧ.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едым вӧ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видзан став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огсӧ пӧртны олӧмӧ ас кадӧ да стӧча, колӧ нӧшт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20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орт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дзи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асйис республикаса вӧр-ва озырлу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гӧгӧрта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идз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инистр Роман Полшведкин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алысьясыс оз тырмыны республика пасьтал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 Талун кеж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ӧр сотчӧмысь видзан шӧринлы оз тырм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130 кымын морт. М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дшӧр помкаыс –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федеральнӧй субвенция серти абу тырвыйӧ сьӧмӧ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огмӧдӧ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 ичӧт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дон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едомство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рсьӧ нин петан ту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джалысьясӧс вердӧм серти примитӧма Россия Федерацияса Веськӧдлан котыр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лӧсялан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уӧм да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са Вӧр-ва видзан министерстволысь тшӧктӧд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виаотделение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колана техника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ырмымӧн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талун кежлӧ баланс вылы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улалӧ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на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ӧлӧс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удж вӧч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м вылӧ лӧся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20 единица: вӧр пӧжаръяс кусӧдан тракторъяс, тралъяс, вӧр овмӧсса трактор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 да мукӧд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Но видзны найӧс некӧн, абу торъя места и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ы вылӧ, медым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дасьтысьны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эбалӧм кежл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уджалысьяслӧн абу ни уджалан, ни шойчча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–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алӧны та вылӧ лӧсьӧдӧм пу керк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шойясын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бу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 дзоньтася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аза. Татшӧм ногӧн ӧнія оборудо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аниесӧ видзны он верм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лӧ стрӧитны торъя жыр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Авиаотделен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ӧн юрнуӧд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асилий Симакин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сьталі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ый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едприятиеыс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рмис эськӧ нажӧвитны сьӧмсӧ и ачыс да таӧн тӧдчымӧн чинтыны сійӧс видзӧм вылӧ рӧскодсӧ. Позис эськӧ нуӧдны вӧр овмӧс лӧсьӧдан уджъяс либӧ гӧрны сиктгӧгӧрса му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. Но федеральнӧй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ӧм вылӧ ньӧбӧм техникаӧн позьӧ вӧдитчыны сӧмын вӧр сотчӧмъяс кусӧдӧм мог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Коми Республикаса Юралысьлысь могъяс недыр кадколастӧ збыльмӧд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Владимир Уйб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ӧсй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ыӧдчыны Россияса Веськӧдлан котырӧн веськӧдлысьӧс вежысь Виктория Абрамченко дорӧ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коді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вкутӧ вӧръяс видзан юалӧмъясысь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д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ёрнитны сыкӧд, оз-ӧ позь дасьтын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а при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митны Коми Республикалы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профильнӧй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та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«Коми Республиканым озыр вӧр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ер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,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сійӧс колӧ видзны би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утам корсьны петан туй федеральн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й тшупӧд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-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тӧдчӧді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В. Уйба. - 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ылдінын, збыльысь, техникасӧ видзӧны дзик нин некытчӧ туйтӧ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И тайӧ ньӧти абу бур –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ехникаӧн могмӧдӧм вылӧ сьӧмыс во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, 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ійӧ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видзанінъя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трӧитӧм вылӧ о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Колӧ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татчӧ лӧсьӧд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база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Сёрнитны кӧ техникаӧ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«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ӧд могъяс выл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»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ӧдитчӧм йылы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–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йӧ мытшӧдсӧ тшӧтш колӧ разь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. Бур кӧзяиныдлӧн ӧд техникаыс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есьӧн о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сулав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ъяссӧ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колӧ нуӧдны,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 муниципалитетъяслӧн вӧр овмӧс нуӧдан уджъяс вылӧ сьӧмыс э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». 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0</w:t>
      </w:r>
    </w:p>
    <w:p>
      <w:pPr>
        <w:pStyle w:val="Heading1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ладимир Уйба ознакомился с техническим оснащением Троицко-Печорского авиаотделения лесопожарного центра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рио Главы республики Коми в рамках рабочей поездки в Троицко-Печорский район 19 августа посетил подразделение Коми регионального лесопожарного центр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Троицко-Печорский район занимает второе место в республике по площади. Большая часть территории труднодоступна. Авиаотделение лесопожарного центра здесь было создано в 2011 год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Летом в Троицко-Печорске базируются патрульные самолеты, которые ежедневно осуществляют облеты территории Троицко-Печорского, Вуктыльского, Усть-Куломского и Ухтинского район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Дополнительной задачей подразделения является проведение работ по лесовосстановлению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егодня в авиаотделении работают 36 человек: это механизаторы, десантники, парашютисты. На предприятии существует нехватка кадров: сегодня за 1 механизатором закреплено 2-3 единицы техники, необходимо увеличивать и число парашютистов. Для четкого и оперативного решения задач по лесоохране необходимо еще 20 человек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ак отметил министр природных ресурсов и охраны окружающей среды Коми Роман Полшведкин, кадровая проблема актуальна для всей республики. Сегодня лесопожарному центру не хватает порядка 130 человек. Основная причина - недофинансирование по федеральной субвенции и небольшая зарплата. Вопрос ведомством решается. Наконец, сдвинулся вопрос по питанию сотрудников – принято соответствующее постановление Правительства Российской Федерации и приказ Минприроды Республики Ком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Техникой авиаотделение обеспечено, сегодня на его балансе – 20 единиц разного назначения: лесопожарные трактора, тралы, лесохозяйственные трактора и др. Нет помещений для ее размещения, для проведения работ по подготовке к вылетам, а также для отдыха и работы сотрудников – они вынуждены трудиться в приспособленных аварийных деревянных зданиях. Нет ремонтной базы. Содержать современное оборудование в таких условиях невозможно. Необходимо строить специализированные помещ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ководитель авиаотделения Василий Симакин отметил, что предприятие могло бы само зарабатывать и заметно снизить затраты на содержание: проводить лесохозяйственные работы, опашку населенных пунктов. Но использовать технику, приобретенную на федеральные средства, можно только на тушение лесных пожар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рио Главы Республики Коми Владимир Уйба намерен обратиться к заместителю председателя Правительства России Виктории Абрамченко, курирующей вопросы лесоохраны, и обсудить с ней возможность разработки и принятия профильной программы для Республики Ком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«Республика Коми богата лесами, и, конечно, их надо беречь от огня. Будем решать на федеральном уровне, - подчеркнул В. Уйба. - По Троицко-Печорску ситуация с хранением техники особенно плохая. Это неправильно, когда с одной стороны выделяются средства на оснащение, а с другой, нет денег на строительство помещений. Здесь же надо делать базу. Что касается «нецелевого» использования техники – этот вопрос тоже требует решения. Это не по-хозяйски, когда техника простаивает. Работы должны проводиться, тем более деньги на эти лесохозяйственные работы у муниципалитетов есть»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2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1:54Z</dcterms:created>
  <dc:creator/>
  <dc:description/>
  <dc:language>en-US</dc:language>
  <cp:lastModifiedBy/>
  <cp:lastPrinted>1995-11-21T17:41:00Z</cp:lastPrinted>
  <dcterms:modified xsi:type="dcterms:W3CDTF">2020-08-21T12:55:08Z</dcterms:modified>
  <cp:revision>288</cp:revision>
  <dc:subject/>
  <dc:title/>
</cp:coreProperties>
</file>