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21.08.2020</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Владимир Уйба нуӧдіс Коми Республикаса Веськӧдлан котырлысь заседание</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Заседаниеыс вӧлі моз тӧлысь 20 лунӧ. Юалӧмъяс пиысь ӧти – республикаын пытшкӧсса туризм сӧвмӧдӧм.</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Кыдзи пасйис Коми Республикаса культура, туризм да архив удж министр Сергей Емельянов, озыр вӧр-ваа да этнографическӧй аслыспӧлӧслунъяса республика воысь-воӧ кыскӧ унджык туристӧс. Регион паськӧдӧ ассьыс турпродуктъяссӧ федеральнӧй тшупӧдын – 2019 воӧ Коми Республикалысь туризмын позянлунъяссӧ петкӧдлісны войтыркостса 12 выставка да мероприятие вылын.</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 xml:space="preserve">Весиг пандемия дырйи уджыс эз сувт – </w:t>
      </w:r>
      <w:r>
        <w:rPr>
          <w:rFonts w:eastAsia="Times New Roman" w:cs="Times New Roman" w:ascii="Times New Roman" w:hAnsi="Times New Roman"/>
          <w:b w:val="false"/>
          <w:bCs w:val="false"/>
          <w:color w:val="auto"/>
          <w:kern w:val="2"/>
          <w:sz w:val="28"/>
          <w:szCs w:val="28"/>
          <w:highlight w:val="white"/>
          <w:lang w:val="kpv-RU" w:eastAsia="zh-CN" w:bidi="hi-IN"/>
        </w:rPr>
        <w:t>Туристъяслы юӧр сетан Коми Республикаса шӧрин котыртіс да нуӧдіс регионса турбизнес субъектъяслӧн услугаяслысь 10 сайӧ онлайн-презентация, лоис “Коми Республикаса туризм да войтырлӧн прӧмыселъяс” медводдза онлайн-выставкалӧн медшӧр уджъёртӧн.</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auto"/>
          <w:kern w:val="2"/>
          <w:sz w:val="28"/>
          <w:szCs w:val="28"/>
          <w:highlight w:val="white"/>
          <w:lang w:val="kpv-RU" w:eastAsia="zh-CN" w:bidi="hi-IN"/>
        </w:rPr>
        <w:t>Коми Республикаса культура, туризм да архив удж министерство котыртіс да стӧчмӧдіс республикалысь туристско-рекреационнӧй кластеръяссӧ. Татшӧмыс 5 – “Арктическӧй”, “Серёговскӧй” – медицина нырвизя, “Сыктывкарса”, “Печораса” да “Уралса” либӧ “Комиын вӧрзьӧдлытӧм вӧр”. Буретш бӧръяыс медъёна кыскӧ туристъясӧс – Маньпупунёр платоӧ, Якшаын йӧра видзан фермаӧ ветлӧмӧн, Ылыдз да Унья кузя кывтӧмӧн. Республикалӧн “Комиын вӧрзьӧдлытӧм вӧр” проект, кутшӧмӧс петкӧдлісны экотуризм сӧвмӧдӧм серти проектъяслӧн Ставроссияса конкурсын, пырис 30 медбур проект лыдӧ да вермас лоны медбурӧн.</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auto"/>
          <w:kern w:val="2"/>
          <w:sz w:val="28"/>
          <w:szCs w:val="28"/>
          <w:highlight w:val="white"/>
          <w:lang w:val="kpv-RU" w:eastAsia="zh-CN" w:bidi="hi-IN"/>
        </w:rPr>
      </w:pPr>
      <w:r>
        <w:rPr>
          <w:rFonts w:eastAsia="Times New Roman" w:cs="Times New Roman" w:ascii="Times New Roman" w:hAnsi="Times New Roman"/>
          <w:b w:val="false"/>
          <w:bCs w:val="false"/>
          <w:color w:val="auto"/>
          <w:kern w:val="2"/>
          <w:sz w:val="28"/>
          <w:szCs w:val="28"/>
          <w:highlight w:val="white"/>
          <w:lang w:val="kpv-RU" w:eastAsia="zh-CN" w:bidi="hi-IN"/>
        </w:rPr>
        <w:t>Владимир Уйба пасйис, мый талун туризм сӧвмӧдӧмыс торйӧн нин колана: коронавирус пандемия ышӧдіс россияса йӧзӧс ёнджыка ветлыны канму пытшкӧд. Коми Республикаын тайӧ юкӧныс вермас кыпӧдны-сӧвмӧдны экономикасӧ. Медшӧрыс – тайӧ колӧ олысьяслы, кодъяс вӧзйӧны аслыспӧлӧс туристическӧй прӧдуктъяс, сувениръяс.</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auto"/>
          <w:kern w:val="2"/>
          <w:sz w:val="28"/>
          <w:szCs w:val="28"/>
          <w:highlight w:val="white"/>
          <w:lang w:val="kpv-RU" w:eastAsia="zh-CN" w:bidi="hi-IN"/>
        </w:rPr>
        <w:t xml:space="preserve">Коми Республикаса Юралысьлысь могъяс недыр кадколастӧ збыльмӧдысь висьталіс, мый тӧрыт воис Мылдін районысь, кытчӧ ветліс удж серти. Сэні сійӧ сёрнитіс </w:t>
      </w:r>
      <w:r>
        <w:rPr>
          <w:rFonts w:eastAsia="Droid Sans Fallback;Times New Roman" w:cs="Times New Roman" w:ascii="Times New Roman" w:hAnsi="Times New Roman"/>
          <w:b w:val="false"/>
          <w:bCs w:val="false"/>
          <w:color w:val="auto"/>
          <w:kern w:val="2"/>
          <w:sz w:val="28"/>
          <w:szCs w:val="28"/>
          <w:highlight w:val="white"/>
          <w:lang w:val="kpv-RU" w:eastAsia="zh-CN" w:bidi="hi-IN"/>
        </w:rPr>
        <w:t>Печора-Ылыдзса заповедникын да “Югыд ва” национальнӧй паркын уджалысьяскӧд. Найӧ висьталісны В. Уйбалы туристъяслысь кӧсйӧмъяссӧ: шуам, снегоходнӧй да вӧла туръяс котыртӧм, коми национальнӧй сёян-юан ресторанъяс да кафеяс восьтӧм йылысь.</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Droid Sans Fallback;Times New Roman" w:cs="Times New Roman"/>
          <w:b w:val="false"/>
          <w:b w:val="false"/>
          <w:bCs w:val="false"/>
          <w:color w:val="auto"/>
          <w:kern w:val="2"/>
          <w:sz w:val="28"/>
          <w:szCs w:val="28"/>
          <w:highlight w:val="white"/>
          <w:lang w:val="kpv-RU" w:eastAsia="zh-CN" w:bidi="hi-IN"/>
        </w:rPr>
      </w:pPr>
      <w:r>
        <w:rPr>
          <w:rFonts w:eastAsia="Droid Sans Fallback;Times New Roman" w:cs="Times New Roman" w:ascii="Times New Roman" w:hAnsi="Times New Roman"/>
          <w:b w:val="false"/>
          <w:bCs w:val="false"/>
          <w:color w:val="auto"/>
          <w:kern w:val="2"/>
          <w:sz w:val="28"/>
          <w:szCs w:val="28"/>
          <w:highlight w:val="white"/>
          <w:lang w:val="kpv-RU" w:eastAsia="zh-CN" w:bidi="hi-IN"/>
        </w:rPr>
        <w:t>Владимир Уйба тӧдчӧдіс, мый колӧ, медым быд турист аддзис республикаын ассьыс маршрутсӧ да вузӧссӧ. А та вылӧ колӧ сӧвмӧдӧм инфраструктура, уджалысьяс. Но, медводз, колӧ видзны вӧр-ва да оз ков торкны татчӧс йӧзлысь оласногсӧ.</w:t>
      </w:r>
    </w:p>
    <w:p>
      <w:pPr>
        <w:pStyle w:val="TextBody"/>
        <w:widowControl w:val="false"/>
        <w:suppressAutoHyphens w:val="true"/>
        <w:bidi w:val="0"/>
        <w:spacing w:lineRule="auto" w:line="360" w:before="0" w:after="0"/>
        <w:ind w:left="0" w:right="0" w:firstLine="850"/>
        <w:contextualSpacing/>
        <w:jc w:val="both"/>
        <w:rPr/>
      </w:pPr>
      <w:r>
        <w:rPr>
          <w:rFonts w:eastAsia="Droid Sans Fallback;Times New Roman" w:cs="Times New Roman" w:ascii="Times New Roman" w:hAnsi="Times New Roman"/>
          <w:b w:val="false"/>
          <w:bCs w:val="false"/>
          <w:color w:val="auto"/>
          <w:kern w:val="2"/>
          <w:sz w:val="28"/>
          <w:szCs w:val="28"/>
          <w:highlight w:val="white"/>
          <w:lang w:val="kpv-RU" w:eastAsia="zh-CN" w:bidi="hi-IN"/>
        </w:rPr>
        <w:t>“</w:t>
      </w:r>
      <w:r>
        <w:rPr>
          <w:rFonts w:eastAsia="Droid Sans Fallback;Times New Roman" w:cs="Times New Roman" w:ascii="Times New Roman" w:hAnsi="Times New Roman"/>
          <w:b w:val="false"/>
          <w:bCs w:val="false"/>
          <w:color w:val="auto"/>
          <w:kern w:val="2"/>
          <w:sz w:val="28"/>
          <w:szCs w:val="28"/>
          <w:highlight w:val="white"/>
          <w:lang w:val="kpv-RU" w:eastAsia="zh-CN" w:bidi="hi-IN"/>
        </w:rPr>
        <w:t xml:space="preserve">Ӧнія кадӧ пытшкӧсса туризм сӧвмӧдӧмыс торйӧн нин тӧдчана, - пасйис </w:t>
      </w:r>
      <w:r>
        <w:rPr>
          <w:rFonts w:eastAsia="Times New Roman" w:cs="Times New Roman" w:ascii="Times New Roman" w:hAnsi="Times New Roman"/>
          <w:b w:val="false"/>
          <w:bCs w:val="false"/>
          <w:color w:val="auto"/>
          <w:kern w:val="2"/>
          <w:sz w:val="28"/>
          <w:szCs w:val="28"/>
          <w:highlight w:val="white"/>
          <w:lang w:val="kpv-RU" w:eastAsia="zh-CN" w:bidi="hi-IN"/>
        </w:rPr>
        <w:t>Коми Республикаса Юралысьлысь могъяс збыльмӧдысь. - Федеральнӧй тшупӧдын видлалӧны туризм юкӧнын Национальнӧй проект дасьтӧм серти юалӧм. Миянлы, дерт, колӧ пырӧдчыны тайӧ уджас да лоны дасьӧн республикалысь аслыспӧлӧслунъяссӧ тӧд вылӧ босьтӧмӧн сетны туризм сӧвмӧдӧм серти вӧзйӧмъяс. Та вӧсна вӧзъя лӧсьӧдны стратегическӧя сӧвмӧдӧм да проектъяс серти Коми Республикаса Юралысь бердын пытшкӧсса туризм сӧвмӧдӧм серти уджалан группа”.</w:t>
      </w:r>
      <w:r>
        <w:br w:type="page"/>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21.08.2020</w:t>
      </w:r>
    </w:p>
    <w:p>
      <w:pPr>
        <w:pStyle w:val="Heading1"/>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Владимир Уйба провел заседание Правительства Республики Коми</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Заседание состоялось 20 августа. Один из вопросов – развитие в республике внутреннего туризма.</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Как отметил министр культуры, туризма и архивного дела Республики Коми Сергей Емельянов, богатая природными ресурсами и этнографическими особенностями республика с каждым годом привлекает все больше туристов. Регион активно ведет работу по продвижению своих турпродуктов на федеральном уровне – в 2019 году туристский потенциал Республики Коми был представлен на 12 международных выставках и мероприятиях.</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Даже в период пандемии работа эта не остановилась - Туристский информационный центр Республики Коми организовал и провел более 10 онлайн-презентаций услуг субъектов турбизнеса региона, выступил генеральным партнером первой онлайн-выставки «Туризм и народные промыслы Республики Коми».</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Министерством культуры, туризма и архивного дела Республики Коми проведена работа по организации и корректировке туристско-рекреационных кластеров республики. Их 5 – «Арктический», «Сереговский» – с медицинской направленностью, «Сыктывкарский», «Печорский» и «Уральский» или «Девственные леса Коми». Именно последний сегодня является наиболее привлекательным для туристов – с посещением плато Маньпупунер, лосефермы в Якше, с водными сплавами по Илычу и Унье. Проект республики «Девственные леса Коми», представленный Всероссийский конкурс проектов по развитию экотуризма, вошел в ТОП-30 и претендует на победу.</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ладимир Уйба отметил, что сегодня вопрос развития туризма имеет особую актуальность: пандемия короновируса подстегнула интерес у россиян к внутреннему туризму. Для Республики Коми эта отрасль может стать настоящим драйвером развития экономики. Главное – в ней заинтересованы жители, которые предлагают интересные и уникальные туристские продукты, сувенирную продукцию.</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рио Главы Республики Коми рассказал, что накануне вернулся из рабочей поездки в Троицко-Печорский район, где общался с сотрудниками Печоро-Илычского заповедника и национального парка «Югыд ва». Они высказали В. Уйба пожелания туристов: например, об организации снегоходных и конных туров, открытии ресторанов и кафе коми национальной кухни.</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ладимир Уйба подчеркнул, что в республике свой маршрут и продукт должен найти любой турист – и самый взыскательный, и самый непритязательный. А для этого нужна развитая инфраструктура, профессиональный персонал. Но, главное, нужно сохранить природное, экологическое равновесие и не нарушить уклад жизни местных жителей.</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новых реалиях развитие внутреннего туризма приобретает особую значимость, - отметил врио Главы Республики Коми. - На федеральном уровне активно обсуждается вопрос разработки Национального проекта в сфере туризма, и, безусловно, нам необходимо включаться в этот процесс и быть готовыми предложить проработанные, взвешенные, всесторонне изученные предложения по развитию туризма с учетом специфики нашей республики. Поэтому предлагаю создать рабочую группу по развитию внутреннего туризма при Главе Республики Коми по стратегическому развитию и проектам».</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Габова 2660</w:t>
      </w:r>
    </w:p>
    <w:sectPr>
      <w:type w:val="nextPage"/>
      <w:pgSz w:w="11906" w:h="16838"/>
      <w:pgMar w:left="1429" w:right="1127" w:gutter="0" w:header="0" w:top="1005"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DejaVu Sans Mono">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Times New Roman"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Непропорциональный текст"/>
    <w:qFormat/>
    <w:rPr>
      <w:rFonts w:ascii="DejaVu Sans Mono" w:hAnsi="DejaVu Sans Mono" w:eastAsia="Bitstream Vera Sans Mono;MS Gothic" w:cs="Lohit Devanagari;MS Gothic"/>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2">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юбовь  Матвеева</dc:creator>
  <dc:description/>
  <dc:language>en-US</dc:language>
  <cp:lastModifiedBy/>
  <cp:lastPrinted>1995-11-21T17:41:00Z</cp:lastPrinted>
  <dcterms:modified xsi:type="dcterms:W3CDTF">2020-08-24T14:23:58Z</dcterms:modified>
  <cp:revision>653</cp:revision>
  <dc:subject/>
  <dc:title>Коми</dc:title>
</cp:coreProperties>
</file>