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4.08.2020</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bCs/>
          <w:color w:val="auto"/>
          <w:kern w:val="2"/>
          <w:sz w:val="28"/>
          <w:szCs w:val="28"/>
          <w:highlight w:val="white"/>
          <w:lang w:val="kpv-RU" w:eastAsia="zh-CN" w:bidi="hi-IN"/>
        </w:rPr>
        <w:t>Владимир Уйба тшӧктіс республикаса Стрӧитчан министерстволы да Изьва районса администрациялы разьны Мокчой сиктын ваӧн могмӧдӧмкӧд йитчӧм мытшӧдсӧ</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Моз тӧлысь 23 лунӧ Изьва районӧ удж серти ветлігӧн                      Коми Республикаса Юралысьлысь могъяс недыр кадколастӧ збыльмӧдысь воліс сиктӧ да видзӧдліс, кутшӧм мытшӧдъяс эмӧсь социальнӧй инфраструктура сӧвмӧдӧмын.</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1910 воӧ стрӧитӧм врачебнӧй амбулаториялӧн да лунся стационарлӧн зданиеясын абу канализация да ваӧн могмӧдан система. Шонтӧны электрическӧя. Стрӧитчан конструкцияясыс ёна важмӧмаӧсь, та вӧсна абу пыр шоныд, амбулаториялысь мукӧд жырсӧ шонтӧны пачьясӧн.</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Амбулаториясӧ да стационарсӧ видлалӧмыс да техническӧй состояниесӧ донъялӧмыс петкӧдліс, мый найӧс колӧ разьны да стрӧитны выльӧс.</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auto"/>
          <w:kern w:val="2"/>
          <w:sz w:val="28"/>
          <w:szCs w:val="28"/>
          <w:highlight w:val="white"/>
          <w:lang w:val="kpv-RU" w:eastAsia="zh-CN" w:bidi="hi-IN"/>
        </w:rPr>
        <w:t xml:space="preserve">Мокчойса амбулаторияын бурдӧдчӧ 4 сюрсысь унджык морт, на лыдын 675 кага. Бурдӧдчанінын уджалысьыс тырмӧ. Матысса больничаыс </w:t>
      </w:r>
      <w:r>
        <w:rPr>
          <w:rFonts w:eastAsia="Times New Roman" w:cs="Times New Roman" w:ascii="Times New Roman" w:hAnsi="Times New Roman"/>
          <w:color w:val="auto"/>
          <w:kern w:val="2"/>
          <w:sz w:val="28"/>
          <w:szCs w:val="28"/>
          <w:highlight w:val="white"/>
          <w:lang w:val="kpv-RU" w:eastAsia="zh-CN" w:bidi="hi-IN"/>
        </w:rPr>
        <w:t xml:space="preserve">– </w:t>
      </w:r>
      <w:r>
        <w:rPr>
          <w:rFonts w:eastAsia="Times New Roman" w:cs="Times New Roman" w:ascii="Times New Roman" w:hAnsi="Times New Roman"/>
          <w:b w:val="false"/>
          <w:bCs w:val="false"/>
          <w:color w:val="auto"/>
          <w:kern w:val="2"/>
          <w:sz w:val="28"/>
          <w:szCs w:val="28"/>
          <w:highlight w:val="white"/>
          <w:lang w:val="kpv-RU" w:eastAsia="zh-CN" w:bidi="hi-IN"/>
        </w:rPr>
        <w:t>Изьваын, сэтчӧдз 10 километра. Рӧспута дырйи Мокчой да ю сайса мукӧд сикт-грездын олысьяс оз вермыны воӧдчыны юрсиктӧдз.</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auto"/>
          <w:kern w:val="2"/>
          <w:sz w:val="28"/>
          <w:szCs w:val="28"/>
          <w:highlight w:val="white"/>
          <w:lang w:val="kpv-RU" w:eastAsia="zh-CN" w:bidi="hi-IN"/>
        </w:rPr>
        <w:t>Владимир Уйба тӧдмасис учреждениелӧн состояниеӧн, видзӧдліс, кутшӧм сэні эм оборудование, бура-ӧ бурдӧдӧны йӧзӧс, да пасйис, мый Мокчойын колӧ стрӧитны участковӧй больнича стационарӧн. Но та вылӧ колӧ индыны му участок, коді эськӧ лӧсялас татшӧм объектлы, да разьны ваӧн могмӧдӧмкӧд йитчӧм мытшӧдсӧ.</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Ваӧн могмӧдӧмкӧд йитчӧма Мокчойлӧн социальнӧй инфраструктура сӧвмӧдӧм. Ӧнія кадӧ унджык соцобъектӧ васӧ вайӧны. Скважинаыс эм, но сійӧс стрӧитісны сӧветскӧй кадӧ на. Ӧні сыӧн оз вӧдитчын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Владимир Уйба тшӧктіс республикаса Стрӧитчан да туй овмӧс министерстволы донъявны ваӧн могмӧдан ӧшмӧссӧ да Изьва районса администрациякӧд ӧтув примитны помшуӧм сы йылысь, мый колӧ капитальнӧя дзоньтавны скважинасӧ либӧ стрӧитны выльӧс.</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4.08.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ладимир Уйба поручил Минстрою республики и администрации Ижемского района проработать вопрос по определению источников водоснабжения села Мохч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ременно исполняющий обязанности Главы Республики Коми 23 августа в ходе рабочей поездки в Ижемский район посетил село и ознакомился с проблемами развития в нем социальной инфраструктур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 зданиях врачебной амбулатории и дневного стационара 1910 года постройки отсутствует канализация и система водоснабжения. Отопление электрическое, но из-за высокого износа строительных конструкций температурный режим не всегда соответствует нормам, некоторые помещения амбулатории отапливаются печкам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Обследование и оценка технического состояния амбулатории и стационара показали, что они подлежат сносу, необходимо строительство нового здания.</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Амбулатория врача общей практики в Мохче обслуживает более 4 тысяч человек, из них 675 – дети. Штатами лечебной учреждение укомплектовано полностью. Ближайшая больница – в Ижме, в 10 километрах. В период распутицы Мохча и другие заречные населенные пункты оказываются отрезанными от райцентр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ладимир Уйба, ознакомившись с состоянием учреждения, его укомплектованностью медицинским оборудованием и качеством оказания медицинской помощи, отметил, что в Мохче необходимо строить участковую больницу со стационаром. Но для этого необходимо определить земельный участок, соответствующий заявленному объекту, и решить вопрос с централизованным водоснабжением.</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опрос водоснабжения – ключевой для развития социальной инфраструктуры Мохчи. В настоящее время в большинство соцобъектов осуществляется подвоз воды. Скважина есть, но она была построена ещё в советские годы. В настоящее время она не обслуживается.</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ладимир Уйба поручил Министерству строительства и дорожного хозяйства республики проанализировать состояние имеющегося источника водоснабжения и совместно с администрацией Ижемского района принять решение о необходимости капитального ремонта скважины или строительстве новой.</w:t>
      </w:r>
    </w:p>
    <w:p>
      <w:pPr>
        <w:pStyle w:val="TextBody"/>
        <w:widowControl w:val="false"/>
        <w:suppressAutoHyphens w:val="true"/>
        <w:bidi w:val="0"/>
        <w:spacing w:lineRule="auto" w:line="360" w:before="0" w:after="0"/>
        <w:ind w:left="0" w:right="0" w:firstLine="850"/>
        <w:contextualSpacing/>
        <w:jc w:val="both"/>
        <w:rPr>
          <w:lang w:val="kpv-RU" w:eastAsia="zh-CN" w:bidi="hi-IN"/>
        </w:rPr>
      </w:pPr>
      <w:r>
        <w:rPr>
          <w:lang w:val="kpv-RU" w:eastAsia="zh-CN" w:bidi="hi-IN"/>
        </w:rPr>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Пас лыд – 1723</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Королева</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8-25T13:33:55Z</dcterms:modified>
  <cp:revision>690</cp:revision>
  <dc:subject/>
  <dc:title>Коми</dc:title>
</cp:coreProperties>
</file>