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24.08.2020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Владимир Уйба видзӧдліс Изьва район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eastAsia="zh-CN" w:bidi="hi-IN"/>
        </w:rPr>
        <w:t>Щельяюр посёлокын социальнӧй объектъяссӧ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Моз тӧлысь 23 лунӧ Изьва районӧ удж серти ветл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ігӧ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 Коми Республикаса Юралысьлысь могъяс недыр кадколастӧ збыльмӧдысь видзӧдліс культура керка, участковӧй больнича да стационар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Щельяюр посёлокса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ультура керкаыс уджалӧ 1928 восянь. Да став тайӧ кадсӧ меститчӧ ӧти судтаа пу керкаын. 1982 воӧ сійӧс бӧръяысь капитальнӧя дзоньталісны. Зданиеыс аварийнӧй. Тӧвнас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культура керкаы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 кӧдзыд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осёлокын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ультура керкаыс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зэ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 коланатор. Тані занимайтчӧ 250 гӧгӧр морт, уджалӧ 27 котыр – театральнӧй, хореография да сьылан, эм лепитчан кружок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Культура керкалӧн выль зданиел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 проект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дасьтӧ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 да босьтӧма экспертизалысь бур кывкӧртӧд. Виччысьӧны, мый выль зданиеын ло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а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 видзӧдысьяслы 150 места вылӧ зал, хореография да аэробика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жыръя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, челядьлы библиотека да ныв-зонлысь прӧст кад котыртан кабинетъяс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Владимир Уйба тшӧктіс Коми Республикаса Веськӧдлан котырлы социальнӧй уджъёртасьӧм серти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видлавн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 xml:space="preserve"> Щельяюр посёлокын культура керкалысь выль здание стрӧитӧм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>серти юалӧ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Сідзжӧ 81% вылӧ важмӧма посёлокса участковӧй больнича. Зданиеыслы матӧ 90 во. Сэні абуӧсь ваӧн могмӧдан, ва петкӧдан системаяс, канализация. Больничаас бурдӧдчӧ матӧ 3300 морт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Больничалысь выль здание стрӧитӧм улӧ индӧма нин да пуктӧма кадастр учёт вылӧ му участок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24.08.2020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Владимир Уйба посетил социальные объекты в поселке Щельяюр Ижемского района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ременно исполняющий обязанности Главы Республики Коми в ходе рабочей поездки в Ижемский район 23 августа ознакомился с состоянием зданий дома культуры, участковой больницы и стационара. 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ом культуры в поселке Щельяюре веден в эксплуатацию в 1928 году. И все это время располагается в одноэтажном деревянном здании. Последний капитальный ремонт здесь проводился в 1982 году. Здание ветхое, находится в аварийном состоянии. Зимой в помещениях не выдерживается температурный режим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ом культуры в поселке очень востребован. Здесь занимаются около 250 человек, работают 27 различных формирований – театральное, хореографическое, вокальное, есть кружок лепки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оект нового здания Дома культуры разработан и получил положительное заключение экспертизы. Планируется, что в новом здании будет зрительный зал на 150 мест, помещения для занятий хореографией и аэробикой, детская библиотека, кабинеты для организации детского досуга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ладимир Уйба поручил Правительству Республики Коми проработать вопрос строительства нового здания дома культуры в поселке Щельяюр в рамках социального партнерства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астковая больница в поселке также в ветхом состоянии, износ составляет 81%. Зданию почти 90 лет. В нем нет систем водоснабжения, водоотведения, канализации. Больница обслуживает почти 3300 человек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ля строительства нового здания больницы уже определен и поставлен на кадастровый учет земельный участок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Пас лыд – 1278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оролева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2:15Z</dcterms:created>
  <dc:creator/>
  <dc:description/>
  <dc:language>en-US</dc:language>
  <cp:lastModifiedBy/>
  <cp:lastPrinted>1995-11-21T17:41:00Z</cp:lastPrinted>
  <dcterms:modified xsi:type="dcterms:W3CDTF">2020-08-24T13:30:37Z</dcterms:modified>
  <cp:revision>39</cp:revision>
  <dc:subject/>
  <dc:title/>
</cp:coreProperties>
</file>