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5.08.2020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Владимир Уйба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тӧдмасис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зьваса челядьлы районнӧй шӧринлӧн уджӧн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</w:t>
      </w:r>
      <w:r>
        <w:rPr>
          <w:rFonts w:cs="Times New Roman" w:ascii="Times New Roman" w:hAnsi="Times New Roman"/>
          <w:sz w:val="28"/>
          <w:szCs w:val="28"/>
          <w:lang w:val="kpv-RU"/>
        </w:rPr>
        <w:t>оз тӧлысь 24 лунӧ Изьва районӧ удж серти в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лі</w:t>
      </w:r>
      <w:r>
        <w:rPr>
          <w:rFonts w:cs="Times New Roman" w:ascii="Times New Roman" w:hAnsi="Times New Roman"/>
          <w:sz w:val="28"/>
          <w:szCs w:val="28"/>
          <w:lang w:val="kpv-RU"/>
        </w:rPr>
        <w:t>гӧн Коми Республикаса Юралысьлысь могъяс недыр кадколастӧ збыльмӧдысь ветліс райцентрын челядьлы содтӧд тӧдӧмлун сетан учреждениеӧ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Шӧриныс уджалӧ став районса челядькӧд. Талун быдтас лыдыс – 1200</w:t>
        <w:noBreakHyphen/>
        <w:t xml:space="preserve">ысь унджык морт. Тані уджалӧ 129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ту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6 нырвизь серти: спортивнӧй, техническӧй, социально-педагогическӧй, туристско-краеведческӧй, художественнӧй да естественно-научнӧй. Быд уджтасӧ пыртӧма национальнӧй юкӧ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Шӧринлӧн зданиеын эмӧсь спорт ворсӧмъяс вылӧ залъяс, тренажёрнӧй зал, кытчӧ волӧны и челядь, и верстьӧ йӧз, хореография класс, эм 4 велӧдчан кабинет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Челядьлы шӧринӧн веськӧдлысьяс зіля пырӧдчӧны грантъяс вылӧ уна сикас конкурсъясӧ: босьтӧм сьӧм вылӧ бурмӧдісны спорт площадка, ньӧбисны выль тренажёръяс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20</w:t>
      </w:r>
    </w:p>
    <w:p>
      <w:pPr>
        <w:pStyle w:val="Heading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Уйба ознакомился с работой Ижемского районного детского центра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 Республики Коми в ходе рабочей поездки в Ижемский район 24 августа посетил учреждение дополнительного образования в райцентре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центр работает с детьми всего района. Сегодня численность его воспитанников – более 1200 человек. В центре работает 129 объединений по 6 направлениям: спортивное, техническое, социально-педагогическое, туристско-краеведческое, художественное и естественно-научное. В каждую программу заложен национальный компонент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центра работают зал игровых видов спорта, тренажерный зал, который посещают и дети, и взрослые, хореографический класс, есть 4 учебных кабинета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тского центра активно участвует в различных грантовых конкурсах: на полученные средства обустроена спортивная площадка, закуплены новые тренажеры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78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8:16Z</dcterms:created>
  <dc:creator/>
  <dc:description/>
  <dc:language>en-US</dc:language>
  <cp:lastModifiedBy/>
  <cp:lastPrinted>1995-11-21T17:41:00Z</cp:lastPrinted>
  <dcterms:modified xsi:type="dcterms:W3CDTF">2020-08-25T13:45:10Z</dcterms:modified>
  <cp:revision>10</cp:revision>
  <dc:subject/>
  <dc:title/>
</cp:coreProperties>
</file>