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5.08.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видзӧдліс Изьва сиктысь шӧр школасӧ, кутшӧмӧс колӧ капитальнӧя дзоньтавны</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Изьва районӧ удж серти волігӧн Коми Республикаса Юралысьлысь могъяс недыр кадколастӧ збыльмӧдысь ветліс велӧдан учреждениеӧ да донъяліс, дась-ӧ сійӧ выль велӧдчан во кежлӧ.</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Школаыс меститчӧ кык зданиеын: ӧтиыс – кирпичысь да пуысь, мӧдыс – пуысь. Кыкнан зданиеыс киссьӧма-важмӧма. Медшӧрлысь – кирпича-пуалысь – колӧ капитальнӧя дзоньтавны вевтсӧ. Зданиеыслы 55 во, сійӧс некор на эз дзоньтавлыны.</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Талун изьваса школаын велӧдчӧ 665 ныв-зон. Сы вӧсна, мый жыръясыс оз тырмыны, коймӧд пайыс на пиысь велӧдчӧ мӧд сменаӧ. Планируйтӧны, мый водзӧ вылӧ велӧдчысьяслӧн лыдыс сода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Изьваын важӧн нин колӧ стрӧитны выль школа. Талун районса администрация кырымаліс объектсӧ проектируйтӧм да сійӧс му участок дорӧ йитӧм вылӧ контракт. Стрӧитчигӧн кӧсйӧны вӧдитчыны “600 места вылӧ школа” проектӧн. Сы серти кыпӧдӧны Сыктывкарын Краснозатонскӧй посёлокын школа. Чайтӧны, мый кӧч тӧлысь помӧдз проектнӧй документацияыс лоас дась, та бӧрын сійӧс ыстасны канму экспертиза вылӧ.</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Владимир Уйба тшӧктіс республикаса Видз-му овмӧс министерстволы да Велӧдан министерстволы видзӧдлыны, позьӧ-ӧ дзоньтавны изьваса школалысь вевтсӧ “</w:t>
      </w:r>
      <w:r>
        <w:rPr>
          <w:rFonts w:eastAsia="Droid Sans Fallback;Times New Roman" w:cs="Times New Roman" w:ascii="Times New Roman" w:hAnsi="Times New Roman"/>
          <w:color w:val="auto"/>
          <w:kern w:val="2"/>
          <w:sz w:val="28"/>
          <w:szCs w:val="28"/>
          <w:highlight w:val="white"/>
          <w:lang w:val="kpv-RU" w:eastAsia="zh-CN" w:bidi="hi-IN"/>
        </w:rPr>
        <w:t xml:space="preserve">Сиктса мутасъяс быд боксянь сӧвмӧдӧм” </w:t>
      </w:r>
      <w:r>
        <w:rPr>
          <w:rFonts w:eastAsia="Times New Roman" w:cs="Times New Roman" w:ascii="Times New Roman" w:hAnsi="Times New Roman"/>
          <w:color w:val="auto"/>
          <w:kern w:val="2"/>
          <w:sz w:val="28"/>
          <w:szCs w:val="28"/>
          <w:highlight w:val="white"/>
          <w:lang w:val="kpv-RU" w:eastAsia="zh-CN" w:bidi="hi-IN"/>
        </w:rPr>
        <w:t>канму уджтас сьӧм вылӧ.</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25.08.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Владимир Уйба осмотрел состояние средней школы в селе Ижма, которой требуется капитальный ремонт</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Временно исполняющий обязанности Главы Республики Коми в ходе рабочей поездки в Ижемский район посетил образовательное учреждение и оценил его готовность к новому учебному году.</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Школа располагается в двух зданиях – в кирпично-деревянном и деревянном исполнении. Оба здания находятся в неудовлетворительном состоянии. Основное – кирпично-деревянное – срочно требует капитального ремонта кровли. Зданию 55 лет, за все это время оно ни разу не ремонтировалось.</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в ижемской школе обучаются 665 детей, треть из них из-за нехватки помещений – во вторую смену. В перспективе планируется рост числа учеников.</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ительства новой школы в Ижме назрела давно. Сегодня администрацией района заключен контракт на проектирование объекта и привязку его к имеющемуся земельному участку. Для строительства планируется использовать проект повторного применения «Школа на 600 мест», по которому возводится школа в поселке Краснозатонский в Сыктывкаре. Планируется, что до конца сентября проектная документация будет готова, после чего её направят на госэкспертизу.</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оручил Минсельхозу и Минобразу республики рассмотреть возможность проведения ремонта кровли основного здания ижемской школы за счет средств государственной программы «Комплексное развитие сельских территорий».</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Габова 1208</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25T14:01:54Z</dcterms:modified>
  <cp:revision>657</cp:revision>
  <dc:subject/>
  <dc:title>Коми</dc:title>
</cp:coreProperties>
</file>